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zh-CN"/>
        </w:rPr>
      </w:pPr>
      <w:r>
        <w:rPr>
          <w:rFonts w:ascii="宋体" w:hAnsi="宋体"/>
          <w:sz w:val="20"/>
          <w:lang w:val="zh-CN"/>
        </w:rPr>
        <w:t>風水地理學講議</w:t>
      </w:r>
      <w:r>
        <w:rPr>
          <w:rFonts w:ascii="宋体" w:hAnsi="宋体"/>
          <w:sz w:val="20"/>
          <w:lang w:val="zh-CN"/>
        </w:rPr>
        <w:t>(</w:t>
      </w:r>
      <w:r>
        <w:rPr>
          <w:rFonts w:ascii="宋体" w:hAnsi="宋体"/>
          <w:sz w:val="20"/>
          <w:lang w:val="zh-CN"/>
        </w:rPr>
        <w:t>基礎入門篇</w:t>
      </w:r>
      <w:r>
        <w:rPr>
          <w:rFonts w:ascii="宋体" w:hAnsi="宋体"/>
          <w:sz w:val="20"/>
          <w:lang w:val="zh-CN"/>
        </w:rPr>
        <w:t xml:space="preserve">) </w:t>
      </w:r>
    </w:p>
    <w:p>
      <w:pPr>
        <w:pStyle w:val="Normal"/>
        <w:bidi w:val="0"/>
        <w:jc w:val="left"/>
        <w:rPr>
          <w:lang w:val="zh-CN"/>
        </w:rPr>
      </w:pPr>
      <w:r>
        <w:rPr>
          <w:rFonts w:ascii="宋体" w:hAnsi="宋体"/>
          <w:sz w:val="20"/>
          <w:lang w:val="zh-CN"/>
        </w:rPr>
        <w:t>[</w:t>
      </w:r>
      <w:r>
        <w:rPr>
          <w:rFonts w:ascii="宋体" w:hAnsi="宋体"/>
          <w:sz w:val="20"/>
          <w:lang w:val="zh-CN"/>
        </w:rPr>
        <w:t>淳陽子</w:t>
      </w:r>
      <w:r>
        <w:rPr>
          <w:rFonts w:ascii="宋体" w:hAnsi="宋体"/>
          <w:sz w:val="20"/>
          <w:lang w:val="en-US"/>
        </w:rPr>
        <w:t xml:space="preserve"> 來自</w:t>
      </w:r>
      <w:r>
        <w:rPr>
          <w:rFonts w:ascii="宋体" w:hAnsi="宋体"/>
          <w:sz w:val="20"/>
          <w:lang w:val="en-US"/>
        </w:rPr>
        <w:t xml:space="preserve">: </w:t>
      </w:r>
      <w:r>
        <w:rPr>
          <w:rFonts w:ascii="宋体" w:hAnsi="宋体"/>
          <w:sz w:val="20"/>
          <w:lang w:val="en-US"/>
        </w:rPr>
        <w:t xml:space="preserve">台灣省台北縣 </w:t>
      </w:r>
      <w:r>
        <w:rPr>
          <w:rFonts w:ascii="宋体" w:hAnsi="宋体"/>
          <w:sz w:val="20"/>
          <w:lang w:val="zh-CN"/>
        </w:rPr>
        <w:t xml:space="preserve">]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w:t>
      </w:r>
      <w:r>
        <w:rPr>
          <w:rFonts w:ascii="宋体" w:hAnsi="宋体"/>
          <w:sz w:val="20"/>
          <w:lang w:val="zh-CN"/>
        </w:rPr>
        <w:t xml:space="preserve">風水” 這個名詞從晉代流傳至今，解釋者甚眾。一般都是從“藏風聚氣”的角度來解釋，為了幫助大家進一步加深對風水概念的認識，我們先看看幾個解釋： </w:t>
      </w:r>
    </w:p>
    <w:p>
      <w:pPr>
        <w:pStyle w:val="Normal"/>
        <w:bidi w:val="0"/>
        <w:jc w:val="left"/>
        <w:rPr>
          <w:lang w:val="zh-CN"/>
        </w:rPr>
      </w:pPr>
      <w:r>
        <w:rPr>
          <w:rFonts w:ascii="宋体" w:hAnsi="宋体"/>
          <w:sz w:val="20"/>
          <w:lang w:val="zh-CN"/>
        </w:rPr>
        <w:t xml:space="preserve">《中國神祕文化辭典》對風水的解釋：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風水是個極複雜的概念，它至少包含以下幾方面內容：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w:t>
      </w:r>
      <w:r>
        <w:rPr>
          <w:rFonts w:ascii="宋体" w:hAnsi="宋体"/>
          <w:sz w:val="20"/>
          <w:lang w:val="zh-CN"/>
        </w:rPr>
        <w:t>1</w:t>
      </w:r>
      <w:r>
        <w:rPr>
          <w:rFonts w:ascii="宋体" w:hAnsi="宋体"/>
          <w:sz w:val="20"/>
          <w:lang w:val="zh-CN"/>
        </w:rPr>
        <w:t xml:space="preserve">）指先人的居處和生存環境。受靈魂不滅觀念的影響，古人認為先袓死後仍在另一個世界也就是所謂的陰間繼續生活。因而傳統的風水觀所包含的居處和生活環境，也包括己過世先祖的葬穴及其周圍環境。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w:t>
      </w:r>
      <w:r>
        <w:rPr>
          <w:rFonts w:ascii="宋体" w:hAnsi="宋体"/>
          <w:sz w:val="20"/>
          <w:lang w:val="zh-CN"/>
        </w:rPr>
        <w:t>2</w:t>
      </w:r>
      <w:r>
        <w:rPr>
          <w:rFonts w:ascii="宋体" w:hAnsi="宋体"/>
          <w:sz w:val="20"/>
          <w:lang w:val="zh-CN"/>
        </w:rPr>
        <w:t xml:space="preserve">）環境要素如山、水、風、空氣、土壤、陽光等相互之目及其與傳統人文學說氣、陰陽、五行、八卦之間的各種神祕聯繫；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w:t>
      </w:r>
      <w:r>
        <w:rPr>
          <w:rFonts w:ascii="宋体" w:hAnsi="宋体"/>
          <w:sz w:val="20"/>
          <w:lang w:val="zh-CN"/>
        </w:rPr>
        <w:t>3</w:t>
      </w:r>
      <w:r>
        <w:rPr>
          <w:rFonts w:ascii="宋体" w:hAnsi="宋体"/>
          <w:sz w:val="20"/>
          <w:lang w:val="zh-CN"/>
        </w:rPr>
        <w:t xml:space="preserve">）這種聯繫所顯示和蘊含的關係著“居處者目前的生活狀況與未來的吉凶禍福”，在袓靈祟拜意識驅使下，古人事死如生．甚至把己故先袓的陰世生活環境及其對子孫的禍福看得比自已的生存環境及其吉凶更為重要。因而對先靈的居處環境一陰宅，較之對自己的居處環境─一陽宅，古人在選擇與處理上顯得更為重視和審慎。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風水也由此從死、生的角度劃分為兩大部分：陰宅風水和陽宅風水。而在許多場合，“風水”的實際含義指陰宅風水。釋名曰：“宅，擇也，言擇吉處而營之也。”然不論對何種環境的選擇，古人的目的為了聚氣。郭璞《葬書》云：“葬者，乘生氣也。”氣是萬物之源。各種事物皆為氣的變化客體，聚氣則吉，故能喜旺富貴，失氣則兇，故衰敗貧死。裹氣的關鍵在乎風和水。</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葬書》云：“氣乘風則散，界水則止，古人聚之使不散，行之使有止。”清人范宜賓注云：“無水則風到而氣散，有水則氣止而風無，故風水二字為地學之最重，而其中以得水之地為上等，以藏風之地為次等。”此即風水得名的由來。 </w:t>
      </w:r>
    </w:p>
    <w:p>
      <w:pPr>
        <w:pStyle w:val="Normal"/>
        <w:bidi w:val="0"/>
        <w:jc w:val="left"/>
        <w:rPr>
          <w:lang w:val="zh-CN"/>
        </w:rPr>
      </w:pPr>
      <w:r>
        <w:rPr>
          <w:rFonts w:ascii="宋体" w:hAnsi="宋体"/>
          <w:sz w:val="20"/>
          <w:lang w:val="zh-CN"/>
        </w:rPr>
        <w:t xml:space="preserve"> “</w:t>
      </w:r>
      <w:r>
        <w:rPr>
          <w:rFonts w:ascii="宋体" w:hAnsi="宋体"/>
          <w:sz w:val="20"/>
          <w:lang w:val="zh-CN"/>
        </w:rPr>
        <w:t xml:space="preserve">風水”，一般認為語出晉人郭璞傳古本《葬經》謂：“氣乘風則散，界水則止，古人之使不散，行之使有止，故謂之風水。風水之法，得水為上，風次之”。又云：“深淺得乘，風水自成”。《葬經》簡明概括風水選擇標準謂：“來積止聚，沖陽和陰，土厚水深．郁草茂林”。云云。 </w:t>
      </w:r>
    </w:p>
    <w:p>
      <w:pPr>
        <w:pStyle w:val="Normal"/>
        <w:bidi w:val="0"/>
        <w:jc w:val="left"/>
        <w:rPr>
          <w:lang w:val="zh-CN"/>
        </w:rPr>
      </w:pPr>
      <w:r>
        <w:rPr>
          <w:rFonts w:ascii="宋体" w:hAnsi="宋体"/>
          <w:sz w:val="20"/>
          <w:lang w:val="zh-CN"/>
        </w:rPr>
        <w:t xml:space="preserve">較早的《育烏先全葬經》，亦有‘風水”之稱，雲；“內氣萌生，外氣成形，內外相乘，風水自成。”題金丞相兀欽庂注謂：“內氣萌生。言穴暖而生萬物也；外氣成形、佔山川融結而成像也。生氣萌於內．形象成於外。實相乘也。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明代喬項《風水辨》解釋“風水”，有云；“所謂風者，取其山勢之藏納。土色之堅厚，沖冒四面之風與無所謂地風者也。所謂水者，取其地勢之高燥，無使水近夫親膚而已；若水勢曲屈而萬環向之，又其第二義也。” </w:t>
      </w:r>
    </w:p>
    <w:p>
      <w:pPr>
        <w:pStyle w:val="Normal"/>
        <w:bidi w:val="0"/>
        <w:jc w:val="left"/>
        <w:rPr>
          <w:rFonts w:ascii="宋体" w:hAnsi="宋体"/>
          <w:sz w:val="20"/>
          <w:lang w:val="zh-CN"/>
        </w:rPr>
      </w:pPr>
      <w:r>
        <w:rPr>
          <w:rFonts w:ascii="宋体" w:hAnsi="宋体"/>
          <w:sz w:val="20"/>
          <w:lang w:val="zh-CN"/>
        </w:rPr>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明代徐善繼、徐善述在《地理人子知》中綜述前人論說，謂：“地理家以風水二字喝其名者，即郭（璞）氏所謂葬行乘生氣也。而生氣何以察之？曰，氣之來，有水以導之；氣之止，有水以界之；氣之聚，無風以散之。故曰要得水，要藏風。又曰氣乃水之母．有氣斯有水，又曰噫氣惟能散生氣；又曰：外氣橫形，內氣止生；又曰：得水為上，藏風次之；皆言風與水所以察生氣之來與止聚雲爾。總而言之，無風則氣聚．得水則氣融。此所以有風水之名。循名思義，風水之法無餘蘊矣”。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上述的種種解釋不能完全令人滿意。上面所引郭璞的《葬經》明顯與《葬書》所述有矛盾：《葬書》說：“葬者，藏也，乘生氣也。夫陰陽之氣，噫而為風，升而為雲，降而為雨，行乎地中，謂之生氣。”，“木華於春，粟芽於室，氣行於地中。其行也，因地之勢。其聚也，因勢之止。古人聚之使不散，行之使有止，故謂之風水。”</w:t>
      </w:r>
    </w:p>
    <w:p>
      <w:pPr>
        <w:pStyle w:val="Normal"/>
        <w:bidi w:val="0"/>
        <w:jc w:val="left"/>
        <w:rPr>
          <w:lang w:val="zh-CN"/>
        </w:rPr>
      </w:pPr>
      <w:r>
        <w:rPr>
          <w:rFonts w:ascii="宋体" w:hAnsi="宋体"/>
          <w:sz w:val="20"/>
          <w:lang w:val="zh-CN"/>
        </w:rPr>
        <w:t xml:space="preserve">這裏絲毫沒有“氣乘風則散”的意思，作為一代著名的堪輿理論家、實踐家，不可能在兩本書上寫出不同的理論，“氣乘風則散”很有可能是後人加進的私貨。郭璞在《葬書》中對風水的定義強調的是“氣”的行與止，“聚之”、“行之”生動地表達了動與靜的矛盾統一，也就是說“氣”的動與靜的相對平衡、有機結合才叫做“生氣”，才能為人們所利用。 </w:t>
      </w:r>
    </w:p>
    <w:p>
      <w:pPr>
        <w:pStyle w:val="Normal"/>
        <w:bidi w:val="0"/>
        <w:jc w:val="left"/>
        <w:rPr>
          <w:rFonts w:ascii="宋体" w:hAnsi="宋体"/>
          <w:sz w:val="20"/>
          <w:lang w:val="zh-CN"/>
        </w:rPr>
      </w:pPr>
      <w:r>
        <w:rPr>
          <w:rFonts w:ascii="宋体" w:hAnsi="宋体"/>
          <w:sz w:val="20"/>
          <w:lang w:val="zh-CN"/>
        </w:rPr>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所以，“風水”的風不是我們平常所說的風──大自然中空氣的流動，它包含的是運動之勢的意思；水也不是光指我們平常生活中所說的水（</w:t>
      </w:r>
      <w:r>
        <w:rPr>
          <w:rFonts w:ascii="宋体" w:hAnsi="宋体"/>
          <w:sz w:val="20"/>
          <w:lang w:val="zh-CN"/>
        </w:rPr>
        <w:t>H2O</w:t>
      </w:r>
      <w:r>
        <w:rPr>
          <w:rFonts w:ascii="宋体" w:hAnsi="宋体"/>
          <w:sz w:val="20"/>
          <w:lang w:val="zh-CN"/>
        </w:rPr>
        <w:t xml:space="preserve">），它包含了更廣泛、更深刻的內容，最主要的是包含著趨向於靜止的意思。堪輿學把奔騰逶迤的山脈（地表褶皺）定義為“龍”，這是非常形象的；把靜而有動的山定義為陽，把動而有靜的水定義為陰，更充滿了辯證法的思想光輝。 </w:t>
      </w:r>
    </w:p>
    <w:p>
      <w:pPr>
        <w:pStyle w:val="Normal"/>
        <w:bidi w:val="0"/>
        <w:jc w:val="left"/>
        <w:rPr>
          <w:rFonts w:ascii="宋体" w:hAnsi="宋体"/>
          <w:sz w:val="20"/>
          <w:lang w:val="zh-CN"/>
        </w:rPr>
      </w:pPr>
      <w:r>
        <w:rPr>
          <w:rFonts w:ascii="宋体" w:hAnsi="宋体"/>
          <w:sz w:val="20"/>
          <w:lang w:val="zh-CN"/>
        </w:rPr>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龍行必然呼嘯而生“風”（動態之勢），龍止必有界水（靜止之象）為證。所以，“風水”的本義是指龍的行、止。龍有行有止，行止有度才有生氣，才有穴或垣局可尋；龍行無止（過龍）或有止無行（死龍）則沒有生氣，也就必然無穴可尋。凡龍行止有度的地方就有“好風水”，而龍行止失度的地方也就必然風水不好。</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w:t>
      </w:r>
      <w:r>
        <w:rPr>
          <w:rFonts w:ascii="宋体" w:hAnsi="宋体"/>
          <w:sz w:val="20"/>
          <w:lang w:val="zh-CN"/>
        </w:rPr>
        <w:t xml:space="preserve">看風水”也叫堪輿，就是通過觀天察地來尋找龍的行止規律，找到龍行止有度的地點──穴位或垣局，用於建築陰陽二宅以事生事死（包括檢查已經建好的陰陽二宅的是否符合上述要求）。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所謂“做風水”，就是用風水術指導建築，使生氣“聚之使不散，行之使有止”。建好的陰陽二宅就是“做風水”的成果。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用現代語言來表達：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風水術（堪輿）：以周易為基本理論，按照“人天合一”的要求，指導人們選擇和建築最佳的生存、生活、工作場所（古時還包括喪葬環境）的一門學問。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風水：按照周易理論對人類生存、生活、工作場所以及喪葬環境質量的綜合評價結論。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堪輿是判斷風水質量的理論和手段，風水是對環境質量的綜合評價結果。我們說某地是一處“好風水”，或“風水不好”，或“沒有風水”，是通過堪輿得出的一個評價結論，而不能說成某地“堪輿好”。 不能把堪輿和風水混為一談。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風水理論 ：： </w:t>
      </w:r>
    </w:p>
    <w:p>
      <w:pPr>
        <w:pStyle w:val="Normal"/>
        <w:bidi w:val="0"/>
        <w:jc w:val="left"/>
        <w:rPr>
          <w:rFonts w:ascii="宋体" w:hAnsi="宋体"/>
          <w:sz w:val="20"/>
          <w:lang w:val="zh-CN"/>
        </w:rPr>
      </w:pPr>
      <w:r>
        <w:rPr>
          <w:rFonts w:ascii="宋体" w:hAnsi="宋体"/>
          <w:sz w:val="20"/>
          <w:lang w:val="zh-CN"/>
        </w:rPr>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實際上就是地球物理學、水文地質學、宇宙星體學、氣象學、環境景觀學、建築學、生態學以及人體生命信息學等多種學科綜合一體的一門自然科學。其宗旨是審慎周密地考察、了解自然環境，利用和改造自然，創造良好的居住環境，贏得最佳的天時地利與人和，達到天人合一的至善境界。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一、 整體系統原則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整體系統論，作為一門完整的科學，它是在本世紀產生的；作為一種樸素的方法，中國的先哲很早就開始運用了。風水理論思想把環境作為一個整體系統，這個系統以人為中心，包括天地萬物。環境中的每一個整體系統都是相互聯繫、相互制約、相互依存，相互對立、相互轉化的要素。風水學的功能就是要宏觀地把握各子系統之間的關係，優化結構，尋求最佳組合。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風水學充分注意到環境的整體性。《黃帝宅經》主張“以形勢為身體，以泉水為血脈，以土地為皮膚，以草木為毛髮，以舍屋為衣服，以門戶為冠帶，若得如斯，是事嚴雅，乃為上吉。</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w:t>
      </w:r>
      <w:r>
        <w:rPr>
          <w:rFonts w:ascii="宋体" w:hAnsi="宋体"/>
          <w:sz w:val="20"/>
          <w:lang w:val="zh-CN"/>
        </w:rPr>
        <w:t>清代姚延鑾在《陽宅集成》卷──《丹經口訣》中強調整體功能性，主張“陰宅須擇好地形，背山面水稱人心，山有來龍昂秀發，水須圍抱作環形，明堂寬大為有福，水口收藏積萬金，關煞二方無障礙，光明正大旺門庭》”</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整體原則是風水學的總原則，其它原則都從屬於整體原則，以整體原則處理人與環境的關係，是現代風水學的基本特點。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因地制宜原則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因地制宜，即根據環境的客觀性，採取適宜於自然的生活方式。《周易 大壯卦》提出：“適形而止”。先秦時的姜太公倡導因地制宜，《史記、貸殖列傳》記載：“太公望封於營丘，地瀉滷，人民寡，於是太公勸其女功，極技巧，通漁鹽。” </w:t>
      </w:r>
    </w:p>
    <w:p>
      <w:pPr>
        <w:pStyle w:val="Normal"/>
        <w:bidi w:val="0"/>
        <w:jc w:val="left"/>
        <w:rPr>
          <w:rFonts w:ascii="宋体" w:hAnsi="宋体"/>
          <w:sz w:val="20"/>
          <w:lang w:val="zh-CN"/>
        </w:rPr>
      </w:pPr>
      <w:r>
        <w:rPr>
          <w:rFonts w:ascii="宋体" w:hAnsi="宋体"/>
          <w:sz w:val="20"/>
          <w:lang w:val="zh-CN"/>
        </w:rPr>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中國地域遼闊，氣候差異很大，土質也不一樣，建築形式亦不同，西北乾旱少雨，人們就採取穴居式窯洞居住。窯洞位多朝南，施工簡易，不佔土地，節省材料，防火防寒，冬暖夏涼，人可長壽，雞多下蛋。西南潮濕多雨，蟲獸很多，人們就採取欄式竹樓居住。《舊唐書 南蠻傳》日：山有毒草，虱腹蛇，人並樓居，登梯而上，號為幹欄。”樓下空著或養家畜，樓上住人。竹樓空氣流通，涼爽防潮，大多修建在依山傍水之處，此外，草原的牧民採用蒙古包為住宅，便於隨水草而遷徙。貴州山區和大里人民用山石砌房，華中平原人民以土建房，這些建築形式都是根據當時當地的具體條件而創立的。</w:t>
      </w:r>
    </w:p>
    <w:p>
      <w:pPr>
        <w:pStyle w:val="Normal"/>
        <w:bidi w:val="0"/>
        <w:jc w:val="left"/>
        <w:rPr>
          <w:rFonts w:ascii="宋体" w:hAnsi="宋体"/>
          <w:sz w:val="20"/>
          <w:lang w:val="zh-CN"/>
        </w:rPr>
      </w:pPr>
      <w:r>
        <w:rPr>
          <w:rFonts w:ascii="宋体" w:hAnsi="宋体"/>
          <w:sz w:val="20"/>
          <w:lang w:val="zh-CN"/>
        </w:rPr>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中國是個務實的國家，因地制宜是務實思想的體現。根據實際情況，採取切實有效的方法，使人與建築適宜於自然，回歸自然，反樸歸真，天人合一，這正是風水學的真諦所在 。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依山傍水原則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依山傍水是風水最基本的原則之一，山體是大地的骨架，水域是萬物生機之源泉，沒有水，人就不能生存。考古發現的原始部落幾乎都在河邊依地，這與當時的狩獵、捕撈、採摘果實相適應。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依山的形勢有兩類，一類是“土包屋”，即三面群山環繞，奧中有曠，南面敞開，房屋隱於萬樹叢中，湖南岳陽縣渭洞鄉張谷英村就處於這樣的地形。五百里幕阜山餘脈綿延至此，在東北西三方突起三座大峰，如三大花瓣擁成一朵蓮花。明代宣德年間，張谷英來這裏定居，五百年來發展六百多戶，三千多人的赫赫大族，全村八百多間房子串通一氣，男女老幼尊卑有序，過著安寧祥和的生活。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依山的另一種形式是“屋包山”，即成片的房屋覆蓋著山坡 ，從山腳一起到山腰。長江中上游沿岸的碼頭小鎮都是這樣，背枕山坡，拾級而上，氣宇軒昂。有近百年歷史的武漢大學建築在青翠的珞珈山麓，設計師充分考慮到特定的風水環境，依山建房，學生宿舍貼著山坡，象環曲的城墻，有個城門形的出入口。山項平臺上以中孔城門洞為軸線，圖書館居中，教學樓分別立於兩側。主從有序，嚴謹對稱。學校得天然之勢，有城堡之壯，顯示了高等學府的弘大氣派。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六朝古都南京、濱臨長江、四周是山，有虎踞龍盤之勢。其四邊有秦淮入江、沿江多山磯，從西南往東北有石頭山、馬鞍山、幕府山；東有鐘山；西有富貴山；南有白鷺和長命洲形成夾江。明代高啟有詩贊日：鐘山如龍獨西上，欲破巨浪乘長風。江山相雄不相讓，形勝爭誇天下壯。”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觀形察勢原則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清代的《陽宅十書》指出：“人之居處宜以大地山河為主，其來脈氣勢最大，關係人禍福最為切要。”風水學重視山形地勢，把小環境放入大環境考察。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中國的地理形勢，每隔</w:t>
      </w:r>
      <w:r>
        <w:rPr>
          <w:rFonts w:ascii="宋体" w:hAnsi="宋体"/>
          <w:sz w:val="20"/>
          <w:lang w:val="zh-CN"/>
        </w:rPr>
        <w:t>8</w:t>
      </w:r>
      <w:r>
        <w:rPr>
          <w:rFonts w:ascii="宋体" w:hAnsi="宋体"/>
          <w:sz w:val="20"/>
          <w:lang w:val="zh-CN"/>
        </w:rPr>
        <w:t xml:space="preserve">度左右就有一條大的緯向構造，如天山─陰山緯向構造；崑崙山─秦嶺緯向構造，南嶺緯向構造。《考工記》云：“天下之勢，兩山之間必有川矣。大川之上必有途矣。”《禹貢》把中國山脈劃為四列九山。風水學把綿延的山脈稱為龍脈。龍脈源於西北的崑崙山，向東南延伸出三條龍脈，北龍從陰山、賀蘭山入山西，起太原，渡海而止。中龍由岷山入關中，至秦山入海。南龍由雲貴、湖南至福建、浙江入海。每條大龍脈都有幹龍、支龍、真龍、假龍、飛龍、潛龍、閃龍、勘測風水首先要搞清楚來龍去脈，順應龍脈的走向。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龍脈的形與勢有別，千尺為勢，百尺為形，勢是遠景，形是近觀。勢是形之崇，形是勢之積。有勢然後有形，有形然後知勢，勢住於外，形住於內。勢如城郭墻垣，形似樓臺門弟。勢是起伏的群峰，形是單座的山頭。認勢惟難，觀形則易。勢為來龍，若馬之馳，若水之波，欲其大而強，異而專，行而順。形要厚實、積聚、藏氣。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在龍脈集結處有朝案之山為佳。朝山案山是好似於朝拱伏案之形的山，就像臣僚簇擁著君主。朝案之山可以擋風，並且很有曲趣之情。如《朱子語類》論北京的大環境云：“冀都山脈從雲中發來，前則黃河環繞，泰山聳左為龍，華山聳右為虎，嵩山為前案，淮南諸山為第二案，江南五嶺諸山為第三案，故古今建都之地莫過於冀，所謂無風以散之，有水以界之。”這是北京城為中心，以全國山脈為朝案，來說明北京地理環境之優越。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從大環境觀察小環境，便可知道小環境受到的外界制約和影響，諸如水源、氣候、物產、地質等。任何一塊宅地表現出來的吉凶，都是由大環境所決定的，猶如中醫切脈，從脈象之洪細弦虛緊滑浮沉遲速，就可知身體的一般狀況，因為這是由心血管的機能狀態所決定的。只有形勢完美，宅地才完美。每建一座城市。每蓋一棟樓房，每修一個工廠，都應當先考察山川大環境。大處著眼，小處著手，必無後顧之憂，而後福乃大。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地質檢驗原則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風水學思想對地質很講究，甚至是挑剔，認為地質決定人的體質，現代科學也證明這是科學的。地質對人的影響至少有以下四個方面：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第一、 土壤中含有元素鋅 、鉬、硒、氟等。在光合作用下放射到空氣中，直接影響人的健康。明代王同軌在《耳談》云：“衡之常寧來陽立錫，其地人語予云：“凡錫產處不宜生殖，故人必貧而遷徒。</w:t>
      </w:r>
      <w:r>
        <w:rPr>
          <w:rFonts w:ascii="宋体" w:hAnsi="宋体"/>
          <w:sz w:val="20"/>
          <w:lang w:val="zh-CN"/>
        </w:rPr>
        <w:t>"</w:t>
      </w:r>
      <w:r>
        <w:rPr>
          <w:rFonts w:ascii="宋体" w:hAnsi="宋体"/>
          <w:sz w:val="20"/>
          <w:lang w:val="zh-CN"/>
        </w:rPr>
        <w:t xml:space="preserve">比《耳談》早一千多年的《山海經》也記載了不少地質與身體的關係，特別是由特定地質生長出的植物，對人體的體形、體質、生育都有影響。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第二、 潮濕或臭爛的地質，會導致關節炎、風濕性心臟病、皮膚病等。潮濕腐敗之地是細菌的天然培養基地，是產生各種疾病的根源，因此，不宜建宅。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第三、 是地球磁場的影響。地球是一個被磁場包圍的星球， 人感覺不到它的存在，但它時刻對人發生著作用。強烈的磁場可以治病， 也可以傷人，甚至引起頭暈、嗜睡、或神經衰弱。中國先民很早就認識了地磁，《管子 地數》云：“上有磁石者，下有銅金。”戰國時有了司南，宋代已普遍使用指南針，皆科學運用地磁之舉。風水思想主張順應地磁方位，根據不同的地質形態，分別採用順逆縮綴開穿離沒對截犯頓十二種點穴方法。楊筠松在《十二丈法》指出：“直衝中煞不堪扦，堂氣歸隨在兩（寸）邊。依脈稍離二三尺，法中開杖最精元。”這就是說要稍稍避開來勢很強的地磁，才能得到吉穴。風水師常說巨石和尖角對門窗不吉，實際是耽心巨石放射出的強磁對門窗裏住戶的干擾。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第四、 是有害波的影響，如果在住宅地面</w:t>
      </w:r>
      <w:r>
        <w:rPr>
          <w:rFonts w:ascii="宋体" w:hAnsi="宋体"/>
          <w:sz w:val="20"/>
          <w:lang w:val="zh-CN"/>
        </w:rPr>
        <w:t>3</w:t>
      </w:r>
      <w:r>
        <w:rPr>
          <w:rFonts w:ascii="宋体" w:hAnsi="宋体"/>
          <w:sz w:val="20"/>
          <w:lang w:val="zh-CN"/>
        </w:rPr>
        <w:t>米以下有地下河流，或者有雙層交叉的河流，或者有坑洞，或者有複雜的地質結構，都可能放射出長振波或污染輻射線或粒子流，導致人頭痛，旋暈、內分泌失調等症狀。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以上四種情況，舊時風水師知其然不知所以然，不能用科學道理加以解釋，在實踐中自覺不自覺地採取迴避措施或使之神祕化。有的風水師在相地時、親臨現場、用手研磨，用嘴嚼嘗泥土，甚至挖土井察看深層的土質，水質，俯身貼耳聆聽地下水的流向及聲音，這些看似裝模作樣，其實不無道理。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六、 水質分析原則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怎樣辨別水質呢？《管子 地貞》認為：土質決定水質，從水的顏色判斷水的質量，水白而甘，水黃而糗，水黑而苦。風水經典《博山篇》主張“尋龍認氣，認氣嘗水。其色碧，其味甘，其氣香，主上貴。其色白，其味清，其氣溫，主中貴，不足論。”《堪輿漫興》論水之善惡云：“清漣甘美味非常，此謂嘉泉龍脈長。春不盈兮秋不涸，於此最好覓佳藏。”“漿之氣味惟怕腥，有如熱湯又沸騰，混濁赤紅皆不吉。”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不同地域的水分中含有不同的微量元素及化合物質，有些可以致病，有些可以治病。浙江省泰順承天象鼻山下有一眼山泉，泉水終年不斷，熱氣騰騰，當地人生了病就到泉水中浸泡，比吃藥還見效。後經檢驗發現泉水中含有大量的放射性元素氮。《山海經 西山經》記載，石脆山旁有灌水，“其中有流赭，以塗牛馬無病。”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雲南省騰衝縣有一個“扯雀泉”，泉水清澈見底，但無生物，鴨子和飛禽一到泉邊就會死掉。經科學家調查發現，泉水中含有大量的氰化酸、氯化氫，這是殺害生物的巨毒物質。《三國演義》中描寫蜀國士兵深入荒蠻之地，誤飲毒泉，傷亡慘重，可能與這種毒泉有關。在這樣的水源附近，是不宜修建村莊的。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中國的絕大多數泉水具有開發價值，山東濟南稱為泉水城，福建省發現礦泉水點</w:t>
      </w:r>
      <w:r>
        <w:rPr>
          <w:rFonts w:ascii="宋体" w:hAnsi="宋体"/>
          <w:sz w:val="20"/>
          <w:lang w:val="zh-CN"/>
        </w:rPr>
        <w:t>1590</w:t>
      </w:r>
      <w:r>
        <w:rPr>
          <w:rFonts w:ascii="宋体" w:hAnsi="宋体"/>
          <w:sz w:val="20"/>
          <w:lang w:val="zh-CN"/>
        </w:rPr>
        <w:t>處，居全國各省之最，其中可供醫療、飲用的礦泉水</w:t>
      </w:r>
      <w:r>
        <w:rPr>
          <w:rFonts w:ascii="宋体" w:hAnsi="宋体"/>
          <w:sz w:val="20"/>
          <w:lang w:val="zh-CN"/>
        </w:rPr>
        <w:t>865</w:t>
      </w:r>
      <w:r>
        <w:rPr>
          <w:rFonts w:ascii="宋体" w:hAnsi="宋体"/>
          <w:sz w:val="20"/>
          <w:lang w:val="zh-CN"/>
        </w:rPr>
        <w:t>處。廣西鳳凰山有眼乳泉。泉水乳白，用之泡茶，茶水一星期不變味。江西永豐縣富溪日鄉九峰嶺腳下有眼一平方米的五味泉，泉水有鮮啤那種酸苦清甘的味道。由於泉水是通過地下礦石過濾的，往往含有鈉、鈣、鎂、硫等礦物質，以之口服，沖洗、沐浴，無疑有益於健康。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風水學理論主張考察水的來龍去脈，辨析水質，掌握水的流量，優化水環境，這條原則值得深入研究和推廣。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w:t>
      </w:r>
    </w:p>
    <w:p>
      <w:pPr>
        <w:pStyle w:val="Normal"/>
        <w:bidi w:val="0"/>
        <w:jc w:val="left"/>
        <w:rPr>
          <w:lang w:val="zh-CN"/>
        </w:rPr>
      </w:pPr>
      <w:r>
        <w:rPr>
          <w:rFonts w:ascii="宋体" w:hAnsi="宋体"/>
          <w:sz w:val="20"/>
          <w:lang w:val="zh-CN"/>
        </w:rPr>
        <w:t xml:space="preserve">坐北朝南原則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中國位於地球北半球，歐亞大陸東部，大部份陸地位於北回歸線（北緯</w:t>
      </w:r>
      <w:r>
        <w:rPr>
          <w:rFonts w:ascii="宋体" w:hAnsi="宋体"/>
          <w:sz w:val="20"/>
          <w:lang w:val="zh-CN"/>
        </w:rPr>
        <w:t>23</w:t>
      </w:r>
      <w:r>
        <w:rPr>
          <w:rFonts w:ascii="宋体" w:hAnsi="宋体"/>
          <w:sz w:val="20"/>
          <w:lang w:val="zh-CN"/>
        </w:rPr>
        <w:t>度</w:t>
      </w:r>
      <w:r>
        <w:rPr>
          <w:rFonts w:ascii="宋体" w:hAnsi="宋体"/>
          <w:sz w:val="20"/>
          <w:lang w:val="zh-CN"/>
        </w:rPr>
        <w:t>26</w:t>
      </w:r>
      <w:r>
        <w:rPr>
          <w:rFonts w:ascii="宋体" w:hAnsi="宋体"/>
          <w:sz w:val="20"/>
          <w:lang w:val="zh-CN"/>
        </w:rPr>
        <w:t>）以北，一年四季的陽光都由南方射入。朝南的房屋便於採取陽光。陽光對人的好處很多：一是可以取暖，冬季時南房比北房的溫度高</w:t>
      </w:r>
      <w:r>
        <w:rPr>
          <w:rFonts w:ascii="宋体" w:hAnsi="宋体"/>
          <w:sz w:val="20"/>
          <w:lang w:val="zh-CN"/>
        </w:rPr>
        <w:t>1─2</w:t>
      </w:r>
      <w:r>
        <w:rPr>
          <w:rFonts w:ascii="宋体" w:hAnsi="宋体"/>
          <w:sz w:val="20"/>
          <w:lang w:val="zh-CN"/>
        </w:rPr>
        <w:t>度；二是參與人體維生素</w:t>
      </w:r>
      <w:r>
        <w:rPr>
          <w:rFonts w:ascii="宋体" w:hAnsi="宋体"/>
          <w:sz w:val="20"/>
          <w:lang w:val="zh-CN"/>
        </w:rPr>
        <w:t>D</w:t>
      </w:r>
      <w:r>
        <w:rPr>
          <w:rFonts w:ascii="宋体" w:hAnsi="宋体"/>
          <w:sz w:val="20"/>
          <w:lang w:val="zh-CN"/>
        </w:rPr>
        <w:t xml:space="preserve">合成，小兒常曬太陽可預防佝僂病；三是陽光中的紫外線具有殺菌作用；四是可以增強人體免疫功能。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坐北朝南，不僅是為了採光，還為了避北風。中國的地勢決定了其氣候為季風型。冬天有西伯利亞的寒流，夏天有太平洋的涼風，一年四季風向變換不定。甲骨卜辭有測風的記載。《史記 律書》云：“不周風居西北，十月也。廣莫風據北方，十一月也。條風居東北，正月也。明庶風居東方，二月也。”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風有陰風與陽風之別，清末何光廷在《地學指正》云：“平陽原不畏風，然有陰陽之別，向東向南所受者溫風、暖風，謂之陽風，則無妨。向西向北所受者涼風、寒風，謂之陰風，宜有近案遮攔，否則風吹骨寒，主家道敗衰丁稀。”這就是說要避免西北風。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風水學表示方位的方法有：其一，以五行的木為東，火為南，金為西，水為北，土為中。其二、以八卦的離為南，坎為北，震為東，兌為西。其三、以干支的甲乙為東，丙丁為南，庚辛為西；壬癸為北。以地支的子為北，午為南。其四，以東方為蒼龍，西方為白虎，南方為朱雀，北方為玄武，或稱作：“左青龍，右白虎，前朱雀，後玄武。”《吳興志 談起》記載宋代吳興郡治的佈局：大廳居中，譙門翼其前，“卞蒼”擁其後，“清風”“會景”“銷署蜿蜒於左，有青龍象。”“明月”一樓獨峙西南，為虎距之形，合陰陽家說。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概言之，坐北朝南原則是對自然現象的認識，順應天道，得山川之靈氣，受日月之光華，頤養身體，陶冶情操，地靈方出人傑。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適中居中原則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適中，就是恰到好處，不偏不倚，不大不小，不高不低，儘可能優化，接近至善至美。《管氏地理指蒙》論穴云：欲其高而不危，欲其低而不沒，欲其顯而不彰揚暴露，欲其靜而不幽囚啞噎，欲其奇而不怪，欲其巧而不劣。”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適中的風水原則早已在先秦時就產生了。《論語》提倡的中庸，就是無過不及，處事選擇最佳方位，以便合乎正道。《呂氏春秋 重已》指出：室大則多陰，臺高則多陽，多陰則蹶，多陽則接，此陰陽不適之患也。”陰陽平衡就是適中。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風水理論主張山脈、水流、朝向都要與穴地協調，房屋的大與小也要協調，房大人少不吉，房小人多不吉，房小門大不吉，房大門小不吉。清人吳才鼎在《陽宅撮要》指出：“凡陽宅須地基方正，間架整齊，若東盈西縮，定損丁財”。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適中的另一層意思是居中，中國歷代的都城為什麼不選擇在廣州、上海、昆明、哈爾濱？因為地點太偏。《太平御覽》卷有記載：“王者受命創始建國，立都必居中土，所以控天下之和，據陰陽之正，均統四方，以制萬國者。”洛陽之所以成為九朝故都，原因在於它位居天下之中，級差地租價就是根據居中的程度而定。銀行和商場只有在鬧市中心才能獲得更大效益。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適中的原則還要求突出中心，佈局整齊，附加設施緊緊圍繞軸心。在典型的風水景觀中，都有一條中軸線，中軸線與地球的經線平行，向南北延伸。中軸線的北端最好是橫行的山脈，形成丁字型組合，南端最好有寬敞的明堂（平原）中軸線的東西兩邊有建築物簇擁，還有彎曲的河流。明清時期的帝陵，清代的園林就是按照這個原則修建的。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順乘生氣原則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風水理論認為，氣是萬物的本源，太極即氣，一氣積而生兩儀，一生三而五行具，土得之於氣，水得之於氣，人得之於氣，氣感而應，萬物莫不得於氣。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由於季節變化，太陽出沒的變化，風向的變化，使生氣與方位發生變化。不同的月份，生氣和死氣的方向就不同。生氣為吉，死氣為兇。人應取其旺相，消納控制。《管子 樞言》云：“有氣則生，無氣則死，生則以其氣。”《黃帝宅經》認為，正月的生氣在子癸方，二月在丑艮方，三月在寅甲方，四月在卯乙方，五月在辰巽方，六月在乙丙方，七月在午丁方，八月在未坤方，九月在申庚方，十月在酉辛方，十一月在戌乾方，十二月在亥壬方。風水羅盤體就現了生氣方位觀念，風水理氣派很講究這一套。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怎樣辨別生氣呢？明代蔣平階在《水龍經》中指出，識別生氣的關鍵是望水。“氣者，水之母，水者，氣之止。氣行則水隨，而水止則氣止，子母同情，水氣相逐也。行溢於地外而有跡者為水，行於地中而無表者為氣。表裏同用，此造化之妙用。故察地中之氣趨東趨西，即其水或去或來而知之矣。行龍必水輔，氣止必有水界。”這就講清了水和氣的關係。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明代的另一位風水大師瘳希雍在《葬經》中指出，應當通過山川草木辨別生氣，“凡山紫氣如蓋，蒼煙若浮，雲蒸藹藹，石潤而明，如是者，氣方鐘而來休。雲氣不騰，色澤暗淡，崩摧破裂，石枯土燥，草木雕零，水泉乾涸，如是者，非山岡之斷絕於掘鑿，則生氣之行乎他方。”可見，生氣就是萬物的勃勃生機，就是生態表現出來的最佳狀態。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風水理論指倡在有生氣的地方修建城鎮房屋，這叫做順乘生氣。只有得到生氣的滾滾，植物才會欣欣向榮，人類才會健康長壽。宋代黃妙應在《博山篇》云：“氣不和，山不植，不可扦；氣未上，山走趨，不可扦；氣不爽，脈斷續，不可扦；氣不行，山壘石，不可扦；扦就是點穴，確定地點。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風水理論認為：房屋的大門為氣口，如果有路有水環曲而至，即為得氣，這樣便於交流，可以得到信息，又可以反饋信息，如果把大門設在閒塞的一方，謂之不得氣。得氣有利於空氣流通，對人的身體有好處。宅內光明透亮為吉，陰暗灰禿為兇。只有順乘生氣，才能稱得上貴格。 </w:t>
      </w:r>
    </w:p>
    <w:p>
      <w:pPr>
        <w:pStyle w:val="Normal"/>
        <w:bidi w:val="0"/>
        <w:jc w:val="left"/>
        <w:rPr>
          <w:lang w:val="zh-CN"/>
        </w:rPr>
      </w:pPr>
      <w:r>
        <w:rPr>
          <w:rFonts w:ascii="宋体" w:hAnsi="宋体"/>
          <w:sz w:val="20"/>
          <w:lang w:val="zh-CN"/>
        </w:rPr>
        <w:t>改造風水原則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人們認識世界的目的在於改造世界為自己服務，《周易》有彖日：已日乃孚，革而信之。文明以說，大亨以正，革而當，其悔乃亡。天地革而四時成，湯武革命，順乎天面應乎人。革之時義大矣。”革就是改造，人們只有改造環境，才能創造優化的生存條件。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改造風水的實例很多，四川都江堰就是改造風水的成功範例。岷江泛濫，淹沒良田和民宅，李冰父子就是用修築江堰的方法馴服了岷江，岷江就造福於人類了。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北京城中處處是改造風水的名勝。故宮的護城河是人工挖成的屏障，河土堆砌成景山，威鎮玄武。北海金代時蓄水成湖，積土為島，以白塔為中心，寺廟以山勢排列。圓明園堆山導水，修建一百多處景點，堪稱：“萬園之園”。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中國的鄉村建設很注重改造風水。如果我們下功夫，花氣力翻撿一遍歷史上留下下的地方志書和村譜，族譜，每部書的首卷都敘述了地理風水，細加歸納，一定會發現許多改造風水的記載。就目前來講，如深圳、珠海、廣州、汕頭、上海、北京等許多開放城市，都進行了許多的移山填海，建橋鋪路，折舊建新的風水改造工作，而且取得了很好的效果。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風水學者的任務，就是給有關人士提供一些有益的建議，使城市和鄉村的風水格局更合理，更有益於人民的健康長壽和經濟的發展。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經常看到道友提出疑問：是風水決定命運還是命運決定風水？ </w:t>
      </w:r>
    </w:p>
    <w:p>
      <w:pPr>
        <w:pStyle w:val="Normal"/>
        <w:bidi w:val="0"/>
        <w:jc w:val="left"/>
        <w:rPr>
          <w:lang w:val="zh-CN"/>
        </w:rPr>
      </w:pPr>
      <w:r>
        <w:rPr>
          <w:rFonts w:ascii="宋体" w:hAnsi="宋体"/>
          <w:sz w:val="20"/>
          <w:lang w:val="zh-CN"/>
        </w:rPr>
        <w:t xml:space="preserve">這個討論題，好像是先有雞還是先有蛋的問題一樣，討論了幾千年也沒有得出明確的結論，今後還將會繼續討論下去。 </w:t>
      </w:r>
    </w:p>
    <w:p>
      <w:pPr>
        <w:pStyle w:val="Normal"/>
        <w:bidi w:val="0"/>
        <w:jc w:val="left"/>
        <w:rPr>
          <w:lang w:val="zh-CN"/>
        </w:rPr>
      </w:pPr>
      <w:r>
        <w:rPr>
          <w:rFonts w:ascii="宋体" w:hAnsi="宋体"/>
          <w:sz w:val="20"/>
          <w:lang w:val="zh-CN"/>
        </w:rPr>
        <w:t xml:space="preserve">風水也好，命運也好，人們之所以關注它，歸根到底是因為人們隱隱約約地感覺到它對一個人或一個家族的富貴貧賤壽夭有著種種關聯。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所謂“命運”，是指一個人的八字和大運的合稱。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w:t>
      </w:r>
      <w:r>
        <w:rPr>
          <w:rFonts w:ascii="宋体" w:hAnsi="宋体"/>
          <w:sz w:val="20"/>
          <w:lang w:val="zh-CN"/>
        </w:rPr>
        <w:t xml:space="preserve">風水”則是指人的住宅和祖宗墳墓即陰陽二宅的格局好壞。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w:t>
      </w:r>
      <w:r>
        <w:rPr>
          <w:rFonts w:ascii="宋体" w:hAnsi="宋体"/>
          <w:sz w:val="20"/>
          <w:lang w:val="zh-CN"/>
        </w:rPr>
        <w:t xml:space="preserve">八字”是用六十甲子將一個人的出生時間排列出來的年、月、日、時的方程式，也叫做“四柱”。用中國傳統的四柱預測理論對四柱陰陽五行之間的生剋制化和力量對比進行分析，就好比解方程式，能在一定程度上分析出一個人的家庭狀況、性格、身體素質、心理素質、智商等方面的大致結果，進而分析出這個人可能在社會上獲得的地位或財富等等，得出這個人或富或貴或貧或賤或壽或夭的大致趨勢。通過分析四柱陰陽五行生克制化的主要矛盾，找出這個四柱最需要的陰陽五行叫做“取用神”。 </w:t>
      </w:r>
    </w:p>
    <w:p>
      <w:pPr>
        <w:pStyle w:val="Normal"/>
        <w:bidi w:val="0"/>
        <w:jc w:val="left"/>
        <w:rPr>
          <w:rFonts w:ascii="宋体" w:hAnsi="宋体"/>
          <w:sz w:val="20"/>
          <w:lang w:val="zh-CN"/>
        </w:rPr>
      </w:pPr>
      <w:r>
        <w:rPr>
          <w:rFonts w:ascii="宋体" w:hAnsi="宋体"/>
          <w:sz w:val="20"/>
          <w:lang w:val="zh-CN"/>
        </w:rPr>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w:t>
      </w:r>
      <w:r>
        <w:rPr>
          <w:rFonts w:ascii="宋体" w:hAnsi="宋体"/>
          <w:sz w:val="20"/>
          <w:lang w:val="zh-CN"/>
        </w:rPr>
        <w:t xml:space="preserve">大運”好比是道路或者代表外部環境，是一個人一生中將要走過的歷程，也是用六十甲子來描述的。大運與四柱是緊密聯繫在一起的，是用出生的年份、月令和出生的時辰推導出來的。大運如果正好是四柱的用神或對四柱用神有補益作用，這步大運就是好運；如果大運是四柱的忌神，對四柱用神起的是損害作用，這步大運就是壞運。好八字要有好運相扶，差八字更依賴好運來補救，所以說“命好不如運好”。 </w:t>
      </w:r>
    </w:p>
    <w:p>
      <w:pPr>
        <w:pStyle w:val="Normal"/>
        <w:bidi w:val="0"/>
        <w:jc w:val="left"/>
        <w:rPr>
          <w:rFonts w:ascii="宋体" w:hAnsi="宋体"/>
          <w:sz w:val="20"/>
          <w:lang w:val="zh-CN"/>
        </w:rPr>
      </w:pPr>
      <w:r>
        <w:rPr>
          <w:rFonts w:ascii="宋体" w:hAnsi="宋体"/>
          <w:sz w:val="20"/>
          <w:lang w:val="zh-CN"/>
        </w:rPr>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命運是一個人各種信息的綜合載體，預測水平高的預測師，對一個四柱進行綜合分析，能比較準確地分析出一個人的父母、兄弟、子女、配偶、文化水平情況和富貴貧賤壽夭，對重大的吉凶信息能準確地預測到年份甚至是月份。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命運決定了一個人的一生，這豈不是“宿命論”？ </w:t>
      </w:r>
    </w:p>
    <w:p>
      <w:pPr>
        <w:pStyle w:val="Normal"/>
        <w:bidi w:val="0"/>
        <w:jc w:val="left"/>
        <w:rPr>
          <w:lang w:val="zh-CN"/>
        </w:rPr>
      </w:pPr>
      <w:r>
        <w:rPr>
          <w:rFonts w:ascii="宋体" w:hAnsi="宋体"/>
          <w:sz w:val="20"/>
          <w:lang w:val="zh-CN"/>
        </w:rPr>
        <w:t xml:space="preserve">不！命運雖然客觀存在，但卻不是唯一的和不可改變的。命運只是一種相對確定的內因，內因還要在一定的外因條件才能起作用。而且，人是一種具有高度智慧的生物種群，人的主觀能動性對客觀存在還有巨大的反作用力。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所以，自“命運’的說法誕生以來，人們就不斷地探索如何改變命運的理論和途徑。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佛家歷來就有“一善解百災”的說法，認為只要誠心向善，多行善事，命運是可以改變的。一部《了凡四訓》，通篇說的都是通過從善而改變命運的實例。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道家也認為命運是可以改變的，強調“我命在我不在天”，也有許多通過“修煉”由夭轉壽的實例。道家許多許多修煉有素的道人活到一兩百多歲就是明證。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道家也認為命運是可以改變的，強調“我命在我不在天”，也有許多通過“修煉”由夭轉壽的實例。道家許多許多修煉有素的道人活到一兩百多歲就是明證。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中國術數也同樣認為命運在一定程度上是可以改變的。中國傳統風水學的立論基點就是幫助善心人改變命運，楊公、賴公都有“寅做卯發”的真實本事。民間廣為流傳關於風水祖師楊筠松與算命祖師鬼穀子打賭的故事，一貧如洗的范丹只因楊公幫他做了風水，突然間卻變成了百萬富翁。當然，這是民間傳說，竟把三個不同年代的人拉扯到了一起。 </w:t>
      </w:r>
    </w:p>
    <w:p>
      <w:pPr>
        <w:pStyle w:val="Normal"/>
        <w:bidi w:val="0"/>
        <w:jc w:val="left"/>
        <w:rPr>
          <w:rFonts w:ascii="宋体" w:hAnsi="宋体"/>
          <w:sz w:val="20"/>
          <w:lang w:val="zh-CN"/>
        </w:rPr>
      </w:pPr>
      <w:r>
        <w:rPr>
          <w:rFonts w:ascii="宋体" w:hAnsi="宋体"/>
          <w:sz w:val="20"/>
          <w:lang w:val="zh-CN"/>
        </w:rPr>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其實，風水與命運是緊密相連的。一個人的八字是由什麼決定的呢？實際上是由其陰陽二宅決定的，有什麼樣的風水格局，就出什麼樣的八字格局的後代。高明的風水師能從一個家族的風水推導出其後裔的八字格局和富貴貧賤壽夭；從一個人的八字也可以推算出其祖上風水的坐向和形勢特點。一個家族的四柱存在著同步信息，、這個現象則從另一個角度證明了是風水決定八字的客觀事實。所以，當一個人還未出生時，是風水決定八字。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那麼，在世的人呢，是不是一個人一但出生，風水與八字就沒有關係了？ </w:t>
      </w:r>
    </w:p>
    <w:p>
      <w:pPr>
        <w:pStyle w:val="Normal"/>
        <w:bidi w:val="0"/>
        <w:jc w:val="left"/>
        <w:rPr>
          <w:lang w:val="zh-CN"/>
        </w:rPr>
      </w:pPr>
      <w:r>
        <w:rPr>
          <w:rFonts w:ascii="宋体" w:hAnsi="宋体"/>
          <w:sz w:val="20"/>
          <w:lang w:val="zh-CN"/>
        </w:rPr>
        <w:t xml:space="preserve">不！風水，特別是陽宅風水對一個人的影響是很大的。打個比方吧，人出生前，風水好比是汽車製造廠，好廠出好車，差廠出低擋車。 大運就是道路。陽宅風水就好比是車庫和維修廠。不管好車還是低檔車，車庫和維修廠的好壞與車況的關係是非常密切的。將陽宅風水調整成四柱最需要的狀態，並從在世解和出世解多個渠道進行調整，命運是可以在一定程度上得到改變的。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大運同樣可以通過調整而改變。行車的道路路坎坷不平，通過整修就可以改造成康莊大道。高速公路不維修，終將變得坑坑洼洼。調整陽宅風水與道路維修的理是相通的。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當一個人命好運好時，好風水起的作用是錦上添花，不好的風水起的是拖後腿的作用。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當一個人命運不好時，好風水是雪中送炭，壞風水就好比落井下石。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這裏的關鍵是風水格局的好壞以及風水與四柱用神的關係，如果風水格局好，而且對四柱用神起的是補益作用，吉運更吉，兇運減兇；如果風水格局不好，或者雖然風水格局不錯，但對主事人的四柱用神起的是破壞作用，則吉運將變成平運，平運變成兇運，小兇之運變成大兇之運，如果命運是大兇，風水又大兇，那就慘了。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例如，某人四柱火弱為用神，如果住在風水格局好，氣口又開在南方或東南方，朝向南方或東南方的房子裏，源源不斷的離方火氣對四柱的用神就有重大的補益作用。不但有益於身體健康，而且對事業、財運等各個方面都會有好處。〈淳陽子按：這段話我有點不認同〉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這裏的關鍵是風水格局的好壞以及風水與四柱用神的關係，如果風水格局好，而且對四柱用神起的是補益作用，吉運更吉，兇運減兇；如果風水格局不好，或者雖然風水格局不錯，但對主事人的四柱用神起的是破壞作用，則吉運將變成平運，平運變成兇運，小兇之運變成大兇之運，如果命運是大兇，風水又大兇，那就慘了。 </w:t>
      </w:r>
    </w:p>
    <w:p>
      <w:pPr>
        <w:pStyle w:val="Normal"/>
        <w:bidi w:val="0"/>
        <w:jc w:val="left"/>
        <w:rPr>
          <w:lang w:val="zh-CN"/>
        </w:rPr>
      </w:pPr>
      <w:r>
        <w:rPr>
          <w:rFonts w:ascii="宋体" w:hAnsi="宋体"/>
          <w:sz w:val="20"/>
          <w:lang w:val="zh-CN"/>
        </w:rPr>
        <w:t xml:space="preserve">例如，某人四柱火弱為用神，如果住在風水格局好，氣口又開在南方或東南方，朝向南方或東南方的房子裏，源源不斷的離方火氣對四柱的用神就有重大的補益作用。不但有益於身體健康，而且對事業、財運等各個方面都會有好處。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世界上人人都希望能安居樂業，平安之宅通過努力是大多數人都可能得到的。但大富大貴的風水則不是人人都可以得到。經云“善人居福地”，一個十惡不赦的人，即使做了個好風水，如果不改惡從善，人不破壞，也會受到天的破壞。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許多人提出：為什麼有許多惡人比好人活得更瀟灑？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要回答這個問題，就要講到因果。世界上沒有無緣無故的東西存在。有果必有因在先，有因必有果在後。因是種子，果是收獲。俗話說：種瓜得瓜，種豆得豆，就是講的這個道理。但是，果報的時間有長有短，有快有慢。好比植物的種子發芽、長大、開花、結果有快有慢一樣。小白菜下地，幾天就發芽；而有些種子要經過幾年甚至數十年才發芽，如冬青的種子就要兩年才發芽，還有的種子要經過特殊處理才可發芽。通過嫁接的李樹，第二年就可以開花結果，而香榧樹卻要數十年才能開花結果。人世間的因果關係也同樣，有現世報，有來世報，還有隔世報。善有善報，惡有惡報；不是不報，時候不到；時候一到，一切都報。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完整地說，是頭命二運三風水四修德五讀書。命、運、風水、道德、知識五個方面是相互聯繫、相互影響的整體，是缺一不可的。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PMingLiU" w:hAnsi="PMingLiU"/>
          <w:sz w:val="20"/>
          <w:lang w:val="zh-CN"/>
        </w:rPr>
        <w:t xml:space="preserve">中國風水術起源古老，古時被稱之為帝王之術。唐朝以前一直被禁錮於皇室深宮，鮮為民間所知。唐‧僖宗朝國師，官至金紫光祿大夫，掌管靈臺地理事的楊筠松來到贛南的興國三僚村定居帶徒傳授，堪輿學才開始逐漸流傳民間。 </w:t>
      </w:r>
    </w:p>
    <w:p>
      <w:pPr>
        <w:pStyle w:val="Normal"/>
        <w:bidi w:val="0"/>
        <w:jc w:val="left"/>
        <w:rPr>
          <w:rFonts w:ascii="PMingLiU" w:hAnsi="PMingLiU"/>
          <w:sz w:val="20"/>
          <w:lang w:val="zh-CN"/>
        </w:rPr>
      </w:pPr>
      <w:r>
        <w:rPr>
          <w:rFonts w:ascii="PMingLiU" w:hAnsi="PMingLiU"/>
          <w:sz w:val="20"/>
          <w:lang w:val="zh-CN"/>
        </w:rPr>
      </w:r>
    </w:p>
    <w:p>
      <w:pPr>
        <w:pStyle w:val="Normal"/>
        <w:bidi w:val="0"/>
        <w:jc w:val="left"/>
        <w:rPr>
          <w:lang w:val="zh-CN"/>
        </w:rPr>
      </w:pPr>
      <w:r>
        <w:rPr>
          <w:rFonts w:ascii="PMingLiU" w:hAnsi="PMingLiU"/>
          <w:sz w:val="20"/>
          <w:lang w:val="zh-CN"/>
        </w:rPr>
        <w:t xml:space="preserve">中國風水術在長期的歷史發展進程中，形成了諸多的流派，各個流派的理論、術語、操作技術等各個方面都有不同的特點，看待和剖析風水的角度各不相同。長期以來，堪輿流派被劃分為【巒頭形勢派】和【理氣派】兩個大的派系，兩個流派下統諸多小流派。在中國五術中，以風水術的派別最為繁多。 </w:t>
      </w:r>
    </w:p>
    <w:p>
      <w:pPr>
        <w:pStyle w:val="Normal"/>
        <w:bidi w:val="0"/>
        <w:jc w:val="left"/>
        <w:rPr>
          <w:rFonts w:ascii="PMingLiU" w:hAnsi="PMingLiU"/>
          <w:sz w:val="20"/>
          <w:lang w:val="zh-CN"/>
        </w:rPr>
      </w:pPr>
      <w:r>
        <w:rPr>
          <w:rFonts w:ascii="PMingLiU" w:hAnsi="PMingLiU"/>
          <w:sz w:val="20"/>
          <w:lang w:val="zh-CN"/>
        </w:rPr>
      </w:r>
    </w:p>
    <w:p>
      <w:pPr>
        <w:pStyle w:val="Normal"/>
        <w:bidi w:val="0"/>
        <w:jc w:val="left"/>
        <w:rPr>
          <w:lang w:val="zh-CN"/>
        </w:rPr>
      </w:pPr>
      <w:r>
        <w:rPr>
          <w:rFonts w:ascii="PMingLiU" w:hAnsi="PMingLiU"/>
          <w:sz w:val="20"/>
          <w:lang w:val="zh-CN"/>
        </w:rPr>
        <w:t xml:space="preserve">但是在實際上，不論是巒頭形勢派也好，理氣派也好，都認為巒頭形勢是風水之體，理氣則是風水之用。所謂的“形勢派”並非不理氣，風水理氣的專著《天玉經》就是“形勢派”的祖師楊筠松所著。被稱為“理氣派”的玄空祖師蔣大鴻也極力主張形勢為重中之重，理氣尚在其次。 </w:t>
      </w:r>
    </w:p>
    <w:p>
      <w:pPr>
        <w:pStyle w:val="Normal"/>
        <w:bidi w:val="0"/>
        <w:jc w:val="left"/>
        <w:rPr>
          <w:rFonts w:ascii="PMingLiU" w:hAnsi="PMingLiU"/>
          <w:sz w:val="20"/>
          <w:lang w:val="zh-CN"/>
        </w:rPr>
      </w:pPr>
      <w:r>
        <w:rPr>
          <w:rFonts w:ascii="PMingLiU" w:hAnsi="PMingLiU"/>
          <w:sz w:val="20"/>
          <w:lang w:val="zh-CN"/>
        </w:rPr>
      </w:r>
    </w:p>
    <w:p>
      <w:pPr>
        <w:pStyle w:val="Normal"/>
        <w:bidi w:val="0"/>
        <w:jc w:val="left"/>
        <w:rPr>
          <w:lang w:val="zh-CN"/>
        </w:rPr>
      </w:pPr>
      <w:r>
        <w:rPr>
          <w:rFonts w:ascii="PMingLiU" w:hAnsi="PMingLiU"/>
          <w:sz w:val="20"/>
          <w:lang w:val="zh-CN"/>
        </w:rPr>
        <w:t xml:space="preserve">所以，形勢派和理氣派的劃分並沒有什麼實際的意義，這種劃分方法是不可取的，也是不科學的，應該堅決摒棄。 </w:t>
      </w:r>
    </w:p>
    <w:p>
      <w:pPr>
        <w:pStyle w:val="Normal"/>
        <w:bidi w:val="0"/>
        <w:jc w:val="left"/>
        <w:rPr>
          <w:rFonts w:ascii="PMingLiU" w:hAnsi="PMingLiU"/>
          <w:sz w:val="20"/>
          <w:lang w:val="zh-CN"/>
        </w:rPr>
      </w:pPr>
      <w:r>
        <w:rPr>
          <w:rFonts w:ascii="PMingLiU" w:hAnsi="PMingLiU"/>
          <w:sz w:val="20"/>
          <w:lang w:val="zh-CN"/>
        </w:rPr>
      </w:r>
    </w:p>
    <w:p>
      <w:pPr>
        <w:pStyle w:val="Normal"/>
        <w:bidi w:val="0"/>
        <w:jc w:val="left"/>
        <w:rPr>
          <w:lang w:val="zh-CN"/>
        </w:rPr>
      </w:pPr>
      <w:r>
        <w:rPr>
          <w:rFonts w:ascii="PMingLiU" w:hAnsi="PMingLiU"/>
          <w:sz w:val="20"/>
          <w:lang w:val="zh-CN"/>
        </w:rPr>
        <w:t xml:space="preserve">風水術的理論根據是周易，周易在五術上的應用分支雖然很複雜，但在大範疇上無外乎是八卦陰陽五行體系和天干地支陰陽五行體系兩個大的分支。 </w:t>
      </w:r>
    </w:p>
    <w:p>
      <w:pPr>
        <w:pStyle w:val="Normal"/>
        <w:bidi w:val="0"/>
        <w:jc w:val="left"/>
        <w:rPr>
          <w:rFonts w:ascii="PMingLiU" w:hAnsi="PMingLiU"/>
          <w:sz w:val="20"/>
          <w:lang w:val="zh-CN"/>
        </w:rPr>
      </w:pPr>
      <w:r>
        <w:rPr>
          <w:rFonts w:ascii="PMingLiU" w:hAnsi="PMingLiU"/>
          <w:sz w:val="20"/>
          <w:lang w:val="zh-CN"/>
        </w:rPr>
      </w:r>
    </w:p>
    <w:p>
      <w:pPr>
        <w:pStyle w:val="Normal"/>
        <w:bidi w:val="0"/>
        <w:jc w:val="left"/>
        <w:rPr>
          <w:lang w:val="zh-CN"/>
        </w:rPr>
      </w:pPr>
      <w:r>
        <w:rPr>
          <w:rFonts w:ascii="PMingLiU" w:hAnsi="PMingLiU"/>
          <w:sz w:val="20"/>
          <w:lang w:val="zh-CN"/>
        </w:rPr>
        <w:t xml:space="preserve">所以，我們認為從形勢和理氣來劃分是不對的，劃分風水術的流派，應從理氣所採用的理論根據來劃分才有實際意義，才符合風水術不同流派的實際差異。 </w:t>
      </w:r>
    </w:p>
    <w:p>
      <w:pPr>
        <w:pStyle w:val="Normal"/>
        <w:bidi w:val="0"/>
        <w:jc w:val="left"/>
        <w:rPr>
          <w:rFonts w:ascii="PMingLiU" w:hAnsi="PMingLiU"/>
          <w:sz w:val="20"/>
          <w:lang w:val="zh-CN"/>
        </w:rPr>
      </w:pPr>
      <w:r>
        <w:rPr>
          <w:rFonts w:ascii="PMingLiU" w:hAnsi="PMingLiU"/>
          <w:sz w:val="20"/>
          <w:lang w:val="zh-CN"/>
        </w:rPr>
      </w:r>
    </w:p>
    <w:p>
      <w:pPr>
        <w:pStyle w:val="Normal"/>
        <w:bidi w:val="0"/>
        <w:jc w:val="left"/>
        <w:rPr>
          <w:lang w:val="zh-CN"/>
        </w:rPr>
      </w:pPr>
      <w:r>
        <w:rPr>
          <w:rFonts w:ascii="宋体" w:hAnsi="宋体"/>
          <w:sz w:val="20"/>
          <w:lang w:val="zh-CN"/>
        </w:rPr>
        <w:t xml:space="preserve">以天干地支陰陽五行為理論根據理氣的風水學派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以天干地支陰陽五行為理論根據理氣的風水術，簡稱為“三合派”。三合派的創始人是【楊筠松】祖師，俗稱楊公。楊筠松、曾文 、廖禹、賴布衣被譽稱為贛南風水術的四大祖師。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w:t>
      </w:r>
      <w:r>
        <w:rPr>
          <w:rFonts w:ascii="宋体" w:hAnsi="宋体"/>
          <w:sz w:val="20"/>
          <w:lang w:val="zh-CN"/>
        </w:rPr>
        <w:t>三合”是指十二地支的三合局，即申子辰三合水局，寅午戌三合火局，巳酉丑三合金局， 亥卯未三合木局。地支三合理論是楊公風水術消砂納水的主要理論根據。</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生、旺、墓三合，最早見於西漢劉安淮南子天文訓：“木生於亥，壯於卯，墓於未，三辰皆木也。火生於寅，壯於午，墓於戌，三辰皆火也。金生於巳，壯於酉，墓於丑，三辰皆金也。水生於申，壯於子，墓於辰，三辰皆水也。”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中國長期處在封建制度統治之下，風水術的傳授不可避免地要受到封建式教育制度的束縛。風水術一直都是師傳徒受，作為風水術的主要理論和操作技術載體的經文，都是用隱語的形式寫成的，須有師傅傳予口訣才能真正理解。不同門派之間雞犬之聲相聞，老死不相往來，互相保密，守口如瓶。這種保守、封閉式的傳授方式，雖對保持堪輿隊伍的純潔有好處，但總體來說，是弊大於利。</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後來的三合流派政出多門，就是由此而而產生的直接後果。宋清時期，社會和平穩定時間相應較長，“平安思富貴”，社會對風水書籍和風水師的需求急劇增長。那個時候，楊公的經文已經由其徒裔付梓成書，在社會上廣為流傳。於是，許多落難秀才、道士、和尚以及五術的其他術士紛紛加入到堪輿隊伍中來。他們因為沒有師承，無法正確理解楊公的經典，只能用自己的思路去做解釋，著書立說，印書賣錢。這些書都打著楊公風水術的旗號，一經印刷發行，其影響可想而知。後來，自學堪輿的文人又不斷加進自己的理解，並帶徒傳授，於是，門派也就越來越多。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三合的主要流派有：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1</w:t>
      </w:r>
      <w:r>
        <w:rPr>
          <w:rFonts w:ascii="宋体" w:hAnsi="宋体"/>
          <w:sz w:val="20"/>
          <w:lang w:val="zh-CN"/>
        </w:rPr>
        <w:t>、楊公古法風水術：楊公風水術承繼的是晉代郭璞“葬乘生氣”的理論精髓，對形勢巒頭特別重視，講究“三年尋龍，十年點穴”的功夫。用“挨星”（七十二龍）的“顛顛倒”五行格龍。用天盤雙山消砂納水。</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在理氣方法上，楊公風水術注重地支之氣，重視龍水的陰陽交媾，以七十二龍為中心，以父母三般卦（即坎離震兌四大局）為重點，主張龍、水、向“三合”，即龍合水，水合向，要求龍、水、向三聯珠。並強調龍和水必須來自生旺之方，水務必流歸墓庫。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2</w:t>
      </w:r>
      <w:r>
        <w:rPr>
          <w:rFonts w:ascii="宋体" w:hAnsi="宋体"/>
          <w:sz w:val="20"/>
          <w:lang w:val="zh-CN"/>
        </w:rPr>
        <w:t xml:space="preserve">、楊公新派風水術：是由楊公徒裔改良創導的三合學派，典型代表為宋代的賴布衣。賴布衣在楊公天、地二盤的基礎上，引入二十八宿天星五行，增設了人盤專用於消砂。中國的風水羅盤從此天地人“三才”皆備。地盤（挨星）格龍、立向，人盤消砂出煞，天盤雙山納水，各得其所。在立向方法上主張舍刃就祿，《催官篇》即其代表作。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楊公風水術是經得起實踐檢驗的一催富、催貴、催丁有準的奇術，楊公及其高徒所堪定的古宅、古墓歷經千年而不衰，在江西、廣東、福建、廣西等地的許多望族的族薄中常見有記載，民間更是到處都流傳著楊公風水術的神奇故事。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3</w:t>
      </w:r>
      <w:r>
        <w:rPr>
          <w:rFonts w:ascii="宋体" w:hAnsi="宋体"/>
          <w:sz w:val="20"/>
          <w:lang w:val="zh-CN"/>
        </w:rPr>
        <w:t xml:space="preserve">、正五行三合風水術：由明代的徐善繼、徐世顏所創導。徐善繼的《人子須知資孝書》和徐世顏的《地理要義》為該派的代表作。二徐在理氣上也是用金、木、水、火四大局。在確定龍的陰陽上，徐善繼主張按龍是左旋還是右旋來確定龍的陰陽。徐世顏則主張以入首龍的透地與坐山穿山論生剋以定龍之生旺休囚死，立向以水口為主，與坐山論生克。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4</w:t>
      </w:r>
      <w:r>
        <w:rPr>
          <w:rFonts w:ascii="宋体" w:hAnsi="宋体"/>
          <w:sz w:val="20"/>
          <w:lang w:val="zh-CN"/>
        </w:rPr>
        <w:t>、以向配水的三合風水術：代表人物是明代的王徹瑩和清代的葉九升、趙九峰，以王徹瑩的《地理直指原真》，趙九峰的《地理五訣》、葉九升的《地理指南》、《羅經撥霧集》為代表作。</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主張“千里江山一向間”、“萬水俱從天上去”，主張從向上起長生，以向配水。現在世上廣為流傳的二十四山水法就是該派的內容。如《地理直指原真》例言中所說：“立向之道，以水為憑。收水之方，以向為椐。”“五行實無系於龍家，禍福須明乎水路”。把與富貴貧賤關係最緊密的龍降到了次要的地位，明顯與楊公宗旨背道而馳，卻在卷首中打著“楊公水法入山觀水口真傳正訣”的旗號，欺騙性是很大的。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5</w:t>
      </w:r>
      <w:r>
        <w:rPr>
          <w:rFonts w:ascii="宋体" w:hAnsi="宋体"/>
          <w:sz w:val="20"/>
          <w:lang w:val="zh-CN"/>
        </w:rPr>
        <w:t xml:space="preserve">、命理風水術：主張因人而異，按照主人的命局對陰陽五行的需求來選擇和調整風水，民國期間才開始萌現。命理風水術的這種觀點不但新穎，而且是很有道理的，應該引起所有習堪輿者的重視。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以八卦陰陽五行為理論根據的風水學派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以八卦陰陽五行為理論根據理氣的風水術流派可簡稱為八卦派。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1</w:t>
      </w:r>
      <w:r>
        <w:rPr>
          <w:rFonts w:ascii="宋体" w:hAnsi="宋体"/>
          <w:sz w:val="20"/>
          <w:lang w:val="zh-CN"/>
        </w:rPr>
        <w:t xml:space="preserve">、八宅派：也叫八卦遊年法，以漢代最為盛行，代表作是《黃帝宅經》。分別男女將人的年命和陽宅分成東、西兩組，叫東四宅、西四宅。主張東西二宅不能相混，東四宅命人宜住東四宅，西四宅命人宜住西四宅。八宅派在唐代被楊公否定，宋代以後又有人將其重新包裝上市，得以重新流傳。以伏位、生氣、五鬼、延年、六煞、禍害、天醫、絕命論吉凶，伏位、生氣、延年、天醫為吉，五鬼、六煞、禍害、絕命為兇。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2</w:t>
      </w:r>
      <w:r>
        <w:rPr>
          <w:rFonts w:ascii="宋体" w:hAnsi="宋体"/>
          <w:sz w:val="20"/>
          <w:lang w:val="zh-CN"/>
        </w:rPr>
        <w:t xml:space="preserve">、納甲派：也叫淨陰淨陽水法。乾納甲，坤納乙，艮納丙，巽納辛，離納壬、寅、午、戌，坎納子、癸、申、辰，震納庚、亥、卯、未，兌納丁、巳、酉、丑。乾坤離坎為陽，震兌艮巽為陰。主張向與水陰陽不混為吉，認為陰陽相混為兇。向上卦為輔弼，從中爻變起，依次為武曲、破軍、廉貞、貪狼、巨門、祿存、文曲，輔弼、巨門、武曲、貪狼為吉水，破軍、文曲、廉貞、祿存為兇水。該派以宋代的靜道和尚為代表，代表作是南昌的萬樹華根據靜道和尚的口述整理的《入地眼全書》。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3</w:t>
      </w:r>
      <w:r>
        <w:rPr>
          <w:rFonts w:ascii="宋体" w:hAnsi="宋体"/>
          <w:sz w:val="20"/>
          <w:lang w:val="zh-CN"/>
        </w:rPr>
        <w:t>、三元派：有龍門八法（又名</w:t>
      </w:r>
      <w:r>
        <w:rPr>
          <w:rFonts w:ascii="宋体" w:hAnsi="宋体"/>
          <w:sz w:val="20"/>
          <w:lang w:val="zh-CN"/>
        </w:rPr>
        <w:t>&lt;</w:t>
      </w:r>
      <w:r>
        <w:rPr>
          <w:rFonts w:ascii="宋体" w:hAnsi="宋体"/>
          <w:sz w:val="20"/>
          <w:lang w:val="zh-CN"/>
        </w:rPr>
        <w:t>乾坤國寶</w:t>
      </w:r>
      <w:r>
        <w:rPr>
          <w:rFonts w:ascii="宋体" w:hAnsi="宋体"/>
          <w:sz w:val="20"/>
          <w:lang w:val="zh-CN"/>
        </w:rPr>
        <w:t>&gt;</w:t>
      </w:r>
      <w:r>
        <w:rPr>
          <w:rFonts w:ascii="宋体" w:hAnsi="宋体"/>
          <w:sz w:val="20"/>
          <w:lang w:val="zh-CN"/>
        </w:rPr>
        <w:t xml:space="preserve">）玄空飛星及玄空大卦三個大的流派。其中玄空飛星派又分為若干個派別。玄空飛星派出現較遲，清代才有。蔣大鴻被稱為玄空派的祖師，主張用九宮飛星配合三元九運或二元運氣法理氣。影響比較大的流派有六家，既“無常派”、“滇南派”、“蘇州派”、“上虞派”、“湘楚派”、“廣東派”，此外，還有李虔虛、溫明遠、高冠中、戴錫倫、趙魯源、吳師青等，也都自成一家，大小流派不下百十家。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4</w:t>
      </w:r>
      <w:r>
        <w:rPr>
          <w:rFonts w:ascii="宋体" w:hAnsi="宋体"/>
          <w:sz w:val="20"/>
          <w:lang w:val="zh-CN"/>
        </w:rPr>
        <w:t xml:space="preserve">、八卦風水術：有先後天水法、河洛水法、抽爻換象等。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5</w:t>
      </w:r>
      <w:r>
        <w:rPr>
          <w:rFonts w:ascii="宋体" w:hAnsi="宋体"/>
          <w:sz w:val="20"/>
          <w:lang w:val="zh-CN"/>
        </w:rPr>
        <w:t xml:space="preserve">、奇門風水術：是奇門遁甲在陰陽風水上的應用。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6</w:t>
      </w:r>
      <w:r>
        <w:rPr>
          <w:rFonts w:ascii="宋体" w:hAnsi="宋体"/>
          <w:sz w:val="20"/>
          <w:lang w:val="zh-CN"/>
        </w:rPr>
        <w:t xml:space="preserve">、金鎖玉關：又叫過路陰陽，與奇門遁甲有一定的淵源。清朝末從宮廷傳入民間。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除此之外，還有氣功風水術、心易風水術、法術風水術、江湖風水術等等，不可勝數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中國人一般的觀念，講到《易經》就想到八卦，想到八卦就和唱京劇拿鵝毛扇穿八卦道袍的連了起來。好像學了《易經》以後，便可天上知一半、地下全知。能不能達到這個程度，可是一個很大的問題。《易經》是不是包括了那麼多東西，能不能知道過去、未來，這是一個很有趣的問題，也是很大的問題。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剛才提到唱京劇，我們對《易經》，從京劇《三國演義》中就可以了解到，中國京劇非常注重臉譜和服裝，舞臺上穿件八卦道袍，我們現在看起來像是妖道，實際上八卦代表了最高的智慧。所以有人說“《易經》是經典中之經典，哲學中之哲學，智慧中之智慧”，這是我們自己站在本位文化的立場來推崇《易經》的看法。</w:t>
      </w:r>
    </w:p>
    <w:p>
      <w:pPr>
        <w:pStyle w:val="Normal"/>
        <w:bidi w:val="0"/>
        <w:jc w:val="left"/>
        <w:rPr>
          <w:rFonts w:ascii="宋体" w:hAnsi="宋体"/>
          <w:sz w:val="20"/>
          <w:lang w:val="zh-CN"/>
        </w:rPr>
      </w:pPr>
      <w:r>
        <w:rPr>
          <w:rFonts w:ascii="宋体" w:hAnsi="宋体"/>
          <w:sz w:val="20"/>
          <w:lang w:val="zh-CN"/>
        </w:rPr>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此外，我們看見京劇中的臉譜，有的在額上畫一個太極圖，就是表徵這位劇中人的頭腦中充滿了智慧──上通天文，下知地理。從這種戲劇藝術表現方面，就可以看到《易經》在中國文化上的地位被一般人重視的程度了。這是就好的一面看；就壞的一面看，一提到《易經》，有人就聯想到那些跑江湖的、算命的、看風水的、卜卦的江湖術士。不管哪一種看法，都表示我們對於自己的文化，認識是不夠的。</w:t>
      </w:r>
    </w:p>
    <w:p>
      <w:pPr>
        <w:pStyle w:val="Normal"/>
        <w:bidi w:val="0"/>
        <w:jc w:val="left"/>
        <w:rPr>
          <w:rFonts w:ascii="宋体" w:hAnsi="宋体"/>
          <w:sz w:val="20"/>
          <w:lang w:val="zh-CN"/>
        </w:rPr>
      </w:pPr>
      <w:r>
        <w:rPr>
          <w:rFonts w:ascii="宋体" w:hAnsi="宋体"/>
          <w:sz w:val="20"/>
          <w:lang w:val="zh-CN"/>
        </w:rPr>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今天我們開始研究《易經》，所要走的路線，因為大部分人，以前還沒有接觸過，所以我們在這裏先要使大家知道怎樣去讀《易經》這部書，先從怎樣去認識它、怎樣去了解它開始。至於深入的研究，有人研究了一輩子，也還沒有搞清楚的，所在多有，包括我在內，研究了大半輩子，還跟一個初學的人差不多。實際上，講這門學問，我自己都是戰戰兢兢的，覺得自己非常膚淺，沒有辦法向大家報告，不過有一點點可以提供大家的，只是一塊敲門磚而已。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現在我們先說古人對《易經》的重視。《禮記》的《五經解》這篇文章中，提到《易經》這門學問時說：“潔靜精微，易之教也。”據說這是孔子整理《易經》以後所作的結論，對《易經》的評語。“潔靜精微”這四個字，看起來很簡單，但它的含義卻是很廣。</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w:t>
      </w:r>
      <w:r>
        <w:rPr>
          <w:rFonts w:ascii="宋体" w:hAnsi="宋体"/>
          <w:sz w:val="20"/>
          <w:lang w:val="zh-CN"/>
        </w:rPr>
        <w:t>潔靜”包括了宗教的、哲學的含義，就是說學了《易經》這一門學問，他心理的思想、情緒的變動，是非常清潔而寧靜的。“精微”兩字則是科學的，所以學《易》的人，要頭腦非常冷靜，我常常將我的經驗告訴年輕的同學們：“晚上不要讀《易經》。”他們不大相信，因為老輩們說《易經》可以避邪，凡是不正的妖魔鬼怪都怕《易經》。有的人生了重病，枕邊放一本《易經》，就可把鬼趕跑，又說《易經》一讀，鬼神都不安，所以夜裏不讀《易經》。而我卻最喜歡夜裏讀《易經》，可是夜裏一讀，就完了。以後我也就不敢讀了，因為夜間一讀《易經》，一夜不能睡覺，越研究越沒完，一個問題找到了答案，同時又會發現另一個新的問題，這樣不斷發現問題，發現新的道理，研究下去，不知不覺，就到天亮了。所以深深體會到古人的“閒坐小窗讀《周易》，不知春去已多時”，一個春天過了都不知道的情景。為什麼時間過去了都不知道？</w:t>
      </w:r>
    </w:p>
    <w:p>
      <w:pPr>
        <w:pStyle w:val="Normal"/>
        <w:bidi w:val="0"/>
        <w:jc w:val="left"/>
        <w:rPr>
          <w:rFonts w:ascii="宋体" w:hAnsi="宋体"/>
          <w:sz w:val="20"/>
          <w:lang w:val="zh-CN"/>
        </w:rPr>
      </w:pPr>
      <w:r>
        <w:rPr>
          <w:rFonts w:ascii="宋体" w:hAnsi="宋体"/>
          <w:sz w:val="20"/>
          <w:lang w:val="zh-CN"/>
        </w:rPr>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研究《易經》需要一個非常冷靜的頭腦，非常精密的思想，所以《易》之教，是“潔靜精微”，這是孔子對於《易經》的評價，有如此之嚴重。 但是在《五經解》中，對《易經》也有反面的批評，怎麼說呢？它說《易經》的流弊是：“其失也，賊。”就是一個“賊”字。學了《易經》的人，如不走正路，旁門左道，就賊頭賊腦，鬼頭鬼腦，把上知天文、下知地理那一套，拿起鵝毛扇，就扇起別人來造反。這是我們自己文化中對《易經》最好的評論，一個“賊”字的斷語下得非常妙。</w:t>
      </w:r>
    </w:p>
    <w:p>
      <w:pPr>
        <w:pStyle w:val="Normal"/>
        <w:bidi w:val="0"/>
        <w:jc w:val="left"/>
        <w:rPr>
          <w:rFonts w:ascii="宋体" w:hAnsi="宋体"/>
          <w:sz w:val="20"/>
          <w:lang w:val="zh-CN"/>
        </w:rPr>
      </w:pPr>
      <w:r>
        <w:rPr>
          <w:rFonts w:ascii="宋体" w:hAnsi="宋体"/>
          <w:sz w:val="20"/>
          <w:lang w:val="zh-CN"/>
        </w:rPr>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歷史上漢朝的王鳳、唐代的虞世南（唐太宗的宰相，創業時的“祕書長”，他私人的好朋友）推崇《易經》說：“不讀《易》不可為將相。”不學《易經》的人，不能作一個很好的宰相，亦不能作一個很好的大將，推崇《易經》有如此的重要。 </w:t>
      </w:r>
    </w:p>
    <w:p>
      <w:pPr>
        <w:pStyle w:val="Normal"/>
        <w:bidi w:val="0"/>
        <w:jc w:val="left"/>
        <w:rPr>
          <w:rFonts w:ascii="宋体" w:hAnsi="宋体"/>
          <w:sz w:val="20"/>
          <w:lang w:val="zh-CN"/>
        </w:rPr>
      </w:pPr>
      <w:r>
        <w:rPr>
          <w:rFonts w:ascii="宋体" w:hAnsi="宋体"/>
          <w:sz w:val="20"/>
          <w:lang w:val="zh-CN"/>
        </w:rPr>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我們知道了這些以後，至少可以鼓勵自己，對於老祖宗留下來的這部書，到底畫的是些什麼名堂，非要弄個清楚不可。譬如有人認為房子對面有一個什麼煞，就到街上買一個八卦回來，在門口一掛，好像就可以保險了，這中間究竟有什麼作用？有沒有這種作用？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易學的重要有如此，我們該怎樣去研究它呢？大家要注意，各位手邊的《易經集注》，只是中國《易經》學問的一部分。這本書名《周易》，是周文王在“羌里”坐牢的時候，他研究《易經》所作的結論。我們儒家的文化，道家的文化，一切中國的文化，都是從文王著作了這本《易經》以後，開始發展下來的。所以諸子百家之說，都淵源於這本書，都淵源於《易經》所畫的這幾個卦。</w:t>
      </w:r>
    </w:p>
    <w:p>
      <w:pPr>
        <w:pStyle w:val="Normal"/>
        <w:bidi w:val="0"/>
        <w:jc w:val="left"/>
        <w:rPr>
          <w:lang w:val="zh-CN"/>
        </w:rPr>
      </w:pPr>
      <w:r>
        <w:rPr>
          <w:rFonts w:ascii="宋体" w:hAnsi="宋体"/>
          <w:sz w:val="20"/>
          <w:lang w:val="zh-CN"/>
        </w:rPr>
        <w:t>事實上還有兩種《易經》，一種叫《連山易》，一種叫《歸藏易》，加上我們手邊所持的《周易》，總稱為“三易”。</w:t>
      </w:r>
    </w:p>
    <w:p>
      <w:pPr>
        <w:pStyle w:val="Normal"/>
        <w:bidi w:val="0"/>
        <w:jc w:val="left"/>
        <w:rPr>
          <w:rFonts w:ascii="宋体" w:hAnsi="宋体"/>
          <w:sz w:val="20"/>
          <w:lang w:val="zh-CN"/>
        </w:rPr>
      </w:pPr>
      <w:r>
        <w:rPr>
          <w:rFonts w:ascii="宋体" w:hAnsi="宋体"/>
          <w:sz w:val="20"/>
          <w:lang w:val="zh-CN"/>
        </w:rPr>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連山易》是神農時代的《易》，所畫八卦的位置，和《周易》的八卦位置是不一樣的。黃帝時代的《易》為《歸藏易》。《連山易》以艮卦開始，《歸藏易》以坤卦開始，到了《周易》則以乾卦開始，這是三易的不同之處。說到這裏，我們要有一個概念，現在的人講《易經》，往往被這一本《周易》範圍住了，因為有人說《連山易》和《歸藏易》已經遺失了、絕傳了。事實上還有沒有？這是一個大問題，可以說現在我們中國人所講的“江湖”中這一套東西，如醫藥、堪輿，還有道家這一方面的東西，都是《連山》、《歸藏》兩種易學的結合。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連山》、《歸藏》以外，《周易》的本身這門學問中，有一個原則亦叫作“三易”，意思是說《易經》包括了三個大原則：就是一、變易；二、簡易；三、不易。研究《易經》，先要了解這三大原則的道理。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w:t>
      </w:r>
      <w:r>
        <w:rPr>
          <w:rFonts w:ascii="宋体" w:hAnsi="宋体"/>
          <w:sz w:val="20"/>
          <w:lang w:val="zh-CN"/>
        </w:rPr>
        <w:t>1</w:t>
      </w:r>
      <w:r>
        <w:rPr>
          <w:rFonts w:ascii="宋体" w:hAnsi="宋体"/>
          <w:sz w:val="20"/>
          <w:lang w:val="zh-CN"/>
        </w:rPr>
        <w:t xml:space="preserve">）變易 </w:t>
      </w:r>
    </w:p>
    <w:p>
      <w:pPr>
        <w:pStyle w:val="Normal"/>
        <w:bidi w:val="0"/>
        <w:jc w:val="left"/>
        <w:rPr>
          <w:lang w:val="zh-CN"/>
        </w:rPr>
      </w:pPr>
      <w:r>
        <w:rPr>
          <w:rFonts w:ascii="宋体" w:hAnsi="宋体"/>
          <w:sz w:val="20"/>
          <w:lang w:val="zh-CN"/>
        </w:rPr>
        <w:t xml:space="preserve">　　第一，所謂變易，是《易經》告訴我們，世界上的事，世界上的人，乃至宇宙萬物，沒有一樣東西是不變的。在時、空當中，沒有一事、沒有一物、沒有一情況、沒有一思想是不變的，不可能不變，一定要變的。譬如我們坐在這裏，第一秒鐘坐下來的時候，已經在變了，立即第二秒鐘的情況又不同了。時間不同，環境不同，情感亦不同，精神亦不同，萬事萬物，隨時隨地，都在變中，非變不可，沒有不變的事物。所以學《易》先要知道“變”，高等智慧的人，不但知變而且能適應這個變，這就是為什麼不學易不能為將相的道理了。 </w:t>
      </w:r>
    </w:p>
    <w:p>
      <w:pPr>
        <w:pStyle w:val="Normal"/>
        <w:bidi w:val="0"/>
        <w:jc w:val="left"/>
        <w:rPr>
          <w:rFonts w:ascii="宋体" w:hAnsi="宋体"/>
          <w:sz w:val="20"/>
          <w:lang w:val="zh-CN"/>
        </w:rPr>
      </w:pPr>
      <w:r>
        <w:rPr>
          <w:rFonts w:ascii="宋体" w:hAnsi="宋体"/>
          <w:sz w:val="20"/>
          <w:lang w:val="zh-CN"/>
        </w:rPr>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由這一點，我們同時亦了解到印度佛學中的一個名詞“無常”。這個名詞被一些佛教徒把它慢慢地變成迷信的色彩，城隍廟裏塑一個鬼，高高瘦瘦，穿白袍，戴高帽，舌頭吐得很長，名“白無常”，而說這個“無常鬼”來了，人就要死亡，這是迷信。實際上“無常”這名詞，是一種佛理，意思是世界上沒有一種東西能永恆存在的，所以名為“無常”，這就是《易經》中變易的道理。我們中國文化中的《易經》，是講原則，宇宙中的萬事萬物，沒有不變的，非變不可，這是原則。印度人則是就現象而言，譬如看見一幢房子蓋起來，這房子將來一定會倒，看見人生下來，也一定會病、會老、會死，這是看現象而名之為“無常”。</w:t>
      </w:r>
    </w:p>
    <w:p>
      <w:pPr>
        <w:pStyle w:val="Normal"/>
        <w:bidi w:val="0"/>
        <w:jc w:val="left"/>
        <w:rPr>
          <w:rFonts w:ascii="宋体" w:hAnsi="宋体"/>
          <w:sz w:val="20"/>
          <w:lang w:val="zh-CN"/>
        </w:rPr>
      </w:pPr>
      <w:r>
        <w:rPr>
          <w:rFonts w:ascii="宋体" w:hAnsi="宋体"/>
          <w:sz w:val="20"/>
          <w:lang w:val="zh-CN"/>
        </w:rPr>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w:t>
      </w:r>
      <w:r>
        <w:rPr>
          <w:rFonts w:ascii="宋体" w:hAnsi="宋体"/>
          <w:sz w:val="20"/>
          <w:lang w:val="zh-CN"/>
        </w:rPr>
        <w:t>2</w:t>
      </w:r>
      <w:r>
        <w:rPr>
          <w:rFonts w:ascii="宋体" w:hAnsi="宋体"/>
          <w:sz w:val="20"/>
          <w:lang w:val="zh-CN"/>
        </w:rPr>
        <w:t xml:space="preserve">）簡易 </w:t>
      </w:r>
    </w:p>
    <w:p>
      <w:pPr>
        <w:pStyle w:val="Normal"/>
        <w:bidi w:val="0"/>
        <w:jc w:val="left"/>
        <w:rPr>
          <w:lang w:val="zh-CN"/>
        </w:rPr>
      </w:pPr>
      <w:r>
        <w:rPr>
          <w:rFonts w:ascii="宋体" w:hAnsi="宋体"/>
          <w:sz w:val="20"/>
          <w:lang w:val="zh-CN"/>
        </w:rPr>
        <w:t>　　第二簡易，是宇宙間萬事萬物，有許多是我們的智慧知識沒有辦法了解的。在這裏產生了一個問題，我常常跟朋友們講，也可以說是哲學上的一個對比，天地間“有其理無其事”的現象，那是我們的經驗還不夠，科學的實驗還沒有出現，“有其事不知其理”的，那是我們的智慧不夠。換句話說，宇宙間的任何事物，有其事必有其理，有這樣一件事，就一定有它的原理，只是我們的智慧不夠、經驗不足，找不出它的原理而已。而《易經》的簡易也是最高的原則，宇宙間無論如何奧妙的事物，當我們的智慧夠了，了解它以後，就變成為平凡，最平凡而且非常簡單。</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我們看京劇裏的諸葛亮，伸出幾個手指，那麼輪流一掐，就知道過去、未來。有沒有這個道理？有，有這個方法。古人懂了《易經》的法則以後，懂了宇宙事物以後，把八卦的圖案，排在指節上面，再加上時間的關係，空間的關係，把數學的公式排上去，就可以推算出事情來。這就是把那麼複雜的道理，變得非常簡化，所以叫作簡易。那麼，《易經》首先告訴我們宇宙間的事物隨時都在變，儘管變的法則很複雜，宇宙萬事萬物再錯綜複雜的現象，在我們懂了原理、原則以後，就非常簡單了。</w:t>
      </w:r>
    </w:p>
    <w:p>
      <w:pPr>
        <w:pStyle w:val="Normal"/>
        <w:bidi w:val="0"/>
        <w:jc w:val="left"/>
        <w:rPr>
          <w:rFonts w:ascii="宋体" w:hAnsi="宋体"/>
          <w:sz w:val="20"/>
          <w:lang w:val="zh-CN"/>
        </w:rPr>
      </w:pPr>
      <w:r>
        <w:rPr>
          <w:rFonts w:ascii="宋体" w:hAnsi="宋体"/>
          <w:sz w:val="20"/>
          <w:lang w:val="zh-CN"/>
        </w:rPr>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w:t>
      </w:r>
      <w:r>
        <w:rPr>
          <w:rFonts w:ascii="宋体" w:hAnsi="宋体"/>
          <w:sz w:val="20"/>
          <w:lang w:val="zh-CN"/>
        </w:rPr>
        <w:t>3</w:t>
      </w:r>
      <w:r>
        <w:rPr>
          <w:rFonts w:ascii="宋体" w:hAnsi="宋体"/>
          <w:sz w:val="20"/>
          <w:lang w:val="zh-CN"/>
        </w:rPr>
        <w:t xml:space="preserve">）不易 </w:t>
      </w:r>
    </w:p>
    <w:p>
      <w:pPr>
        <w:pStyle w:val="Normal"/>
        <w:bidi w:val="0"/>
        <w:jc w:val="left"/>
        <w:rPr>
          <w:lang w:val="zh-CN"/>
        </w:rPr>
      </w:pPr>
      <w:r>
        <w:rPr>
          <w:rFonts w:ascii="宋体" w:hAnsi="宋体"/>
          <w:sz w:val="20"/>
          <w:lang w:val="zh-CN"/>
        </w:rPr>
        <w:t xml:space="preserve">　　第三不易，萬事萬物隨時隨地都在變的，可是卻有一項永遠不變的東西存在，就是能變出來萬象的那個東西是不變的，那是永恆存在的。那個東西是什麼呢？宗教家叫它是“上帝”、是“神”、是“主宰”、是“佛”、是“菩薩”。哲學家叫它是“本體”，科學家叫它是“功能”。管它是什麼名稱，反正有這樣一個東西，這個東西是不變的，這個能變萬有、萬物、萬事的“它”是不變的。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這是《易經》的三個原則，先要懂得。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懂了這三個原則以後，還有三個法則要懂得，這三個法則就是我們手邊的這部《易經》的三個內涵：理、彖、數。 這些基本原則要先記住，才能研究《易經》，現在先解釋這三個字。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根據《易經》的觀點看宇宙的萬事萬物──人生也好，情緒也好，思想也好……都有它的原則和道理。以我們現代的觀念而言，理是屬於哲學的，宇宙間萬事萬物既都有它的理，也必有它的象；反過來說，宇宙間的任何一個現象，也一定有它的理，同時每個現象，又一定有它的數。譬如這個錄音帶，是錄音用的，它能錄音，其中有很多理，錄音帶的樣子、大小以及它還會放出聲音，就是它的象；這卷錄音帶，若干分鐘可以錄完，有若干長，若干寬，這就是它的數。萬事萬物都有它的理、它的象和它的數。</w:t>
      </w:r>
    </w:p>
    <w:p>
      <w:pPr>
        <w:pStyle w:val="Normal"/>
        <w:bidi w:val="0"/>
        <w:jc w:val="left"/>
        <w:rPr>
          <w:rFonts w:ascii="宋体" w:hAnsi="宋体"/>
          <w:sz w:val="20"/>
          <w:lang w:val="zh-CN"/>
        </w:rPr>
      </w:pPr>
      <w:r>
        <w:rPr>
          <w:rFonts w:ascii="宋体" w:hAnsi="宋体"/>
          <w:sz w:val="20"/>
          <w:lang w:val="zh-CN"/>
        </w:rPr>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所以研究《易經》的學問，有些人以“理”去解釋《易經》，有以“象”去解釋《易經》，有些人以“數”去解釋《易經》。古代的人掐指一算，萬事皆知，那就是了解了易數的緣故。宇宙間萬事萬物都有它的數，這是必然的過程，譬如我們舉起桌上的茶杯，左右搖擺，這就是一個象；而左右搖擺了多少度，多少秒鐘搖擺一次，就有它的數；為什麼要搖擺，就有它的理──是我為了使大家更具體了解《易經》理、象、數的道理所做的動作。所以《易經》每一卦、每一爻、每一點，都包含有理、象、數三種涵義在內。人處在世界上，與這個世界的關係，不停地在變，只要發生了變，便包涵了它的理、象、數。人的智慧如果懂了事物的理、象、數，就會知道這事物的變，每個現象，到了一定的數，一定會變，為什麼會變，有它的道理，完全明白了這些，就萬事通達了。理、象、數通了，就能知變、通、達，萬事前知了。</w:t>
      </w:r>
    </w:p>
    <w:p>
      <w:pPr>
        <w:pStyle w:val="Normal"/>
        <w:bidi w:val="0"/>
        <w:jc w:val="left"/>
        <w:rPr>
          <w:rFonts w:ascii="宋体" w:hAnsi="宋体"/>
          <w:sz w:val="20"/>
          <w:lang w:val="zh-CN"/>
        </w:rPr>
      </w:pPr>
      <w:r>
        <w:rPr>
          <w:rFonts w:ascii="宋体" w:hAnsi="宋体"/>
          <w:sz w:val="20"/>
          <w:lang w:val="zh-CN"/>
        </w:rPr>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我常常告訴同學，最好不要去鑽研《易》這門學問，如果鑽進去了，會同我一樣，爬不出來。如果一定要學，也最好只學一半。如果真把《易經》學通了，做人就沒有味道了。譬如要出門了，因為《易》學通了，知道這次出門會跌倒，於是不出門了，一步都懶得動了。像這樣的人生，還有什麼味道？何必去學？所以我說學《易》最好只學一半，覺得奧妙無窮，如黑夜摸路，眼前迷迷茫茫蠻有趣的；天完全亮了走路，眼前有一個坑，會掉下去，看得清清楚楚，於是不走了。可見學通了《易經》非常乏味，何必去學？話雖這麼說，但學《易》真的通了，哪裏還用來講《易經》；我現在還來講《易經》，可見就是半吊子，還不通。像我這樣不通的人，在這裏吹這些東西，還可以幫助大家摸摸這條路；真通了《易》的人，也許還會來這裏講，因為他知道我們這些人這樣盲目太可憐了，他有眼睛，喜歡來帶帶路，也說不定。 </w:t>
      </w:r>
    </w:p>
    <w:p>
      <w:pPr>
        <w:pStyle w:val="Normal"/>
        <w:bidi w:val="0"/>
        <w:jc w:val="left"/>
        <w:rPr>
          <w:lang w:val="zh-CN"/>
        </w:rPr>
      </w:pPr>
      <w:r>
        <w:rPr>
          <w:rFonts w:ascii="宋体" w:hAnsi="宋体"/>
          <w:sz w:val="20"/>
          <w:lang w:val="zh-CN"/>
        </w:rPr>
        <w:t>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理論講到這裏，以下我們進行先天八卦、後天八卦、河圖以及洛書的研究。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什麼叫作卦？古人解釋：“卦者掛也。”等於沒有解釋。實際上是說，卦就是掛起來的現象，八卦就是告訴我們宇宙之間有八個東西，這八個東西的現象掛出來，就是八卦。</w:t>
      </w:r>
    </w:p>
    <w:p>
      <w:pPr>
        <w:pStyle w:val="Normal"/>
        <w:bidi w:val="0"/>
        <w:jc w:val="left"/>
        <w:rPr>
          <w:lang w:val="zh-CN"/>
        </w:rPr>
      </w:pPr>
      <w:r>
        <w:rPr>
          <w:rFonts w:ascii="宋体" w:hAnsi="宋体"/>
          <w:sz w:val="20"/>
          <w:lang w:val="zh-CN"/>
        </w:rPr>
        <w:t>這個宇宙就是一本《易經》，宇宙的現象都掛在那裏，現在我們先了解它的原理。</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第一個乾卦代表天，我們仰頭一看，天總是在上面，到了太空倒轉頭來，頭上還是天，天一定在頭頂的。</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坤卦是地，人類是地球的文化，地總是踩在腳底下，這個地的現象掛在那裏。</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乾、坤這兩個符號，代表了時間、空間、宇宙。在這個天地以內，有兩個大東西，一個是太陽，一個是月亮，像球一樣，不斷在轉，所以：</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離卦代表太陽。坎卦代表月亮。</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這兩個東西不停地旋轉於天地之間，於是有四個卦掛出來了，還有兩個卦是雷、風。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震卦代表雷，我們以現代科學的知識和觀念，來說明我們自己老祖宗的文化，他們認為宇宙間有這種能，電震動了就是雷，一震動以後，對面變成氣流了，就是風。</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巽卦代表風，亦即是氣流，氣流震動得太厲害，一摩擦又發電，又回轉來了，就是“雷風相薄”，這是雷風兩個卦。</w:t>
      </w:r>
    </w:p>
    <w:p>
      <w:pPr>
        <w:pStyle w:val="Normal"/>
        <w:bidi w:val="0"/>
        <w:jc w:val="left"/>
        <w:rPr>
          <w:rFonts w:ascii="宋体" w:hAnsi="宋体"/>
          <w:sz w:val="20"/>
          <w:lang w:val="zh-CN"/>
        </w:rPr>
      </w:pPr>
      <w:r>
        <w:rPr>
          <w:rFonts w:ascii="宋体" w:hAnsi="宋体"/>
          <w:sz w:val="20"/>
          <w:lang w:val="zh-CN"/>
        </w:rPr>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還有兩個卦是：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艮卦代表高山、陸地。 兌卦代表海洋、河流。 </w:t>
      </w:r>
    </w:p>
    <w:p>
      <w:pPr>
        <w:pStyle w:val="Normal"/>
        <w:bidi w:val="0"/>
        <w:jc w:val="left"/>
        <w:rPr>
          <w:rFonts w:ascii="宋体" w:hAnsi="宋体"/>
          <w:sz w:val="20"/>
          <w:lang w:val="zh-CN"/>
        </w:rPr>
      </w:pPr>
      <w:r>
        <w:rPr>
          <w:rFonts w:ascii="宋体" w:hAnsi="宋体"/>
          <w:sz w:val="20"/>
          <w:lang w:val="zh-CN"/>
        </w:rPr>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在宇宙間，除了這八個大現象以外，再找不出第九樣大的東西了，這只說大的，不說小的，如說小的，西裝亦一卦，灰塵亦一卦，那就多得很，不能再講了。大的現像隻有八個，沒有九個，亦不能七個，只有八個卦，而且都是對立的。可是這八個現象，變化起來就大極了，是無窮的，不能窮盡的數字，變化當然也是無窮無盡的。</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現在看底下的【伏羲先天八卦方位圖】。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伏羲八卦方位圖</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這個卦圖以前是不用的，在唐宋以前沒有看見過，在宋以後才出現這個圖。過去研究《易經》，只研究《周易》，研究的人多構成自己的圖案，到宋朝以後，宋版的《易經》始用這裏的圖案，變化就從這裏來的。其次，我們懂了“卦者掛也”的道理以後，再來看《易經》的卦，不必那麼嚴重，但亦不簡單，要輕鬆地去看。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說卦傳》： 天地定位。山澤通氣。雷風相薄。 水火不相射。八卦相錯。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什麼叫“先天”？以哲學的觀點說，宇宙萬物沒有形成以前，即是所謂的先天，有了宇宙萬物，那就是後天了。換言之，我這個人，在母親未生我以前，是我的先天，生了我以後，就是我這個人的後天。在娘胎裏是先天，離開了娘胎是後天，這是先天、後天的觀念。 </w:t>
      </w:r>
    </w:p>
    <w:p>
      <w:pPr>
        <w:pStyle w:val="Normal"/>
        <w:bidi w:val="0"/>
        <w:jc w:val="left"/>
        <w:rPr>
          <w:lang w:val="zh-CN"/>
        </w:rPr>
      </w:pPr>
      <w:r>
        <w:rPr>
          <w:rFonts w:ascii="宋体" w:hAnsi="宋体"/>
          <w:sz w:val="20"/>
          <w:lang w:val="zh-CN"/>
        </w:rPr>
        <w:t xml:space="preserve">先、後天這兩個名詞，只是一種代號的作用，以邏輯來說，這只是一種界說，用以劃分出階段範圍而已。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伏羲的“先天八卦”，畫在紙上是平面的，看起來好像毫無道理。假如有一種儀器，使其立體化，就更容易表現出它的精神了，現在寫在紙上的，只不過是一種符號。譬如現在的乾卦，是““三””這樣的三橫，但在古代卻並不一定是這樣畫的，像我們在甲骨文中看到的囗和囗都是乾卦。所以大家不要把卦看得那麼呆板嚴重，好像說門口掛上八卦，把鬼都可以趕跑，那是我們人的偉大，不是卦的偉大。不過到現在，對於卦的符號，我們已經確定下來了。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字是寫的，卦是畫的，所以我們叫作畫卦。人類原始的時候沒有文字，中國的原始文字都是圖畫，像“鳥”字，原來就畫成一隻鳥的樣子，日月山水舟車蟲魚都是這樣，可知中國文字的起源就是圖畫。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卦的圖案，每個卦都有三畫，我們稱為三畫卦，卦中的畫叫“爻”。為什麼叫“爻”？“爻者，交也。”為什麼“爻”就是交？這是說明卦在告訴我們，宇宙間萬事萬物，時時都在交流，不停地發生關係，引起變化，所以叫作“爻”。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乾卦的三爻，都是完整的─，這叫作“陽爻”（大家不要上當，我們中國人，一遇到“陽”、“陰”，馬上產生一種神祕的觀念，覺得奇怪，其實並不奇怪，“陰、陽”也一樣的只是一種代號）。一畫在中間斷裂的如一，叫作陰爻，兩個是相對的。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三個陽爻，完整的三畫，為乾卦，代表天。三個陰爻，斷裂的三畫，為坤卦，代表地。在人來說，乾卦代表男人，坤卦代表女人，以一隻手來說，手背是乾，手心是坤。由此可知，這只是一種不定的代號，也是一種數理的符號，這種符號可以有很多方面的用法。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剛才我們談的是【伏羲先天八卦圖】中的“乾卦”與“坤卦”，現在再提出來一個卦，這個卦下面是陽爻，上面也是陽爻，中間一資金是陰爻，這是離卦，代表太陽，位置在東方。離卦這樣畫，實際上古人已經看到，太陽中間有一個黑點，外面兩爻是陽爻，中間是陰爻，光明的，看得見的是陽，看不見的是陰，所以這是代表太陽，叫離卦，亦代表火，代表光明。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離卦的對方是，下面是陰爻，中間是陽爻，上面是陰爻，卦名叫坎，代表月亮，這現象表現太陽在東方掛起來了，月亮掛到西方去了。太陽、月亮繞著南北磁場之間一條無形的線在轉，以現代的科學來說，古人太不科學了，太陽、月亮怎麼是繞地球轉的？但是古人站在地球上看太陽、月亮的出沒，的確是這種現象，古人把眼見的現象，用八卦這樣簡單地表現出來，亦不能說不科學。以地球為本位，當然是太陽跟著地球轉，以太陽為本位則自然是地球繞它轉了，各個立場不同，並沒有錯，是很科學的。現在我們假定把時間和環境拉回到三千年以前，就可以了解古人是很科學的了。再往前看，在一百年以後的人，來看我們現在這個時代的人，也同樣是很不科學、很落伍的。 這個坎卦，代表月亮，也代表水。 </w:t>
      </w:r>
    </w:p>
    <w:p>
      <w:pPr>
        <w:pStyle w:val="Normal"/>
        <w:bidi w:val="0"/>
        <w:jc w:val="left"/>
        <w:rPr>
          <w:rFonts w:ascii="宋体" w:hAnsi="宋体"/>
          <w:sz w:val="20"/>
          <w:lang w:val="zh-CN"/>
        </w:rPr>
      </w:pPr>
      <w:r>
        <w:rPr>
          <w:rFonts w:ascii="宋体" w:hAnsi="宋体"/>
          <w:sz w:val="20"/>
          <w:lang w:val="zh-CN"/>
        </w:rPr>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有人講《易經》的科學，問老祖宗畫卦是怎樣來的？答案是觀察來的，是依據科學來的。但是依我的看法，它不像是我們這一個時期的人類文化，而是上一個冰河時期的人類文化，發達到最高點，把科學的無數法則，歸納又歸納，最後歸納到八個簡單的符號──八卦，留下來這麼一點東西，而被我們的老祖宗發現了拿來用。我想我們的老祖宗，說不定還不會有那麼高的智慧，達到能夠創造出來《易經》的程度。《易經》的法則，隨便用在哪裏都通的，以現在的科學來看，《易經》的法則，用在化學上亦通，用在物理上亦通，所以《易經》的法則，真正是人類智慧的結晶。 </w:t>
      </w:r>
    </w:p>
    <w:p>
      <w:pPr>
        <w:pStyle w:val="Normal"/>
        <w:bidi w:val="0"/>
        <w:jc w:val="left"/>
        <w:rPr>
          <w:lang w:val="zh-CN"/>
        </w:rPr>
      </w:pPr>
      <w:r>
        <w:rPr>
          <w:rFonts w:ascii="宋体" w:hAnsi="宋体"/>
          <w:sz w:val="20"/>
          <w:lang w:val="zh-CN"/>
        </w:rPr>
        <w:t xml:space="preserve">現在，乾、坤、離、坎四個大卦，掛在那裏大家都看得見的，就是天、地、日、月四個大象。 </w:t>
      </w:r>
    </w:p>
    <w:p>
      <w:pPr>
        <w:pStyle w:val="Normal"/>
        <w:bidi w:val="0"/>
        <w:jc w:val="left"/>
        <w:rPr>
          <w:lang w:val="zh-CN"/>
        </w:rPr>
      </w:pPr>
      <w:r>
        <w:rPr>
          <w:rFonts w:ascii="宋体" w:hAnsi="宋体"/>
          <w:sz w:val="20"/>
          <w:lang w:val="zh-CN"/>
        </w:rPr>
        <w:t xml:space="preserve">我們繼續來探討先天八卦裏的其餘四個卦，先來說【震卦】： </w:t>
      </w:r>
    </w:p>
    <w:p>
      <w:pPr>
        <w:pStyle w:val="Normal"/>
        <w:bidi w:val="0"/>
        <w:jc w:val="left"/>
        <w:rPr>
          <w:lang w:val="zh-CN"/>
        </w:rPr>
      </w:pPr>
      <w:r>
        <w:rPr>
          <w:rFonts w:ascii="宋体" w:hAnsi="宋体"/>
          <w:sz w:val="20"/>
          <w:lang w:val="zh-CN"/>
        </w:rPr>
        <w:t xml:space="preserve">震卦的下面一爻是陽爻，上面兩爻是陰爻，這個卦名為震。“震為雷”，它代表的是雷電、動能，以現代的觀念來說，宇宙間有一種動能，而動能最大的現象就是雷電，在先天八卦圖上，它的位置放在東北角上。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在震卦的對面西南角上的一個卦是【巽卦】： </w:t>
      </w:r>
    </w:p>
    <w:p>
      <w:pPr>
        <w:pStyle w:val="Normal"/>
        <w:bidi w:val="0"/>
        <w:jc w:val="left"/>
        <w:rPr>
          <w:lang w:val="zh-CN"/>
        </w:rPr>
      </w:pPr>
      <w:r>
        <w:rPr>
          <w:rFonts w:ascii="宋体" w:hAnsi="宋体"/>
          <w:sz w:val="20"/>
          <w:lang w:val="zh-CN"/>
        </w:rPr>
        <w:t xml:space="preserve">巽卦的下面一爻是陰爻，上面兩爻是陽爻，恰和震卦的陰陽爻相對，這個卦名是巽，代表宇宙的氣，代表風。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仔細再看這兩個卦的卦象，震卦正是一種震動的現象，打雷了，雷電震動以後，陽變為陰，陰變為陽，就變成氣流了。這兩個卦的位置相對，名為“對宮卦”，一般人去算命，算命先生說這命是哪一宮。一般人聽到“宮”字，就聯想到宮殿，想到自己是皇帝、皇后了。實在不是這個意思，古人說的“宮”，就是位置、方位。震卦的對宮卦就是巽卦，宇宙的雷電一震動，就發生大氣流，大氣流摩擦，又發生雷電，這兩個不斷地在互相變化。 </w:t>
      </w:r>
    </w:p>
    <w:p>
      <w:pPr>
        <w:pStyle w:val="Normal"/>
        <w:bidi w:val="0"/>
        <w:jc w:val="left"/>
        <w:rPr>
          <w:rFonts w:ascii="宋体" w:hAnsi="宋体"/>
          <w:sz w:val="20"/>
          <w:lang w:val="zh-CN"/>
        </w:rPr>
      </w:pPr>
      <w:r>
        <w:rPr>
          <w:rFonts w:ascii="宋体" w:hAnsi="宋体"/>
          <w:sz w:val="20"/>
          <w:lang w:val="zh-CN"/>
        </w:rPr>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另外我們在回頭看一下先天八卦圖的西北角上，下面兩爻是陰爻，上面一爻是陽爻，形成【艮卦 】。艮卦，代表山，它的對宮卦是： 【澤卦】 </w:t>
      </w:r>
    </w:p>
    <w:p>
      <w:pPr>
        <w:pStyle w:val="Normal"/>
        <w:bidi w:val="0"/>
        <w:jc w:val="left"/>
        <w:rPr>
          <w:lang w:val="zh-CN"/>
        </w:rPr>
      </w:pPr>
      <w:r>
        <w:rPr>
          <w:rFonts w:ascii="宋体" w:hAnsi="宋体"/>
          <w:sz w:val="20"/>
          <w:lang w:val="zh-CN"/>
        </w:rPr>
        <w:t xml:space="preserve">澤卦的下面兩爻是陽爻，上面一爻是陰爻，名兌卦，又叫作澤，代表海洋江河。這是先天八卦圖的基本觀念。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其次要注意的，是先天八卦圖的“數”，乃依據八卦排列的秩序產生的。</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w:t>
      </w:r>
      <w:r>
        <w:rPr>
          <w:rFonts w:ascii="宋体" w:hAnsi="宋体"/>
          <w:sz w:val="20"/>
          <w:lang w:val="zh-CN"/>
        </w:rPr>
        <w:t>數”在《易經》裏是很奇妙的，人們在遇到不如意的事之後，往往認為這些事的發生，是有定數的。我們知道，在世界科學史上，天文和數學，都是以我們中國的為最古老，當時我們已經進步到歸納的數理，現代西方的數學，都是向外演繹的，越算方法越多，中國的文化是講歸納的，就是把很多的公式、方法，一個一個慢慢歸納起來，最後只歸納到十個數，而且方法非常簡單，只是加與減，“加減”就哲學的觀點而言，宇宙的萬物，不是增加，就是減少，沒有第三個現象。</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現在這個先天八卦圖的數字排法是：乾一、兌二、離三、震四、巽五、坎六、艮七、坤八。這八個數字，如果連接起來，它的順序方向是一條線自正南乾起，走向東南兌，而東方離，而最後至東北震，這是順。另一條線，是起自西南的龔卦，而走向西方的坎，而西北的艮，終於正北的坤，這是逆。</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這個先天卦的數要背誦得滾瓜爛熟，以後研究易數，隨時隨地都用得著，這是要特別注意的。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這八個大卦，是古人告訴我們，天地間就是這八個大現象在變化，這些圖案都是相對的，如乾卦三條完整的“陽爻”代表完全的陽，而對面三條中間斷裂的“陰爻”坤卦，代表完全的陰，兩卦的現像是相對的，坎、離是相對的，震與巽、艮與兌都是陰陽相對的。</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舉物理的例子來說，桌子上的這個毛巾、碟於，大家所看得見的，一個圓的盤子，黃色的毛巾，第一個原因是我們每人的感受，儘管眼睛有近視、老花或散光，而感受是一樣的；第二個原因，物體形狀、顏色的不同，拿到物理實驗室去分析，只是構成物體原子的排列不同，而呈現了形狀、顏色等等的不同。如構成鑽石的原子，是和構成煤的原子一樣，只不過是原子的排列不同，於是就分別構成了鑽石與煤，這是現代科學幫助了我們對物質的了解，而我們的老祖宗早已了解這個道理，組合排列不同，現象亦變了，作用亦變了，數字亦變了，效果亦變了。</w:t>
      </w:r>
    </w:p>
    <w:p>
      <w:pPr>
        <w:pStyle w:val="Normal"/>
        <w:bidi w:val="0"/>
        <w:jc w:val="left"/>
        <w:rPr>
          <w:rFonts w:ascii="宋体" w:hAnsi="宋体"/>
          <w:sz w:val="20"/>
          <w:lang w:val="zh-CN"/>
        </w:rPr>
      </w:pPr>
      <w:r>
        <w:rPr>
          <w:rFonts w:ascii="宋体" w:hAnsi="宋体"/>
          <w:sz w:val="20"/>
          <w:lang w:val="zh-CN"/>
        </w:rPr>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由此亦可了解人事的法則，譬如講領導學，同樣三個人一組，甲當組長，乙丙當組員，改為乙當組長，甲丙當組員，那麼領導的方法就變了，作用亦變了，效率亦變了，這亦同樣是這個道理，組合排列一有變化，整個事物都會變。我們今天看到美國總統領導的政府又換了人，他的組合排列變了，他這個八卦又要動了。所以古人說：“善易者不言卜。”通了《易經》的人，不必算卦，一看現象，就了然了。在後來發展到一種“梅花易數”，聽別人的聲音，一句話，就知道了問卜的結果，這種卜卦的方法，就是根據問卜的時間、空間，當時環境、景物，問卜者的身份以及所問的事情等等因素，以《易經》的數理推算結果出來，沒有什麼稀奇。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現在，就先天八卦，除掉乾、坤、坎、離四個卦，我們不去管它，看另外四個卦：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艮卦】，圖案就是高山，下面兩爻是陰爻，上面是陽爻，畫成線條，就是高山。地球開始形成，原來是一大塊濃漿，漸漸冷卻，凝固起來就是高山，下面平地，再下去就是海洋，陰的上面是陽爻，成凸出的高山。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相反的，地球的下面是海洋，海洋下面的海底又是石塊為陽，就是兌卦，和高山相對的，這和震、巽兩卦相對，雷電的震動產生氣流，氣流的摩擦產生雷電的道理一樣。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以上所論述的這個圖案，就叫作“先天八卦”，亦叫作“伏羲八卦”，因為我們的老祖宗伏羲，在黃帝、神農以前，伏羲還不是最早的老祖宗，以前還有天皇氏、地皇氏、人皇氏，慢慢才到伏羲，照我們舊觀念的說法，我們的歷史文化，到現在已經是兩百多萬年。現在的一九七五年，是根據西洋文化來說的，或說中國文化三千年、五千年，都是跟著西洋人說的，是我們的謙虛，在這運氣不好的時候，只有謙虛一點，等到運氣好的時候，再說我們的歷史有兩百多萬年。所以伏羲並不是我們最老的老祖宗，只是代表我們八卦的文化，是從他開始。 </w:t>
      </w:r>
    </w:p>
    <w:p>
      <w:pPr>
        <w:pStyle w:val="Normal"/>
        <w:bidi w:val="0"/>
        <w:jc w:val="left"/>
        <w:rPr>
          <w:rFonts w:ascii="宋体" w:hAnsi="宋体"/>
          <w:sz w:val="20"/>
          <w:lang w:val="zh-CN"/>
        </w:rPr>
      </w:pPr>
      <w:r>
        <w:rPr>
          <w:rFonts w:ascii="宋体" w:hAnsi="宋体"/>
          <w:sz w:val="20"/>
          <w:lang w:val="zh-CN"/>
        </w:rPr>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現在我們把中國的地形圖放在前面，那就更妙了。當時畫八卦，是以我們中國為本位，試依艮、兌、震、巽四個卦的位置看，艮卦在西北，而我國西北高原是高山，艮卦是代表山，由艮卦一直下來，到東南是兌卦，而我國的東南，正是海洋。西南是巽卦，代表風。</w:t>
      </w:r>
    </w:p>
    <w:p>
      <w:pPr>
        <w:pStyle w:val="Normal"/>
        <w:bidi w:val="0"/>
        <w:jc w:val="left"/>
        <w:rPr>
          <w:lang w:val="zh-CN"/>
        </w:rPr>
      </w:pPr>
      <w:r>
        <w:rPr>
          <w:rFonts w:ascii="宋体" w:hAnsi="宋体"/>
          <w:sz w:val="20"/>
          <w:lang w:val="zh-CN"/>
        </w:rPr>
        <w:t>我自己的經歷，當年到了雲南，去洱海經過下關，這裏以風大著名，十輪大卡車經過這裏，可以關了油門，任風吹著走，雲南在西南邊睡，就有這個現象。等於現在說基隆宜蘭一帶多雨，是“金生麗水”，因為這帶有金礦，向來有金礦的地方都是多雨的，這是現象，有沒有道理，尚待研究。但是西南多風，東南多河川及海洋，東北多震雷，西北多高山，這個八卦的圖案，代表了宇宙的一切現象，平面的現象，代表了中國的地形，因為這是以中國為本位的。</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關於這一點，舉個現在的事例來說明，曾有一位跟我學《易》的學生，在澳洲要蓋房子，寫信來問，在澳洲用羅盤是不是和在國內一樣的用法。這是一個前所未有的新問題，因為《易經》八卦是以中國為本位，所以在五行方位上，南方為火，北方為水，而澳洲在赤道以南，現象恰恰和我們相反。一時之間，幾乎把我問倒了。所有以前《易經》方面的著作，都沒有談過這個問題，又沒有辦法去問老祖宗們，經過仔細一想，所謂“萬物一太極”，從這句話想出道理來了，告訴他把羅盤的南北向倒過來用。後來他寫信告訴我，照這個方法用，結果非常靈，這就是堪輿學的“移形換步”。譬如一張桌子，換一個位置，所形成的狀況，坐在那裏所看見的現象，就和以前不同了。</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這是初步介紹“先天八卦”，亦即“伏羲八卦”圖案的大概，獲得一個基本的概念，</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底下繼續來探討“後天八卦”，亦即是“文王八卦”的方位。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後天八卦”的卦，還是乾、坤、離、坎、震、艮撰、兌八個卦，可是圖案上擺的位置完全不同了。</w:t>
      </w:r>
    </w:p>
    <w:p>
      <w:pPr>
        <w:pStyle w:val="Normal"/>
        <w:bidi w:val="0"/>
        <w:jc w:val="left"/>
        <w:rPr>
          <w:lang w:val="zh-CN"/>
        </w:rPr>
      </w:pPr>
      <w:r>
        <w:rPr>
          <w:rFonts w:ascii="宋体" w:hAnsi="宋体"/>
          <w:sz w:val="20"/>
          <w:lang w:val="zh-CN"/>
        </w:rPr>
        <w:t xml:space="preserve">周文王的八卦，為什麼卦的方位要作這樣的擺法，這要特別注意。假使學《易經》學到需要在某一方面應用，而且用得有功效，就要特別研究後天八卦了。“先天八卦”等於是表明宇宙形成的那個大現象，“後天八卦”是說明宇宙以內的變化和運用的法則。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從底下的圖可以看到，後天八卦的位置，坎卦在北方，離卦在南方，震卦在東方，震卦對面的西方是兌卦，東南是巽卦，東北是艮卦，西南是坤卦，西北是乾卦。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說到這裏，先講一點八卦的運用，現在大家把這個後天八卦，放到左手的手指上，排的位置是這樣的：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無名指的根節上放乾卦，中指的根節上放坎卦，食指的根節放艮卦，食指的中節放震卦，食指的尖節放龔卦，中指的尖節放離卦，無名指的尖節放坤卦，無名指的中節放兌卦。</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我們看了這幅手掌圖，誰能說我們不科學？能把如此一個大宇宙的法則，放在幾個手指上搬來搬去，太科學了！太科學了！帶一副儀器在身上，多麼不方便，這樣放在手心上玩，要多方便有多方便，指斷了還可在手掌心上用，真是再高明不過了！</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可見說八卦不科學的人，一定是不科學的人，一定沒有學好科學；真的學好了科學的人，看它都很合乎科學方法。任何一件事，都有它的道理、原因和方法，不能說自己所不懂的，就指為不科學，只是觀念不同，方式不同。古人在八卦的運用上，不用電腦，就能用這個方法算出來，多簡便，能說不科學嗎？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記住了這個手指上的後天八卦，要注意同時記住幾個數字，記憶的方法，可以用下面四句歌詞，背誦下來，更容易記住：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一數坎兮二數坤，三震四巽數中分，五寄中宮六乾是，七兌八艮九離門。”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由這首歌謠，可見古人教育方法的高明，把如此複雜難記憶的事，寫成韻文以後，可以唱出來，不但容易學，容易熟記，尤其容易運用了。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從圖上看數字，好像很亂，其實仔細研究一下，一點也不亂，試把這個八卦圓圈，加幾條線，改成方圖：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巽四 離九 坤二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震三 中五 兌七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艮八 坎一 乾六 </w:t>
      </w:r>
    </w:p>
    <w:p>
      <w:pPr>
        <w:pStyle w:val="Normal"/>
        <w:bidi w:val="0"/>
        <w:jc w:val="left"/>
        <w:rPr>
          <w:rFonts w:ascii="宋体" w:hAnsi="宋体"/>
          <w:sz w:val="20"/>
          <w:lang w:val="zh-CN"/>
        </w:rPr>
      </w:pPr>
      <w:r>
        <w:rPr>
          <w:rFonts w:ascii="宋体" w:hAnsi="宋体"/>
          <w:sz w:val="20"/>
          <w:lang w:val="zh-CN"/>
        </w:rPr>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從這個圖的位置上看，凡是相對的兩個卦加起來，都得十的和數，〈如巽四與乾六、坤二與艮八、震三與兌七、離九與坎一〉</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如果連中心的五亦計進去，則無論任何一行，橫的、直的、斜的三格總和都是十五，而兩卦相加，都合而為十。所以中國人、印度人，乃至天主教徒，行禮都是兩掌合起，就是合十。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數是科學的東西，其中的道理非常多，不要輕視它。我們即使不管八卦，以這個數字排列的現象，以這個法則來領導人事、管理人事、處理家務、駕車，乃至打西洋拳都有用處，這是運用它的道理，不是迷信。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後天八卦就是文王八卦。後天八卦採用類比的思維方法，“遠取諸物，近取諸身”，真實地反映了自然界和人類社會的真實狀況，蘊涵著豐富的人間哲理和自然界的客觀規律。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後天八卦的排列，代表老父的乾卦居西北，代表老母的坤卦居西南。天道左旋（逆時針方向），地道右旋，乾坤二卦都在先天八卦的位置上後退了一位，而將自己的位置讓給了代表中年男子的坎卦和代表中年女子的離卦，年歲偏大的長女和年歲偏小的少男則分別居於東南、東北四維之地，由中男中女、長男少女居四正之位，揭示了人類的一代又一代的自然更替規律。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後天八卦是中華民族的先民發明的，其排列順序與中國的地形地貌特徵和四季寒暑變化也有極其密切的關聯，大家可以用心去體驗之。 </w:t>
      </w:r>
    </w:p>
    <w:p>
      <w:pPr>
        <w:pStyle w:val="Normal"/>
        <w:bidi w:val="0"/>
        <w:jc w:val="left"/>
        <w:rPr>
          <w:rFonts w:ascii="宋体" w:hAnsi="宋体"/>
          <w:sz w:val="20"/>
          <w:lang w:val="zh-CN"/>
        </w:rPr>
      </w:pPr>
      <w:r>
        <w:rPr>
          <w:rFonts w:ascii="宋体" w:hAnsi="宋体"/>
          <w:sz w:val="20"/>
          <w:lang w:val="zh-CN"/>
        </w:rPr>
      </w:r>
    </w:p>
    <w:p>
      <w:pPr>
        <w:pStyle w:val="Normal"/>
        <w:bidi w:val="0"/>
        <w:jc w:val="left"/>
        <w:rPr>
          <w:rFonts w:ascii="宋体" w:hAnsi="宋体"/>
          <w:sz w:val="20"/>
          <w:lang w:val="zh-CN"/>
        </w:rPr>
      </w:pPr>
      <w:r>
        <w:rPr>
          <w:rFonts w:ascii="宋体" w:hAnsi="宋体"/>
          <w:sz w:val="20"/>
          <w:lang w:val="zh-CN"/>
        </w:rPr>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後天八卦的數理：後天八卦之數按洛書之數論之：坎一坤二震三巽四中五乾六兌七艮八離九，又稱為九宮數。兩兩相對的卦數相加均等於</w:t>
      </w:r>
      <w:r>
        <w:rPr>
          <w:rFonts w:ascii="宋体" w:hAnsi="宋体"/>
          <w:sz w:val="20"/>
          <w:lang w:val="zh-CN"/>
        </w:rPr>
        <w:t>10</w:t>
      </w:r>
      <w:r>
        <w:rPr>
          <w:rFonts w:ascii="宋体" w:hAnsi="宋体"/>
          <w:sz w:val="20"/>
          <w:lang w:val="zh-CN"/>
        </w:rPr>
        <w:t>，如加上中宮之數則等於</w:t>
      </w:r>
      <w:r>
        <w:rPr>
          <w:rFonts w:ascii="宋体" w:hAnsi="宋体"/>
          <w:sz w:val="20"/>
          <w:lang w:val="zh-CN"/>
        </w:rPr>
        <w:t>15</w:t>
      </w:r>
      <w:r>
        <w:rPr>
          <w:rFonts w:ascii="宋体" w:hAnsi="宋体"/>
          <w:sz w:val="20"/>
          <w:lang w:val="zh-CN"/>
        </w:rPr>
        <w:t xml:space="preserve">。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後天八卦以乾、震、艮、坎為陽，坤、巽、離、兌為陰。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總之，後天八卦所反映的是我們面前的現實世界的普遍規律。故堪輿上立向均以後天八卦為準繩，以後天為用。</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後天卦之用 </w:t>
      </w:r>
    </w:p>
    <w:p>
      <w:pPr>
        <w:pStyle w:val="Normal"/>
        <w:bidi w:val="0"/>
        <w:jc w:val="left"/>
        <w:rPr>
          <w:rFonts w:ascii="宋体" w:hAnsi="宋体"/>
          <w:sz w:val="20"/>
          <w:lang w:val="zh-CN"/>
        </w:rPr>
      </w:pPr>
      <w:r>
        <w:rPr>
          <w:rFonts w:ascii="宋体" w:hAnsi="宋体"/>
          <w:sz w:val="20"/>
          <w:lang w:val="zh-CN"/>
        </w:rPr>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帝出乎震，齊乎冀，相見乎離，致役乎坤，說言乎兌，戰乎乾，勞乎坎，成言乎艮。”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這是在《說卦傳》中，漢易據此以象數次序而解釋物理世界的法則，據說是孔子所寫，這個次序法則，當然是後天卦所表現的，也應該說，後天卦是根據這個法則而畫的。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孔子的這幾句話，簡單地解釋是：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太陽在東方升起，震為東，為春，一年之始，一日之始（帝出乎震）。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不久就表現了它影響萬物的能力，萬物滋長，巽為東南，春夏之間，上午（齊乎巽），至正中則光輝而治。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離為南，日正當中，為夏，萬物都在充分發育（相見乎離）。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日偏西時，或夏末秋初，自然界蓬勃之象已收，坤為地（致役乎坤）。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日落時，在一年之中是仲秋氣象，這時兌卦已是一陰來到，一切開始進入陰的境界（說言乎兌）。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入夜，也是深秋之時，陽能的乾卦進入陰境，陰陽就有交戰的現象（戰乎乾）。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子夜，孟冬之時，萬物所歸，在極陰的境界中，一陽在其中矣，這是新的轉機，坎中滿（勞乎坎）。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夜去冬盡，宇宙問一切開始暗中萌動了，新的陽能又起來了（成言乎艮）。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如果我們把萬有世界的物與事，用這個法則來解釋，是沒有一樁事不符合這個法則的，所以說，按照易卦來推論天下大小之事，是絕對準確無誤的，也是絕對科學合理的。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接下來第二個階段更加吃力，就是六十四卦方圓兩圖的研究，這是很妙的東西，我們當年學這兩個圖，沒有人告訴我們，辛苦得很可憐，在這裏我坦然地告訴大家，就很容易學了，下頁有個伏羲先天卦的方圓圈，很重要。 </w:t>
      </w:r>
    </w:p>
    <w:p>
      <w:pPr>
        <w:pStyle w:val="Normal"/>
        <w:bidi w:val="0"/>
        <w:jc w:val="left"/>
        <w:rPr>
          <w:lang w:val="zh-CN"/>
        </w:rPr>
      </w:pPr>
      <w:r>
        <w:rPr>
          <w:rFonts w:ascii="宋体" w:hAnsi="宋体"/>
          <w:sz w:val="20"/>
          <w:lang w:val="zh-CN"/>
        </w:rPr>
        <w:t xml:space="preserve">　　這個方圓圖，【圓圖】是管宇宙的時間，代表宇宙的運行法則，亦可說代表太陽系統時間運行的法則或原理，圓圖中的【方圖】管空間，代表方位方向，這就是前人的祕訣。 </w:t>
      </w:r>
    </w:p>
    <w:p>
      <w:pPr>
        <w:pStyle w:val="Normal"/>
        <w:bidi w:val="0"/>
        <w:jc w:val="left"/>
        <w:rPr>
          <w:rFonts w:ascii="宋体" w:hAnsi="宋体"/>
          <w:sz w:val="20"/>
          <w:lang w:val="zh-CN"/>
        </w:rPr>
      </w:pPr>
      <w:r>
        <w:rPr>
          <w:rFonts w:ascii="宋体" w:hAnsi="宋体"/>
          <w:sz w:val="20"/>
          <w:lang w:val="zh-CN"/>
        </w:rPr>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方圖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先說方圖，右邊第一行最下為乾卦，我們由下向上看，為什麼先從下看？八卦的卦爻是自下向上畫的，所以這方圖亦是自下向上看，因此，乾卦上邊的第二卦是天澤履，第三卦是天火同人，第四卦是天雷無妄，第五卦是天風姤，第六卦是天水訟，第七卦是天山遁，第八卦是天地否。這是舉一個例子，如果不是為省時間，我就一行一行、一卦一卦講下去了，現在只是告訴大家一個方法。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前面曾經說過先天卦的數字，是乾一、兌二、離三、震四、龔五、坎六、艮七、坤八。那麼我們從方圖的第一行由下往上看，全部八個卦，每卦的上卦，亦即是外卦，都是天亦即乾卦，而每卦的下卦，也就是是內卦，都是依照先天卦的次序乾</w:t>
      </w:r>
      <w:r>
        <w:rPr>
          <w:rFonts w:ascii="宋体" w:hAnsi="宋体"/>
          <w:sz w:val="20"/>
          <w:lang w:val="zh-CN"/>
        </w:rPr>
        <w:t>1</w:t>
      </w:r>
      <w:r>
        <w:rPr>
          <w:rFonts w:ascii="宋体" w:hAnsi="宋体"/>
          <w:sz w:val="20"/>
          <w:lang w:val="zh-CN"/>
        </w:rPr>
        <w:t>、兌</w:t>
      </w:r>
      <w:r>
        <w:rPr>
          <w:rFonts w:ascii="宋体" w:hAnsi="宋体"/>
          <w:sz w:val="20"/>
          <w:lang w:val="zh-CN"/>
        </w:rPr>
        <w:t>2</w:t>
      </w:r>
      <w:r>
        <w:rPr>
          <w:rFonts w:ascii="宋体" w:hAnsi="宋体"/>
          <w:sz w:val="20"/>
          <w:lang w:val="zh-CN"/>
        </w:rPr>
        <w:t>、離</w:t>
      </w:r>
      <w:r>
        <w:rPr>
          <w:rFonts w:ascii="宋体" w:hAnsi="宋体"/>
          <w:sz w:val="20"/>
          <w:lang w:val="zh-CN"/>
        </w:rPr>
        <w:t>3</w:t>
      </w:r>
      <w:r>
        <w:rPr>
          <w:rFonts w:ascii="宋体" w:hAnsi="宋体"/>
          <w:sz w:val="20"/>
          <w:lang w:val="zh-CN"/>
        </w:rPr>
        <w:t>、震</w:t>
      </w:r>
      <w:r>
        <w:rPr>
          <w:rFonts w:ascii="宋体" w:hAnsi="宋体"/>
          <w:sz w:val="20"/>
          <w:lang w:val="zh-CN"/>
        </w:rPr>
        <w:t>4</w:t>
      </w:r>
      <w:r>
        <w:rPr>
          <w:rFonts w:ascii="宋体" w:hAnsi="宋体"/>
          <w:sz w:val="20"/>
          <w:lang w:val="zh-CN"/>
        </w:rPr>
        <w:t>、巽</w:t>
      </w:r>
      <w:r>
        <w:rPr>
          <w:rFonts w:ascii="宋体" w:hAnsi="宋体"/>
          <w:sz w:val="20"/>
          <w:lang w:val="zh-CN"/>
        </w:rPr>
        <w:t>5</w:t>
      </w:r>
      <w:r>
        <w:rPr>
          <w:rFonts w:ascii="宋体" w:hAnsi="宋体"/>
          <w:sz w:val="20"/>
          <w:lang w:val="zh-CN"/>
        </w:rPr>
        <w:t>、坎</w:t>
      </w:r>
      <w:r>
        <w:rPr>
          <w:rFonts w:ascii="宋体" w:hAnsi="宋体"/>
          <w:sz w:val="20"/>
          <w:lang w:val="zh-CN"/>
        </w:rPr>
        <w:t>6</w:t>
      </w:r>
      <w:r>
        <w:rPr>
          <w:rFonts w:ascii="宋体" w:hAnsi="宋体"/>
          <w:sz w:val="20"/>
          <w:lang w:val="zh-CN"/>
        </w:rPr>
        <w:t>、艮</w:t>
      </w:r>
      <w:r>
        <w:rPr>
          <w:rFonts w:ascii="宋体" w:hAnsi="宋体"/>
          <w:sz w:val="20"/>
          <w:lang w:val="zh-CN"/>
        </w:rPr>
        <w:t>7</w:t>
      </w:r>
      <w:r>
        <w:rPr>
          <w:rFonts w:ascii="宋体" w:hAnsi="宋体"/>
          <w:sz w:val="20"/>
          <w:lang w:val="zh-CN"/>
        </w:rPr>
        <w:t>、坤</w:t>
      </w:r>
      <w:r>
        <w:rPr>
          <w:rFonts w:ascii="宋体" w:hAnsi="宋体"/>
          <w:sz w:val="20"/>
          <w:lang w:val="zh-CN"/>
        </w:rPr>
        <w:t>8</w:t>
      </w:r>
      <w:r>
        <w:rPr>
          <w:rFonts w:ascii="宋体" w:hAnsi="宋体"/>
          <w:sz w:val="20"/>
          <w:lang w:val="zh-CN"/>
        </w:rPr>
        <w:t>配合的，所以就演變成了</w:t>
      </w:r>
      <w:r>
        <w:rPr>
          <w:rFonts w:ascii="宋体" w:hAnsi="宋体"/>
          <w:sz w:val="20"/>
          <w:lang w:val="zh-CN"/>
        </w:rPr>
        <w:t>..</w:t>
      </w:r>
      <w:r>
        <w:rPr>
          <w:rFonts w:ascii="宋体" w:hAnsi="宋体"/>
          <w:sz w:val="20"/>
          <w:lang w:val="zh-CN"/>
        </w:rPr>
        <w:t xml:space="preserve">乾、履、同人、無妄、姤、訟、遯、否等八個重卦。 </w:t>
      </w:r>
    </w:p>
    <w:p>
      <w:pPr>
        <w:pStyle w:val="Normal"/>
        <w:bidi w:val="0"/>
        <w:jc w:val="left"/>
        <w:rPr>
          <w:lang w:val="zh-CN"/>
        </w:rPr>
      </w:pPr>
      <w:r>
        <w:rPr>
          <w:rFonts w:ascii="宋体" w:hAnsi="宋体"/>
          <w:sz w:val="20"/>
          <w:lang w:val="zh-CN"/>
        </w:rPr>
        <w:t xml:space="preserve">　　我們再從乾卦起，從右向左看橫列的卦，重卦的次序是乾、夬、大有、大壯、小畜、需、大畜、泰等八個卦，再仔細分析這八個重卦的內外卦，又可以發現，內卦都是乾卦，而外卦從右到左，則是乾、兌、離、震、巽、坎、艮、坤，又是先天卦的次序。 </w:t>
      </w:r>
    </w:p>
    <w:p>
      <w:pPr>
        <w:pStyle w:val="Normal"/>
        <w:bidi w:val="0"/>
        <w:jc w:val="left"/>
        <w:rPr>
          <w:lang w:val="zh-CN"/>
        </w:rPr>
      </w:pPr>
      <w:r>
        <w:rPr>
          <w:rFonts w:ascii="宋体" w:hAnsi="宋体"/>
          <w:sz w:val="20"/>
          <w:lang w:val="zh-CN"/>
        </w:rPr>
        <w:t>　　如果以數字來代表，直行的乾卦是</w:t>
      </w:r>
      <w:r>
        <w:rPr>
          <w:rFonts w:ascii="宋体" w:hAnsi="宋体"/>
          <w:sz w:val="20"/>
          <w:lang w:val="zh-CN"/>
        </w:rPr>
        <w:t>1</w:t>
      </w:r>
      <w:r>
        <w:rPr>
          <w:rFonts w:ascii="宋体" w:hAnsi="宋体"/>
          <w:sz w:val="20"/>
          <w:lang w:val="zh-CN"/>
        </w:rPr>
        <w:t>、</w:t>
      </w:r>
      <w:r>
        <w:rPr>
          <w:rFonts w:ascii="宋体" w:hAnsi="宋体"/>
          <w:sz w:val="20"/>
          <w:lang w:val="zh-CN"/>
        </w:rPr>
        <w:t>1</w:t>
      </w:r>
      <w:r>
        <w:rPr>
          <w:rFonts w:ascii="宋体" w:hAnsi="宋体"/>
          <w:sz w:val="20"/>
          <w:lang w:val="zh-CN"/>
        </w:rPr>
        <w:t>　履卦為</w:t>
      </w:r>
      <w:r>
        <w:rPr>
          <w:rFonts w:ascii="宋体" w:hAnsi="宋体"/>
          <w:sz w:val="20"/>
          <w:lang w:val="zh-CN"/>
        </w:rPr>
        <w:t>1</w:t>
      </w:r>
      <w:r>
        <w:rPr>
          <w:rFonts w:ascii="宋体" w:hAnsi="宋体"/>
          <w:sz w:val="20"/>
          <w:lang w:val="zh-CN"/>
        </w:rPr>
        <w:t>、</w:t>
      </w:r>
      <w:r>
        <w:rPr>
          <w:rFonts w:ascii="宋体" w:hAnsi="宋体"/>
          <w:sz w:val="20"/>
          <w:lang w:val="zh-CN"/>
        </w:rPr>
        <w:t>2</w:t>
      </w:r>
      <w:r>
        <w:rPr>
          <w:rFonts w:ascii="宋体" w:hAnsi="宋体"/>
          <w:sz w:val="20"/>
          <w:lang w:val="zh-CN"/>
        </w:rPr>
        <w:t>　同人</w:t>
      </w:r>
      <w:r>
        <w:rPr>
          <w:rFonts w:ascii="宋体" w:hAnsi="宋体"/>
          <w:sz w:val="20"/>
          <w:lang w:val="zh-CN"/>
        </w:rPr>
        <w:t>1</w:t>
      </w:r>
      <w:r>
        <w:rPr>
          <w:rFonts w:ascii="宋体" w:hAnsi="宋体"/>
          <w:sz w:val="20"/>
          <w:lang w:val="zh-CN"/>
        </w:rPr>
        <w:t>、</w:t>
      </w:r>
      <w:r>
        <w:rPr>
          <w:rFonts w:ascii="宋体" w:hAnsi="宋体"/>
          <w:sz w:val="20"/>
          <w:lang w:val="zh-CN"/>
        </w:rPr>
        <w:t>3</w:t>
      </w:r>
      <w:r>
        <w:rPr>
          <w:rFonts w:ascii="宋体" w:hAnsi="宋体"/>
          <w:sz w:val="20"/>
          <w:lang w:val="zh-CN"/>
        </w:rPr>
        <w:t>　無妄</w:t>
      </w:r>
      <w:r>
        <w:rPr>
          <w:rFonts w:ascii="宋体" w:hAnsi="宋体"/>
          <w:sz w:val="20"/>
          <w:lang w:val="zh-CN"/>
        </w:rPr>
        <w:t>1</w:t>
      </w:r>
      <w:r>
        <w:rPr>
          <w:rFonts w:ascii="宋体" w:hAnsi="宋体"/>
          <w:sz w:val="20"/>
          <w:lang w:val="zh-CN"/>
        </w:rPr>
        <w:t>、</w:t>
      </w:r>
      <w:r>
        <w:rPr>
          <w:rFonts w:ascii="宋体" w:hAnsi="宋体"/>
          <w:sz w:val="20"/>
          <w:lang w:val="zh-CN"/>
        </w:rPr>
        <w:t>4</w:t>
      </w:r>
      <w:r>
        <w:rPr>
          <w:rFonts w:ascii="宋体" w:hAnsi="宋体"/>
          <w:sz w:val="20"/>
          <w:lang w:val="zh-CN"/>
        </w:rPr>
        <w:t>　姤</w:t>
      </w:r>
      <w:r>
        <w:rPr>
          <w:rFonts w:ascii="宋体" w:hAnsi="宋体"/>
          <w:sz w:val="20"/>
          <w:lang w:val="zh-CN"/>
        </w:rPr>
        <w:t>1</w:t>
      </w:r>
      <w:r>
        <w:rPr>
          <w:rFonts w:ascii="宋体" w:hAnsi="宋体"/>
          <w:sz w:val="20"/>
          <w:lang w:val="zh-CN"/>
        </w:rPr>
        <w:t>、</w:t>
      </w:r>
      <w:r>
        <w:rPr>
          <w:rFonts w:ascii="宋体" w:hAnsi="宋体"/>
          <w:sz w:val="20"/>
          <w:lang w:val="zh-CN"/>
        </w:rPr>
        <w:t>5</w:t>
      </w:r>
      <w:r>
        <w:rPr>
          <w:rFonts w:ascii="宋体" w:hAnsi="宋体"/>
          <w:sz w:val="20"/>
          <w:lang w:val="zh-CN"/>
        </w:rPr>
        <w:t>　訟</w:t>
      </w:r>
      <w:r>
        <w:rPr>
          <w:rFonts w:ascii="宋体" w:hAnsi="宋体"/>
          <w:sz w:val="20"/>
          <w:lang w:val="zh-CN"/>
        </w:rPr>
        <w:t>1</w:t>
      </w:r>
      <w:r>
        <w:rPr>
          <w:rFonts w:ascii="宋体" w:hAnsi="宋体"/>
          <w:sz w:val="20"/>
          <w:lang w:val="zh-CN"/>
        </w:rPr>
        <w:t>、</w:t>
      </w:r>
      <w:r>
        <w:rPr>
          <w:rFonts w:ascii="宋体" w:hAnsi="宋体"/>
          <w:sz w:val="20"/>
          <w:lang w:val="zh-CN"/>
        </w:rPr>
        <w:t>6</w:t>
      </w:r>
      <w:r>
        <w:rPr>
          <w:rFonts w:ascii="宋体" w:hAnsi="宋体"/>
          <w:sz w:val="20"/>
          <w:lang w:val="zh-CN"/>
        </w:rPr>
        <w:t>　遯</w:t>
      </w:r>
      <w:r>
        <w:rPr>
          <w:rFonts w:ascii="宋体" w:hAnsi="宋体"/>
          <w:sz w:val="20"/>
          <w:lang w:val="zh-CN"/>
        </w:rPr>
        <w:t>1</w:t>
      </w:r>
      <w:r>
        <w:rPr>
          <w:rFonts w:ascii="宋体" w:hAnsi="宋体"/>
          <w:sz w:val="20"/>
          <w:lang w:val="zh-CN"/>
        </w:rPr>
        <w:t>、</w:t>
      </w:r>
      <w:r>
        <w:rPr>
          <w:rFonts w:ascii="宋体" w:hAnsi="宋体"/>
          <w:sz w:val="20"/>
          <w:lang w:val="zh-CN"/>
        </w:rPr>
        <w:t>7</w:t>
      </w:r>
      <w:r>
        <w:rPr>
          <w:rFonts w:ascii="宋体" w:hAnsi="宋体"/>
          <w:sz w:val="20"/>
          <w:lang w:val="zh-CN"/>
        </w:rPr>
        <w:t>　否</w:t>
      </w:r>
      <w:r>
        <w:rPr>
          <w:rFonts w:ascii="宋体" w:hAnsi="宋体"/>
          <w:sz w:val="20"/>
          <w:lang w:val="zh-CN"/>
        </w:rPr>
        <w:t>1</w:t>
      </w:r>
      <w:r>
        <w:rPr>
          <w:rFonts w:ascii="宋体" w:hAnsi="宋体"/>
          <w:sz w:val="20"/>
          <w:lang w:val="zh-CN"/>
        </w:rPr>
        <w:t>、</w:t>
      </w:r>
      <w:r>
        <w:rPr>
          <w:rFonts w:ascii="宋体" w:hAnsi="宋体"/>
          <w:sz w:val="20"/>
          <w:lang w:val="zh-CN"/>
        </w:rPr>
        <w:t>8</w:t>
      </w:r>
      <w:r>
        <w:rPr>
          <w:rFonts w:ascii="宋体" w:hAnsi="宋体"/>
          <w:sz w:val="20"/>
          <w:lang w:val="zh-CN"/>
        </w:rPr>
        <w:t xml:space="preserve">。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橫列乾</w:t>
      </w:r>
      <w:r>
        <w:rPr>
          <w:rFonts w:ascii="宋体" w:hAnsi="宋体"/>
          <w:sz w:val="20"/>
          <w:lang w:val="zh-CN"/>
        </w:rPr>
        <w:t>1</w:t>
      </w:r>
      <w:r>
        <w:rPr>
          <w:rFonts w:ascii="宋体" w:hAnsi="宋体"/>
          <w:sz w:val="20"/>
          <w:lang w:val="zh-CN"/>
        </w:rPr>
        <w:t>、</w:t>
      </w:r>
      <w:r>
        <w:rPr>
          <w:rFonts w:ascii="宋体" w:hAnsi="宋体"/>
          <w:sz w:val="20"/>
          <w:lang w:val="zh-CN"/>
        </w:rPr>
        <w:t>1</w:t>
      </w:r>
      <w:r>
        <w:rPr>
          <w:rFonts w:ascii="宋体" w:hAnsi="宋体"/>
          <w:sz w:val="20"/>
          <w:lang w:val="zh-CN"/>
        </w:rPr>
        <w:t>　夬</w:t>
      </w:r>
      <w:r>
        <w:rPr>
          <w:rFonts w:ascii="宋体" w:hAnsi="宋体"/>
          <w:sz w:val="20"/>
          <w:lang w:val="zh-CN"/>
        </w:rPr>
        <w:t>2</w:t>
      </w:r>
      <w:r>
        <w:rPr>
          <w:rFonts w:ascii="宋体" w:hAnsi="宋体"/>
          <w:sz w:val="20"/>
          <w:lang w:val="zh-CN"/>
        </w:rPr>
        <w:t>、</w:t>
      </w:r>
      <w:r>
        <w:rPr>
          <w:rFonts w:ascii="宋体" w:hAnsi="宋体"/>
          <w:sz w:val="20"/>
          <w:lang w:val="zh-CN"/>
        </w:rPr>
        <w:t>1</w:t>
      </w:r>
      <w:r>
        <w:rPr>
          <w:rFonts w:ascii="宋体" w:hAnsi="宋体"/>
          <w:sz w:val="20"/>
          <w:lang w:val="zh-CN"/>
        </w:rPr>
        <w:t>　大有</w:t>
      </w:r>
      <w:r>
        <w:rPr>
          <w:rFonts w:ascii="宋体" w:hAnsi="宋体"/>
          <w:sz w:val="20"/>
          <w:lang w:val="zh-CN"/>
        </w:rPr>
        <w:t>3</w:t>
      </w:r>
      <w:r>
        <w:rPr>
          <w:rFonts w:ascii="宋体" w:hAnsi="宋体"/>
          <w:sz w:val="20"/>
          <w:lang w:val="zh-CN"/>
        </w:rPr>
        <w:t>、</w:t>
      </w:r>
      <w:r>
        <w:rPr>
          <w:rFonts w:ascii="宋体" w:hAnsi="宋体"/>
          <w:sz w:val="20"/>
          <w:lang w:val="zh-CN"/>
        </w:rPr>
        <w:t>1</w:t>
      </w:r>
      <w:r>
        <w:rPr>
          <w:rFonts w:ascii="宋体" w:hAnsi="宋体"/>
          <w:sz w:val="20"/>
          <w:lang w:val="zh-CN"/>
        </w:rPr>
        <w:t>　大壯</w:t>
      </w:r>
      <w:r>
        <w:rPr>
          <w:rFonts w:ascii="宋体" w:hAnsi="宋体"/>
          <w:sz w:val="20"/>
          <w:lang w:val="zh-CN"/>
        </w:rPr>
        <w:t>4</w:t>
      </w:r>
      <w:r>
        <w:rPr>
          <w:rFonts w:ascii="宋体" w:hAnsi="宋体"/>
          <w:sz w:val="20"/>
          <w:lang w:val="zh-CN"/>
        </w:rPr>
        <w:t>、</w:t>
      </w:r>
      <w:r>
        <w:rPr>
          <w:rFonts w:ascii="宋体" w:hAnsi="宋体"/>
          <w:sz w:val="20"/>
          <w:lang w:val="zh-CN"/>
        </w:rPr>
        <w:t>1</w:t>
      </w:r>
      <w:r>
        <w:rPr>
          <w:rFonts w:ascii="宋体" w:hAnsi="宋体"/>
          <w:sz w:val="20"/>
          <w:lang w:val="zh-CN"/>
        </w:rPr>
        <w:t>　小畜</w:t>
      </w:r>
      <w:r>
        <w:rPr>
          <w:rFonts w:ascii="宋体" w:hAnsi="宋体"/>
          <w:sz w:val="20"/>
          <w:lang w:val="zh-CN"/>
        </w:rPr>
        <w:t>5</w:t>
      </w:r>
      <w:r>
        <w:rPr>
          <w:rFonts w:ascii="宋体" w:hAnsi="宋体"/>
          <w:sz w:val="20"/>
          <w:lang w:val="zh-CN"/>
        </w:rPr>
        <w:t>、</w:t>
      </w:r>
      <w:r>
        <w:rPr>
          <w:rFonts w:ascii="宋体" w:hAnsi="宋体"/>
          <w:sz w:val="20"/>
          <w:lang w:val="zh-CN"/>
        </w:rPr>
        <w:t>1</w:t>
      </w:r>
      <w:r>
        <w:rPr>
          <w:rFonts w:ascii="宋体" w:hAnsi="宋体"/>
          <w:sz w:val="20"/>
          <w:lang w:val="zh-CN"/>
        </w:rPr>
        <w:t>　需</w:t>
      </w:r>
      <w:r>
        <w:rPr>
          <w:rFonts w:ascii="宋体" w:hAnsi="宋体"/>
          <w:sz w:val="20"/>
          <w:lang w:val="zh-CN"/>
        </w:rPr>
        <w:t>6</w:t>
      </w:r>
      <w:r>
        <w:rPr>
          <w:rFonts w:ascii="宋体" w:hAnsi="宋体"/>
          <w:sz w:val="20"/>
          <w:lang w:val="zh-CN"/>
        </w:rPr>
        <w:t>、</w:t>
      </w:r>
      <w:r>
        <w:rPr>
          <w:rFonts w:ascii="宋体" w:hAnsi="宋体"/>
          <w:sz w:val="20"/>
          <w:lang w:val="zh-CN"/>
        </w:rPr>
        <w:t>1</w:t>
      </w:r>
      <w:r>
        <w:rPr>
          <w:rFonts w:ascii="宋体" w:hAnsi="宋体"/>
          <w:sz w:val="20"/>
          <w:lang w:val="zh-CN"/>
        </w:rPr>
        <w:t>　大畜</w:t>
      </w:r>
      <w:r>
        <w:rPr>
          <w:rFonts w:ascii="宋体" w:hAnsi="宋体"/>
          <w:sz w:val="20"/>
          <w:lang w:val="zh-CN"/>
        </w:rPr>
        <w:t>7</w:t>
      </w:r>
      <w:r>
        <w:rPr>
          <w:rFonts w:ascii="宋体" w:hAnsi="宋体"/>
          <w:sz w:val="20"/>
          <w:lang w:val="zh-CN"/>
        </w:rPr>
        <w:t>、</w:t>
      </w:r>
      <w:r>
        <w:rPr>
          <w:rFonts w:ascii="宋体" w:hAnsi="宋体"/>
          <w:sz w:val="20"/>
          <w:lang w:val="zh-CN"/>
        </w:rPr>
        <w:t>1</w:t>
      </w:r>
      <w:r>
        <w:rPr>
          <w:rFonts w:ascii="宋体" w:hAnsi="宋体"/>
          <w:sz w:val="20"/>
          <w:lang w:val="zh-CN"/>
        </w:rPr>
        <w:t>　泰</w:t>
      </w:r>
      <w:r>
        <w:rPr>
          <w:rFonts w:ascii="宋体" w:hAnsi="宋体"/>
          <w:sz w:val="20"/>
          <w:lang w:val="zh-CN"/>
        </w:rPr>
        <w:t>8</w:t>
      </w:r>
      <w:r>
        <w:rPr>
          <w:rFonts w:ascii="宋体" w:hAnsi="宋体"/>
          <w:sz w:val="20"/>
          <w:lang w:val="zh-CN"/>
        </w:rPr>
        <w:t>、</w:t>
      </w:r>
      <w:r>
        <w:rPr>
          <w:rFonts w:ascii="宋体" w:hAnsi="宋体"/>
          <w:sz w:val="20"/>
          <w:lang w:val="zh-CN"/>
        </w:rPr>
        <w:t>1</w:t>
      </w:r>
      <w:r>
        <w:rPr>
          <w:rFonts w:ascii="宋体" w:hAnsi="宋体"/>
          <w:sz w:val="20"/>
          <w:lang w:val="zh-CN"/>
        </w:rPr>
        <w:t xml:space="preserve">。 </w:t>
      </w:r>
    </w:p>
    <w:p>
      <w:pPr>
        <w:pStyle w:val="Normal"/>
        <w:bidi w:val="0"/>
        <w:jc w:val="left"/>
        <w:rPr>
          <w:rFonts w:ascii="宋体" w:hAnsi="宋体"/>
          <w:sz w:val="20"/>
          <w:lang w:val="zh-CN"/>
        </w:rPr>
      </w:pPr>
      <w:r>
        <w:rPr>
          <w:rFonts w:ascii="宋体" w:hAnsi="宋体"/>
          <w:sz w:val="20"/>
          <w:lang w:val="zh-CN"/>
        </w:rPr>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這個六十四卦的方圖，變化無窮。應了解這個圖。</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以前的讀書人學了八卦，就能未卜先知，做事遇到困擾，如有人被重兵包圍了，在沒有辦法的時候，就用這個方圖來算卦，找到最有利的方位，安全地衝出重圍。像這一類的故事，歷史上很多，只是大家不肯講出理由在哪裏來。例如在目前所處的房間內，亦可以劃分成六十四卦，而算出在某一時間，自己處在某一方位最有利。每個地方，都有一個太極，乃至一個錄音機、一本書，都有一個太極。如這本書，從什麼時候、什麼部位壞起，都可以知道。這只是依據一個數字，一種現象的道理，加上時間與空間的因素，就可求出答案來。因此中國古代文化的未卜先知，能知道未來的事情，只是一種非常精密的計算方法，但是如要算得正確，還是要靠人的。</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這個方圖的數字，則是這樣一縱一橫，慢慢向上走的，構成如此錯綜複雜的關係。可是亦同時告訴我們，宇宙間的萬事萬物，看來是非常複雜，但懂了《易經》以後，從《易經》的觀點，任何亂七八糟的事物，都有它的法則。換句話說，懂了《易經》原理以後，去待人，去做事，遇到最複雜的問題，也不會看成複雜了，而是能找得到它的關鍵，在關鍵上輕輕一點，問題就解決了。不懂這個原理，越做就越糊塗，就像這方圓圈一樣，覺得很亂。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圓圖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圍繞在這個方圖外的圓圖，亦是六十四卦，要從哪裏開始看起？這更麻煩了，等於我們的羅盤，到處都是八卦，不知道上面有些什麼名堂。其實這也是一個法則問題，圓圈是代表時間，和代表空間的方圖配起來，某一空間在某一時間會起作用。譬如一家工廠，一天出品一萬只杯子，其中的某一只賣到某一地方，在某一天剛好斟茶給某一來訪的元首喝，那麼這只杯子很神氣，而另外的杯子，賣到另外的地方，也許用來放臟的東西了。這個“說不定”的當中，實際有固定的法則，就在這方圓圖中轉。</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那麼這個圓圈的六十四卦，是用什麼方法排列起來的呢？我們看圓圖上面頂端左邊的第一個卦是乾卦，再看最下面右邊第一個卦是坤卦，在這乾、坤之間有一條線，代表夜間天空中的銀河，亦代表地球南極、北極的磁場，然後再來排列圓圖。首先用方圖最下面的第一橫列的乾、夫、大有、大壯、小畜、需、大畜、泰等八個卦，依次序放到圓圈的頂端，左邊開始，順原次序向左排列。</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第二步，又將第二橫列的履、兌、睽、歸妹、中乳節、損、臨等八個卦的履卦緊接在泰卦之後，依原次序排列下去，然後將第三、第四橫列的每個卦，都照這個方法排列，最後復卦緊靠了中線下端的左邊為止，這是第一步驟，排列成了左邊的半個圓圈。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然後第二個步驟，排列右邊半個圓圈，排列的次序又不同了，是怎樣地排列呢？現在不是從第五橫列開始，而從第八橫列排起，將否、革、晉、豫、觀、比、剝、坤等八個卦，以逆次序接在復卦的後面，亦就是仍以反鐘面的方向，排成復、坤、剝、比、觀、豫、晉、革、否的次序。但要特別注意的，如果是畫卦，還是要內卦畫在內圈，外卦畫在外圈，切不可錯。</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第八橫列排好以後，再用第七橫列，照第八橫列的排法排下去，以謙卦接在否卦的後面，成否、謙、艮、蹇、漸、小過、旅、咸、遁的反鐘面次序，第六橫列、第五橫列，都是這樣，最後第五橫列的姤卦，剛剛又接到了最起始的乾卦，就完成了這個圓圖的排列。</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以前的教師，都不肯把這方法說出來，或者他們自己也不知道，可是學的人，苦頭卻吃大了。現在告訴大家，就一目了然，懂了這個法則，將來除了用電視或電腦以外，對於宇宙萬象，都可運用這種《易經》的法則，而過去教《易經》的那種教法，會使人困在裏面一生也出不來，有的人學《易經》學得真好，可是不知道運用。 </w:t>
      </w:r>
    </w:p>
    <w:p>
      <w:pPr>
        <w:pStyle w:val="Normal"/>
        <w:bidi w:val="0"/>
        <w:jc w:val="left"/>
        <w:rPr>
          <w:rFonts w:ascii="宋体" w:hAnsi="宋体"/>
          <w:sz w:val="20"/>
          <w:lang w:val="zh-CN"/>
        </w:rPr>
      </w:pPr>
      <w:r>
        <w:rPr>
          <w:rFonts w:ascii="宋体" w:hAnsi="宋体"/>
          <w:sz w:val="20"/>
          <w:lang w:val="zh-CN"/>
        </w:rPr>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我們在學風水以前，先要把這幾個東西弄好，然後再開始講理論方面的，所以我們暫不研究這些道理。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前面所論述的【易卦方圓圖】諸位有志於風水理論探討研究的大大門一定要“細嚼品味”將來我們要進入風水學領域中的玄空大卦以及三元地理擇日都會用的到。</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OK</w:t>
      </w:r>
      <w:r>
        <w:rPr>
          <w:rFonts w:ascii="宋体" w:hAnsi="宋体"/>
          <w:sz w:val="20"/>
          <w:lang w:val="zh-CN"/>
        </w:rPr>
        <w:t>！接下來我們繼續來講【京房十六卦變】</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現在講“卦的變化方法”，這方法用之於卜卦，人事的預知，最早是在漢朝的京焦易，由焦贛傳給京房這一系統，後來演變成各家的卜法，而京焦易這一系統，也是來自孔子。孔子著作《周易》的《系傳》等十翼以外，又傳《易經》與商翟，《史記》載商霍為魯人，但四川人說他是川人，所以四川人有“易學在川”的口號。孔子死後，子夏講學河西，亦講《易經》，當時一般同學們，認為他沒有得夫子之道，所謂易理還可以，用的方面則不知道，所以不贊同他講，而子夏還是照講不誤，就有同學問他次日的晴雨，子夏說晴，而結果和現代的氣象臺一樣，偏偏下雨，所以《易》的傳人還是商霍。歷史上記載，他四十歲還沒有兒子，商霍母親很難過，就去問孔子，孔子叫她不要難過，告訴她商霍在四十歲以後，會有三個好兒子，結果一切都如孔子所說，所以孔子所傳《易經》的用，自商霍這個系統，一直下來，到了漢朝，就演變成京房的系統。不過京房還不如孔子當時的高明，現在介紹京房的易變之例，京房的易變名十六卦變，後人把他歸納起來成為四句話：</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自初至五不動復，下飛四往伏用飛，上飛下飛複本體，便是十六變卦例。”</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這四句話是什麼意思呢？我們就以以乾卦為例來跟各為說明：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PMingLiU" w:hAnsi="PMingLiU"/>
          <w:sz w:val="20"/>
          <w:lang w:val="zh-CN"/>
        </w:rPr>
        <w:t>乾卦，第一爻也就是初爻動〈陽動變陰〉成為【天風姤】，接著第二爻再變是為【天山遯】，第三爻再變為【天地否】，第四爻再變為【風地觀】，第五爻再變是為【山地剝】，接下去這第六爻就不能再變下去了，為什麼呢？如再變就成為【坤卦】就變完了，所以第六爻不變，因之第六爻在用的方面是不動的，這不動的第六爻，便成為宗廟。在京房易的法則之下，第六爻之所以為宗廟，這是比擬為古代宗法社會的祖宗的宗廟，是最高的來源，不能動的。</w:t>
      </w:r>
    </w:p>
    <w:p>
      <w:pPr>
        <w:pStyle w:val="Normal"/>
        <w:bidi w:val="0"/>
        <w:jc w:val="left"/>
        <w:rPr>
          <w:rFonts w:ascii="PMingLiU" w:hAnsi="PMingLiU"/>
          <w:sz w:val="20"/>
          <w:lang w:val="zh-CN"/>
        </w:rPr>
      </w:pPr>
      <w:r>
        <w:rPr>
          <w:rFonts w:ascii="PMingLiU" w:hAnsi="PMingLiU"/>
          <w:sz w:val="20"/>
          <w:lang w:val="zh-CN"/>
        </w:rPr>
      </w:r>
    </w:p>
    <w:p>
      <w:pPr>
        <w:pStyle w:val="Normal"/>
        <w:bidi w:val="0"/>
        <w:jc w:val="left"/>
        <w:rPr>
          <w:lang w:val="zh-CN"/>
        </w:rPr>
      </w:pPr>
      <w:r>
        <w:rPr>
          <w:rFonts w:ascii="PMingLiU" w:hAnsi="PMingLiU"/>
          <w:sz w:val="20"/>
          <w:lang w:val="zh-CN"/>
        </w:rPr>
        <w:t>假使用之於堪輿看風水，這就難了，一般都知道，左青龍，右白虎，前朱雀，後玄武，一定很容易，但事實並不那麼簡單，要看風水的原始祖宗在哪裏，就是把風水看成一條龍，要看山勢地勢的來源，有所謂太祖、高祖、曾祖，然後才成為這一個地方。而卦變中宗廟的道理亦是如此，所以變到五爻，第六爻不變。</w:t>
      </w:r>
    </w:p>
    <w:p>
      <w:pPr>
        <w:pStyle w:val="Normal"/>
        <w:bidi w:val="0"/>
        <w:jc w:val="left"/>
        <w:rPr>
          <w:rFonts w:ascii="PMingLiU" w:hAnsi="PMingLiU"/>
          <w:sz w:val="20"/>
          <w:lang w:val="zh-CN"/>
        </w:rPr>
      </w:pPr>
      <w:r>
        <w:rPr>
          <w:rFonts w:ascii="PMingLiU" w:hAnsi="PMingLiU"/>
          <w:sz w:val="20"/>
          <w:lang w:val="zh-CN"/>
        </w:rPr>
      </w:r>
    </w:p>
    <w:p>
      <w:pPr>
        <w:pStyle w:val="Normal"/>
        <w:bidi w:val="0"/>
        <w:jc w:val="left"/>
        <w:rPr>
          <w:lang w:val="zh-CN"/>
        </w:rPr>
      </w:pPr>
      <w:r>
        <w:rPr>
          <w:rFonts w:ascii="PMingLiU" w:hAnsi="PMingLiU"/>
          <w:sz w:val="20"/>
          <w:lang w:val="zh-CN"/>
        </w:rPr>
        <w:t>在《周易》八宮卦裏，乾宮這一卦到了第五爻變成【山地剝】之後接下來就是為【火地晉】，這個火地晉，就是第四爻，亦即外卦的第一爻又變了，這種變卦的現象，一般人稱為『遊魂卦』，而在京房易中，這一爻的動，叫作“下飛”，這樣一介紹大家就清楚了，如果不加說明，從書上看，這個“下飛”問題就搞不通，什麼上飛下飛的，從哪裏飛往哪裏，無法懂得。所謂下飛，實際上是上飛，從下往上飛，上飛是從上往下飛。看《易經》方面的古書，各家有各家的術語，讀起來就往往被這些術語擋住了，通不過去。如下飛，在想像中一定是飛初爻，怎麼跑到四爻上來了？“下飛四往”第四爻動，就變成火地晉。</w:t>
      </w:r>
    </w:p>
    <w:p>
      <w:pPr>
        <w:pStyle w:val="Normal"/>
        <w:bidi w:val="0"/>
        <w:jc w:val="left"/>
        <w:rPr>
          <w:rFonts w:ascii="PMingLiU" w:hAnsi="PMingLiU"/>
          <w:sz w:val="20"/>
          <w:lang w:val="zh-CN"/>
        </w:rPr>
      </w:pPr>
      <w:r>
        <w:rPr>
          <w:rFonts w:ascii="PMingLiU" w:hAnsi="PMingLiU"/>
          <w:sz w:val="20"/>
          <w:lang w:val="zh-CN"/>
        </w:rPr>
      </w:r>
    </w:p>
    <w:p>
      <w:pPr>
        <w:pStyle w:val="Normal"/>
        <w:bidi w:val="0"/>
        <w:jc w:val="left"/>
        <w:rPr>
          <w:lang w:val="zh-CN"/>
        </w:rPr>
      </w:pPr>
      <w:r>
        <w:rPr>
          <w:rFonts w:ascii="PMingLiU" w:hAnsi="PMingLiU"/>
          <w:sz w:val="20"/>
          <w:lang w:val="zh-CN"/>
        </w:rPr>
        <w:t>在這種地方就要看孔子的易理，像《系傳》上孔子所說的：“易之為書也不可遠，為道也屢遷，變動不居，周流六虛，上下無常，剛柔相易，不可為典要，唯變所適。”</w:t>
      </w:r>
    </w:p>
    <w:p>
      <w:pPr>
        <w:pStyle w:val="Normal"/>
        <w:bidi w:val="0"/>
        <w:jc w:val="left"/>
        <w:rPr>
          <w:rFonts w:ascii="PMingLiU" w:hAnsi="PMingLiU"/>
          <w:sz w:val="20"/>
          <w:lang w:val="zh-CN"/>
        </w:rPr>
      </w:pPr>
      <w:r>
        <w:rPr>
          <w:rFonts w:ascii="PMingLiU" w:hAnsi="PMingLiU"/>
          <w:sz w:val="20"/>
          <w:lang w:val="zh-CN"/>
        </w:rPr>
      </w:r>
    </w:p>
    <w:p>
      <w:pPr>
        <w:pStyle w:val="Normal"/>
        <w:bidi w:val="0"/>
        <w:jc w:val="left"/>
        <w:rPr>
          <w:lang w:val="zh-CN"/>
        </w:rPr>
      </w:pPr>
      <w:r>
        <w:rPr>
          <w:rFonts w:ascii="PMingLiU" w:hAnsi="PMingLiU"/>
          <w:sz w:val="20"/>
          <w:lang w:val="zh-CN"/>
        </w:rPr>
        <w:t>（《易‧系傳》下第八章）《易經》這本書是我們人生中隨時隨地用得到，不可以遠離的書，但是這個法則變動得很大，如以呆板的頭腦認定一個固定的法則去學，那就不易懂了。易是活的，儘管懂了它的這些法則，可不要被這些法則拘束住。今日學了京房易，也不一定非學京房易的辦法不可，他京房可以創造，同樣你自己也可以創造，卜卦如此，即領導方面，做人方面，等等，亦是如此。</w:t>
      </w:r>
    </w:p>
    <w:p>
      <w:pPr>
        <w:pStyle w:val="Normal"/>
        <w:bidi w:val="0"/>
        <w:jc w:val="left"/>
        <w:rPr>
          <w:rFonts w:ascii="PMingLiU" w:hAnsi="PMingLiU"/>
          <w:sz w:val="20"/>
          <w:lang w:val="zh-CN"/>
        </w:rPr>
      </w:pPr>
      <w:r>
        <w:rPr>
          <w:rFonts w:ascii="PMingLiU" w:hAnsi="PMingLiU"/>
          <w:sz w:val="20"/>
          <w:lang w:val="zh-CN"/>
        </w:rPr>
      </w:r>
    </w:p>
    <w:p>
      <w:pPr>
        <w:pStyle w:val="Normal"/>
        <w:bidi w:val="0"/>
        <w:jc w:val="left"/>
        <w:rPr>
          <w:lang w:val="zh-CN"/>
        </w:rPr>
      </w:pPr>
      <w:r>
        <w:rPr>
          <w:rFonts w:ascii="PMingLiU" w:hAnsi="PMingLiU"/>
          <w:sz w:val="20"/>
          <w:lang w:val="zh-CN"/>
        </w:rPr>
        <w:t>“</w:t>
      </w:r>
      <w:r>
        <w:rPr>
          <w:rFonts w:ascii="PMingLiU" w:hAnsi="PMingLiU"/>
          <w:sz w:val="20"/>
          <w:lang w:val="zh-CN"/>
        </w:rPr>
        <w:t xml:space="preserve">為道也屢遷”，要曉得變，不會變沒有用，智慧是非常靈活的，《易經》的法則在應用上是“變動不居”的，沒有呆板的停留在某處。如卜卦有一動，這個動態如何變化，需要研判，需要了解，做人做事，一開頭知道了前因，也就知道了後果，人事社會的法則也永遠不會停留的。“周流六虛”，六虛就是六爻，就是六位，東、南、西、北、上、下。人事一切變動，與時間、空間都有關係的，所以“上下無常”沒有固定的，剛柔亦是互相變易的，不可看作是固定非如此不可，唯有知道怎樣變，才算是知道了《易經》，也才會用《易經》。 </w:t>
      </w:r>
    </w:p>
    <w:p>
      <w:pPr>
        <w:pStyle w:val="Normal"/>
        <w:bidi w:val="0"/>
        <w:jc w:val="left"/>
        <w:rPr>
          <w:rFonts w:ascii="PMingLiU" w:hAnsi="PMingLiU"/>
          <w:sz w:val="20"/>
          <w:lang w:val="zh-CN"/>
        </w:rPr>
      </w:pPr>
      <w:r>
        <w:rPr>
          <w:rFonts w:ascii="PMingLiU" w:hAnsi="PMingLiU"/>
          <w:sz w:val="20"/>
          <w:lang w:val="zh-CN"/>
        </w:rPr>
      </w:r>
    </w:p>
    <w:p>
      <w:pPr>
        <w:pStyle w:val="Normal"/>
        <w:bidi w:val="0"/>
        <w:jc w:val="left"/>
        <w:rPr>
          <w:lang w:val="zh-CN"/>
        </w:rPr>
      </w:pPr>
      <w:r>
        <w:rPr>
          <w:rFonts w:ascii="PMingLiU" w:hAnsi="PMingLiU"/>
          <w:sz w:val="20"/>
          <w:lang w:val="zh-CN"/>
        </w:rPr>
        <w:t xml:space="preserve">京房的卦變，我們也可以從《系傳》中看出一些端倪，現在我們摘要說明如下：“其出入以度，外內使知懼，又明於憂患與故，無有師保，如臨父母，初率其辭而揆其方，既有典常，苟非其人，道不虛行。 </w:t>
      </w:r>
    </w:p>
    <w:p>
      <w:pPr>
        <w:pStyle w:val="Normal"/>
        <w:bidi w:val="0"/>
        <w:jc w:val="left"/>
        <w:rPr>
          <w:rFonts w:ascii="PMingLiU" w:hAnsi="PMingLiU"/>
          <w:sz w:val="20"/>
          <w:lang w:val="zh-CN"/>
        </w:rPr>
      </w:pPr>
      <w:r>
        <w:rPr>
          <w:rFonts w:ascii="PMingLiU" w:hAnsi="PMingLiU"/>
          <w:sz w:val="20"/>
          <w:lang w:val="zh-CN"/>
        </w:rPr>
      </w:r>
    </w:p>
    <w:p>
      <w:pPr>
        <w:pStyle w:val="Normal"/>
        <w:bidi w:val="0"/>
        <w:jc w:val="left"/>
        <w:rPr>
          <w:lang w:val="zh-CN"/>
        </w:rPr>
      </w:pPr>
      <w:r>
        <w:rPr>
          <w:rFonts w:ascii="PMingLiU" w:hAnsi="PMingLiU"/>
          <w:sz w:val="20"/>
          <w:lang w:val="zh-CN"/>
        </w:rPr>
        <w:t>”</w:t>
      </w:r>
      <w:r>
        <w:rPr>
          <w:rFonts w:ascii="PMingLiU" w:hAnsi="PMingLiU"/>
          <w:sz w:val="20"/>
          <w:lang w:val="zh-CN"/>
        </w:rPr>
        <w:t xml:space="preserve">（《易‧系傳》下第八章）這和京房易的變卦有非常重要的關係，一出一入，有非常固定的法度，雖然在變，可是在變的當中，還有不變的法度。外變、內變，使人知道懼怕，人生都是在小心謹慎中。每種宗教哲學，看人生，看世界，一點一滴都要小心，天天在憂患中，天天在恐懼中，為什麼有許多事情，不動則已，一動便會招來痛苦與憂愁？當你懂得了《易經》就可以知道是怎麼一回事了，就像一個宗教家。“無有師保”，誰也保不了你，“如臨父母”，只有自己保佑自己，隨時戰戰兢兢，知道時、空每樣都在變，所以一切事隨時隨地要有宗教家的精神，像在上帝、菩薩面前一樣嚴肅地警惕自己。 </w:t>
      </w:r>
    </w:p>
    <w:p>
      <w:pPr>
        <w:pStyle w:val="Normal"/>
        <w:bidi w:val="0"/>
        <w:jc w:val="left"/>
        <w:rPr>
          <w:rFonts w:ascii="PMingLiU" w:hAnsi="PMingLiU"/>
          <w:sz w:val="20"/>
          <w:lang w:val="zh-CN"/>
        </w:rPr>
      </w:pPr>
      <w:r>
        <w:rPr>
          <w:rFonts w:ascii="PMingLiU" w:hAnsi="PMingLiU"/>
          <w:sz w:val="20"/>
          <w:lang w:val="zh-CN"/>
        </w:rPr>
      </w:r>
    </w:p>
    <w:p>
      <w:pPr>
        <w:pStyle w:val="Normal"/>
        <w:bidi w:val="0"/>
        <w:jc w:val="left"/>
        <w:rPr>
          <w:lang w:val="zh-CN"/>
        </w:rPr>
      </w:pPr>
      <w:r>
        <w:rPr>
          <w:rFonts w:ascii="PMingLiU" w:hAnsi="PMingLiU"/>
          <w:sz w:val="20"/>
          <w:lang w:val="zh-CN"/>
        </w:rPr>
        <w:t xml:space="preserve">《易經》的哲學沒有迷信，可是有宗教家絕對嚴肅的精神。如何未卜先知？甚至不需要卜卦，對於前因後果，都了然於心呢？“初率其辭而揆其方，既有典常，苟非其人，道不虛行。”我們一開始率爾讀這些《易經》上的辭句。由文王、周公、孔子他們研究過的結論，所告訴我們的辭句，先要了解這些辭句的意義，然後再進一步地推理，去明白它的意向與方位、方法，知道一切都是在不斷變易之中，而一切的變易，並非亂動亂變，而是循了一種固定的法則而變的。如何去找到這一固定的法則，還是要靠各人自己智慧的成就；成就了這種智慧的人，就可以得到未卜先知的道理，因為道是不虛行的。 </w:t>
      </w:r>
    </w:p>
    <w:p>
      <w:pPr>
        <w:pStyle w:val="Normal"/>
        <w:bidi w:val="0"/>
        <w:jc w:val="left"/>
        <w:rPr>
          <w:rFonts w:ascii="PMingLiU" w:hAnsi="PMingLiU"/>
          <w:sz w:val="20"/>
          <w:lang w:val="zh-CN"/>
        </w:rPr>
      </w:pPr>
      <w:r>
        <w:rPr>
          <w:rFonts w:ascii="PMingLiU" w:hAnsi="PMingLiU"/>
          <w:sz w:val="20"/>
          <w:lang w:val="zh-CN"/>
        </w:rPr>
      </w:r>
    </w:p>
    <w:p>
      <w:pPr>
        <w:pStyle w:val="Normal"/>
        <w:bidi w:val="0"/>
        <w:jc w:val="left"/>
        <w:rPr>
          <w:lang w:val="zh-CN"/>
        </w:rPr>
      </w:pPr>
      <w:r>
        <w:rPr>
          <w:rFonts w:ascii="PMingLiU" w:hAnsi="PMingLiU"/>
          <w:sz w:val="20"/>
          <w:lang w:val="zh-CN"/>
        </w:rPr>
        <w:t xml:space="preserve">說到京房易的變例，我們提出這段《繫辭》下傳第八章，來說明變例並不是隨便任意來變的。 </w:t>
      </w:r>
    </w:p>
    <w:p>
      <w:pPr>
        <w:pStyle w:val="Normal"/>
        <w:bidi w:val="0"/>
        <w:jc w:val="left"/>
        <w:rPr>
          <w:rFonts w:ascii="PMingLiU" w:hAnsi="PMingLiU"/>
          <w:sz w:val="20"/>
          <w:lang w:val="zh-CN"/>
        </w:rPr>
      </w:pPr>
      <w:r>
        <w:rPr>
          <w:rFonts w:ascii="PMingLiU" w:hAnsi="PMingLiU"/>
          <w:sz w:val="20"/>
          <w:lang w:val="zh-CN"/>
        </w:rPr>
      </w:r>
    </w:p>
    <w:p>
      <w:pPr>
        <w:pStyle w:val="Normal"/>
        <w:bidi w:val="0"/>
        <w:jc w:val="left"/>
        <w:rPr>
          <w:lang w:val="zh-CN"/>
        </w:rPr>
      </w:pPr>
      <w:r>
        <w:rPr>
          <w:rFonts w:ascii="宋体" w:hAnsi="宋体"/>
          <w:sz w:val="20"/>
          <w:lang w:val="zh-CN"/>
        </w:rPr>
        <w:t xml:space="preserve">繼續談到卦變，下飛四爻，變成火地晉遊魂卦後，跟著八宮卦的變法，第八變就來了，是內卦三爻全部都變，而成為【火天大有】卦，這個變化一般人稱之為【歸魂卦】不過；京房十六卦變的變法不是這樣的，是到了遊魂卦【火地晉】以後，繼續下飛第三爻再變，成了【火山旅】，這名為外在卦。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剛才提出孔子在《系傳》中所說的“外內使知懼”，就是這個外在。至於外在的道理，如做一事業，隨時都在戰戰兢兢，在成敗之間，有時候內部起問題而發生變化，有時是外面起問題而發生變化。下飛第三爻是外在卦，然後再下飛第二爻，成為火風鼎，這個卦為內在卦，下飛初爻再變，亦成了八宮卦變的歸魂卦，為火天大有，這是第一次的變，實際上也是第二次變，因為八宮本身有一個變法，那不去管它。現在的京房易是八宮卦變到遊魂，然後到外在、到內在、到歸魂，這是乾卦變到這裏為止，以後見到這些卦，就知道是由乾卦來的。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在這以後還要變，為什麼還要變？因為還沒有返本還原，所以還在變，要向回轉來的路上走，回轉來的變，上飛火天大有的（第二爻）陽變陰為“離卦”這是絕命卦，例如卜到乾卦，剛剛好第二爻在動而五爻也在動，於是乾卦一變變成了離卦，是絕命卦，假使問一件事，這是很危險了。乾卦本身不錯、可是內外要大變動，這個變動可使失敗到底，如果說卦上說了要失敗到底，就此聽任不管了，這就不是學《易經》的人。前面引敘《繫辭》下傳第八章，孔子說了“道不虛行”，還是要靠人，所以不要走上迷信的路。《易經》告訴我們，得意到極點，失敗到極點，並不是絕對沒有路，看自己的智慧如何走，絕命卦只是一個警戒性。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我們再回轉來看乾卦的二爻和五爻是好的，並沒有錯，還有救，再上去第三爻變為火雷噬嗑卦，名為血脈卦，也等於後世卜卦人所說的，“後代子孫血脈留傳，衍變綿續”，以京房易的卦變例子來說，這是乾卦的血脈流傳；再上去第四爻變，為山雷頤卦，名為肌肉卦，再上去第五爻變，為風雷益卦，名為骸骨卦，再下飛又是第四爻開始變，為天雷無妄，名為棺槨卦。再下飛第三爻變，為天火同人，名為墓庫卦，後世算命的所謂“墓庫運”等名詞，都是由這裏來的。再下飛第二爻變，為乾卦，還原，一共有十六變，叫作飛復。一飛一復，所謂飛，就如撥電話一樣跳了，就是告訴人事有突變的現象。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以上是以乾卦為例介紹京房易十六變卦的內涵。其餘七個卦</w:t>
      </w:r>
      <w:r>
        <w:rPr>
          <w:rFonts w:ascii="宋体" w:hAnsi="宋体"/>
          <w:sz w:val="20"/>
          <w:lang w:val="zh-CN"/>
        </w:rPr>
        <w:t>..</w:t>
      </w:r>
      <w:r>
        <w:rPr>
          <w:rFonts w:ascii="宋体" w:hAnsi="宋体"/>
          <w:sz w:val="20"/>
          <w:lang w:val="zh-CN"/>
        </w:rPr>
        <w:t>坎、艮、震、巽、離、坤、兌</w:t>
      </w:r>
      <w:r>
        <w:rPr>
          <w:rFonts w:ascii="宋体" w:hAnsi="宋体"/>
          <w:sz w:val="20"/>
          <w:lang w:val="zh-CN"/>
        </w:rPr>
        <w:t>;</w:t>
      </w:r>
      <w:r>
        <w:rPr>
          <w:rFonts w:ascii="宋体" w:hAnsi="宋体"/>
          <w:sz w:val="20"/>
          <w:lang w:val="zh-CN"/>
        </w:rPr>
        <w:t xml:space="preserve">等卦，也都可仿同乾卦一樣。 </w:t>
      </w:r>
    </w:p>
    <w:p>
      <w:pPr>
        <w:pStyle w:val="Normal"/>
        <w:bidi w:val="0"/>
        <w:jc w:val="left"/>
        <w:rPr>
          <w:rFonts w:ascii="宋体" w:hAnsi="宋体"/>
          <w:sz w:val="20"/>
          <w:lang w:val="zh-CN"/>
        </w:rPr>
      </w:pPr>
      <w:r>
        <w:rPr>
          <w:rFonts w:ascii="宋体" w:hAnsi="宋体"/>
          <w:sz w:val="20"/>
          <w:lang w:val="zh-CN"/>
        </w:rPr>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這種十六變卦，又說明了一個道理，由遊魂、外在、內在，到歸魂告一個階段，也就是說明了人生的程序。</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如以乾卦比人生，十歲到二十歲為天風姤後很好，二十歲到三十歲為天山遯，事業一帆風順，年齡步入中年，三十到四十歲為天地否，差不多了，眼睛快老花了，快腰酸背痛了，四十到五十歲更變了，到了六十歲則是山地剝了，六十以後遊魂之卦，靠後天打坐、練太極、瑜伽術、吃補藥等等培養，到底不是本命的力量。遊魂卦弄不好，就火天大有，進入歸魂，如果搞得好，中間還可以變外卦內卦。</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所以人生到了這個時候，要曉得外在、內在的因素，如果還不能自知，而認為自己尚在天風姤卦的階段，還想張揚得意，什麼事都幹的話，說不定一下子就到墓庫去了，最後回到本體，就進入宗廟，到飼堂裏放木頭牌子（靈位牌）了。或者走得不好，就絕命來了，雖然絕命了，但這裏又看到中國的人生哲學，人到絕命完了，但後面的還有流傳下去，有血脈、肌肉、骸骨流傳下去，最後返本還原。這是非常有趣的，也非常清楚地說明了人生哲學，所以中國文化的人生哲學，對於生死並沒有看得很嚴重。於是中國人產生了老師傳徒弟的制度，過去一個老師找到了好徒弟，把所有本領學問都教給徒弟，然後老師自己很高興，認為這個徒弟就是將來的自己，徒弟的成功，也是自己的成功。西方文化可沒有這種精神，這種血脈子孫的觀念，就是中國文化的精神長存不死。 </w:t>
      </w:r>
    </w:p>
    <w:p>
      <w:pPr>
        <w:pStyle w:val="Normal"/>
        <w:bidi w:val="0"/>
        <w:jc w:val="left"/>
        <w:rPr>
          <w:lang w:val="zh-CN"/>
        </w:rPr>
      </w:pPr>
      <w:r>
        <w:rPr>
          <w:rFonts w:ascii="宋体" w:hAnsi="宋体"/>
          <w:sz w:val="20"/>
          <w:lang w:val="zh-CN"/>
        </w:rPr>
        <w:t>以上已介紹了京房的十六卦變，至於如何用呢？其大要是這樣的：</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w:t>
      </w:r>
      <w:r>
        <w:rPr>
          <w:rFonts w:ascii="宋体" w:hAnsi="宋体"/>
          <w:sz w:val="20"/>
          <w:lang w:val="zh-CN"/>
        </w:rPr>
        <w:t xml:space="preserve">占卜者遇：變入本宮卦者，災福應十分。外戒卦：吉凶從外來。內戒卦：禍福從內起。骸骨卦：生則贏瘦，死不葬埋。棺槨卦：病必死亡。血脈卦：主血疾漏下。絕命卦：事多反覆，為人孤獨，不諧於俗。遊魂、肌肉卦：精神恍惚，如夢如痴。歸魂、家墓卦：墳墓吉，而無事可成也。”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這是京房易十六變卦的用法。我很誠懇地說，我是不喜歡這一套的，雖然研究，雖然懂，可是一生也不用它。我相信人類智慧的神靈是不靠這些外力的，我反對大家去用，再三再四提醒大家，不要迷信，迷信沒有意思。只是經常有人問起，順便介紹一下京房易判斷的大原則，不過要用的時候，大家不要這麼呆板，譬如第一句話裏的“占卜者”就是指卜卦的人，遇到變卦，卜卦一定有變卦，除非六爻不動，安定的卦用本卦的卦辭來判斷。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第一個變卦入本宮的，災與禍應十分，就是十六變卦，最後動爻一變還是乾，就進入本宮卦，如果壞是十分的壞，好也十分好。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外戒卦則不同，要看動爻的關係，吉凶是從外來的，譬如卜問房子，如是外戒卦好，這好是外來的，意想不到的；壞的話，說不定一架飛機掉下來，把整個房子壓垮，不是本身的問題。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內戒卦碰到禍福從內起，從本身起來的，或自己家裏，或公司內部發生問題。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骸骨卦是對人的看法，生來瘦，瘦得過分，有病的瘦，叫作贏瘦。死不葬埋，死了連一塊地都佔不到，死無葬身之地。可憐喲！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卜到棺槨卦，如果是生病問卦，得到這個卦，就不要考慮痊癒的問題了。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血脈卦，若生病就要開刀，或者外傷，或者要見血等。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絕命卦，做事情反反覆復，很難滿意，如果看人的命運，一生都是孤獨的，而與別人合不來。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如果是遊魂卦或者肌肉卦，對於人而言，一輩子頭腦昏潰，精神恍惚，如夢如痴。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假使卜到歸魂卦或家墓卦，除了安葬是好以外，其它免談，都是不好的，人算命如走到墓庫運了，還有什麼好說的！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這是京房卜卦的看法，與其他各家不同，凡是從京房演變出來的，我素來都喜歡、都研究，但從來不用它，所謂“善於易者不卜”，我雖對於《易》的研究不怎麼高深，但是我個人不喜歡依靠這些。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本卦乾卦】</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w:t>
      </w:r>
      <w:r>
        <w:rPr>
          <w:rFonts w:ascii="宋体" w:hAnsi="宋体"/>
          <w:sz w:val="20"/>
          <w:lang w:val="zh-CN"/>
        </w:rPr>
        <w:t>1</w:t>
      </w:r>
      <w:r>
        <w:rPr>
          <w:rFonts w:ascii="宋体" w:hAnsi="宋体"/>
          <w:sz w:val="20"/>
          <w:lang w:val="zh-CN"/>
        </w:rPr>
        <w:t>變 】那麼天風姤就是由乾卦第一爻變來，乾卦六爻都是陽爻，從第一爻開始變爻，由陽爻變陰爻。</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w:t>
      </w:r>
      <w:r>
        <w:rPr>
          <w:rFonts w:ascii="宋体" w:hAnsi="宋体"/>
          <w:sz w:val="20"/>
          <w:lang w:val="zh-CN"/>
        </w:rPr>
        <w:t>2</w:t>
      </w:r>
      <w:r>
        <w:rPr>
          <w:rFonts w:ascii="宋体" w:hAnsi="宋体"/>
          <w:sz w:val="20"/>
          <w:lang w:val="zh-CN"/>
        </w:rPr>
        <w:t xml:space="preserve">變】接下就是由天風姤第二爻開始變爻，天風姤第二爻是陽爻，由陽爻變陰爻，天風姤變為天山遯，天山遯第二爻是由天風姤第二爻變來。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w:t>
      </w:r>
      <w:r>
        <w:rPr>
          <w:rFonts w:ascii="宋体" w:hAnsi="宋体"/>
          <w:sz w:val="20"/>
          <w:lang w:val="zh-CN"/>
        </w:rPr>
        <w:t>3</w:t>
      </w:r>
      <w:r>
        <w:rPr>
          <w:rFonts w:ascii="宋体" w:hAnsi="宋体"/>
          <w:sz w:val="20"/>
          <w:lang w:val="zh-CN"/>
        </w:rPr>
        <w:t>變 】接下就是由天山遯第三爻開始變爻，天山遯第三爻是陽爻，由陽爻變陰爻，天山遯變為天地否，天地否第三爻是由天山遯第三爻變來。</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w:t>
      </w:r>
      <w:r>
        <w:rPr>
          <w:rFonts w:ascii="宋体" w:hAnsi="宋体"/>
          <w:sz w:val="20"/>
          <w:lang w:val="zh-CN"/>
        </w:rPr>
        <w:t>4</w:t>
      </w:r>
      <w:r>
        <w:rPr>
          <w:rFonts w:ascii="宋体" w:hAnsi="宋体"/>
          <w:sz w:val="20"/>
          <w:lang w:val="zh-CN"/>
        </w:rPr>
        <w:t>變 】接下就是由天地否第四爻開始變爻，天地否第四爻是陽爻，由陽爻變陰爻，天地否變為風地觀，風地觀第四爻是由天地否第四爻變來。</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w:t>
      </w:r>
      <w:r>
        <w:rPr>
          <w:rFonts w:ascii="宋体" w:hAnsi="宋体"/>
          <w:sz w:val="20"/>
          <w:lang w:val="zh-CN"/>
        </w:rPr>
        <w:t>5</w:t>
      </w:r>
      <w:r>
        <w:rPr>
          <w:rFonts w:ascii="宋体" w:hAnsi="宋体"/>
          <w:sz w:val="20"/>
          <w:lang w:val="zh-CN"/>
        </w:rPr>
        <w:t>變 】接下就是由風地觀第五爻開始變爻，風地觀第五爻是陽爻，由陽爻變陰爻，風地觀變為山地剝，山地剝第五爻是由風地觀第五爻變來。</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到了第五爻就是頂點，如果第六爻在變也可以，不過這樣好像不符合京房的十六飛伏卦，也好像不等於納甲的變爻，而且變爻有點混亂沒有一點規則性，所以我不採用這一套，到第五爻在下飛到第四爻變爻。</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w:t>
      </w:r>
      <w:r>
        <w:rPr>
          <w:rFonts w:ascii="宋体" w:hAnsi="宋体"/>
          <w:sz w:val="20"/>
          <w:lang w:val="zh-CN"/>
        </w:rPr>
        <w:t>6</w:t>
      </w:r>
      <w:r>
        <w:rPr>
          <w:rFonts w:ascii="宋体" w:hAnsi="宋体"/>
          <w:sz w:val="20"/>
          <w:lang w:val="zh-CN"/>
        </w:rPr>
        <w:t>變 】接下就是由山地剝第四爻開始變爻，山地剝第四爻是陰爻，由陰爻變陽爻，山地剝變為火地晉，火地晉第四爻是由山地剝第四爻變來。</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w:t>
      </w:r>
      <w:r>
        <w:rPr>
          <w:rFonts w:ascii="宋体" w:hAnsi="宋体"/>
          <w:sz w:val="20"/>
          <w:lang w:val="zh-CN"/>
        </w:rPr>
        <w:t>7</w:t>
      </w:r>
      <w:r>
        <w:rPr>
          <w:rFonts w:ascii="宋体" w:hAnsi="宋体"/>
          <w:sz w:val="20"/>
          <w:lang w:val="zh-CN"/>
        </w:rPr>
        <w:t>變 】接下就是由火地晉第三爻開始變爻，火地晉第三爻是陰爻，由陰爻變陽爻，火地晉變為火山旅，火山旅第三爻是由火地晉第三爻變來。</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w:t>
      </w:r>
      <w:r>
        <w:rPr>
          <w:rFonts w:ascii="宋体" w:hAnsi="宋体"/>
          <w:sz w:val="20"/>
          <w:lang w:val="zh-CN"/>
        </w:rPr>
        <w:t>8</w:t>
      </w:r>
      <w:r>
        <w:rPr>
          <w:rFonts w:ascii="宋体" w:hAnsi="宋体"/>
          <w:sz w:val="20"/>
          <w:lang w:val="zh-CN"/>
        </w:rPr>
        <w:t>變】接下就是由火山旅第二爻開始變爻，火山旅第二爻是陰爻，由陰爻變陽爻，火山旅變為火風鼎，火風鼎第二爻是由火山旅第二爻變來。</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w:t>
      </w:r>
      <w:r>
        <w:rPr>
          <w:rFonts w:ascii="宋体" w:hAnsi="宋体"/>
          <w:sz w:val="20"/>
          <w:lang w:val="zh-CN"/>
        </w:rPr>
        <w:t>9</w:t>
      </w:r>
      <w:r>
        <w:rPr>
          <w:rFonts w:ascii="宋体" w:hAnsi="宋体"/>
          <w:sz w:val="20"/>
          <w:lang w:val="zh-CN"/>
        </w:rPr>
        <w:t>變】接下就是由火風鼎第一爻開始變爻，火風鼎第一爻是陰爻，由陰爻變陽爻，火風鼎變為火天大有，火天大有第一爻是由火風鼎第一爻變來。</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w:t>
      </w:r>
      <w:r>
        <w:rPr>
          <w:rFonts w:ascii="宋体" w:hAnsi="宋体"/>
          <w:sz w:val="20"/>
          <w:lang w:val="zh-CN"/>
        </w:rPr>
        <w:t>10</w:t>
      </w:r>
      <w:r>
        <w:rPr>
          <w:rFonts w:ascii="宋体" w:hAnsi="宋体"/>
          <w:sz w:val="20"/>
          <w:lang w:val="zh-CN"/>
        </w:rPr>
        <w:t>變】接下就是由火天大有第二爻開始變爻，火天大有第二爻是陽爻，由陽爻變陰爻，火天大有變為離卦，離卦第二爻是由火天大有第二爻變來。</w:t>
      </w:r>
    </w:p>
    <w:p>
      <w:pPr>
        <w:pStyle w:val="Normal"/>
        <w:bidi w:val="0"/>
        <w:jc w:val="left"/>
        <w:rPr>
          <w:rFonts w:ascii="宋体" w:hAnsi="宋体"/>
          <w:sz w:val="20"/>
          <w:lang w:val="zh-CN"/>
        </w:rPr>
      </w:pPr>
      <w:r>
        <w:rPr>
          <w:rFonts w:ascii="宋体" w:hAnsi="宋体"/>
          <w:sz w:val="20"/>
          <w:lang w:val="zh-CN"/>
        </w:rPr>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w:t>
      </w:r>
      <w:r>
        <w:rPr>
          <w:rFonts w:ascii="宋体" w:hAnsi="宋体"/>
          <w:sz w:val="20"/>
          <w:lang w:val="zh-CN"/>
        </w:rPr>
        <w:t>11</w:t>
      </w:r>
      <w:r>
        <w:rPr>
          <w:rFonts w:ascii="宋体" w:hAnsi="宋体"/>
          <w:sz w:val="20"/>
          <w:lang w:val="zh-CN"/>
        </w:rPr>
        <w:t>變】接下就是由離卦第三爻開始變爻，離卦第三爻是陽爻，由陽爻變陰爻，離卦變為火雷噬嗑，火雷噬嗑第三爻是由離卦第三爻變來。</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w:t>
      </w:r>
      <w:r>
        <w:rPr>
          <w:rFonts w:ascii="宋体" w:hAnsi="宋体"/>
          <w:sz w:val="20"/>
          <w:lang w:val="zh-CN"/>
        </w:rPr>
        <w:t>12</w:t>
      </w:r>
      <w:r>
        <w:rPr>
          <w:rFonts w:ascii="宋体" w:hAnsi="宋体"/>
          <w:sz w:val="20"/>
          <w:lang w:val="zh-CN"/>
        </w:rPr>
        <w:t>變】接下就是由火雷噬嗑第四爻開始變爻，火雷噬嗑第四爻是陽爻，由陽爻變陰爻，火雷噬嗑變為山雷頤，山雷頤第四爻是由火雷噬嗑第四爻變來。</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w:t>
      </w:r>
      <w:r>
        <w:rPr>
          <w:rFonts w:ascii="宋体" w:hAnsi="宋体"/>
          <w:sz w:val="20"/>
          <w:lang w:val="zh-CN"/>
        </w:rPr>
        <w:t>13</w:t>
      </w:r>
      <w:r>
        <w:rPr>
          <w:rFonts w:ascii="宋体" w:hAnsi="宋体"/>
          <w:sz w:val="20"/>
          <w:lang w:val="zh-CN"/>
        </w:rPr>
        <w:t>變】接下就是由山雷頤第五爻開始變爻，山雷頤第五爻是陰爻，由陰爻變陽爻，山雷頤變為風雷益，風雷益第五爻是由山雷頤第五爻變來。</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w:t>
      </w:r>
      <w:r>
        <w:rPr>
          <w:rFonts w:ascii="宋体" w:hAnsi="宋体"/>
          <w:sz w:val="20"/>
          <w:lang w:val="zh-CN"/>
        </w:rPr>
        <w:t>14</w:t>
      </w:r>
      <w:r>
        <w:rPr>
          <w:rFonts w:ascii="宋体" w:hAnsi="宋体"/>
          <w:sz w:val="20"/>
          <w:lang w:val="zh-CN"/>
        </w:rPr>
        <w:t>變】接下就是由風雷益第四爻開始變爻，風雷益第四爻是陰爻，由陰爻變陽爻，風雷益變為天雷無妄，天雷無妄第四爻是由風雷益第四爻變來。</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w:t>
      </w:r>
      <w:r>
        <w:rPr>
          <w:rFonts w:ascii="宋体" w:hAnsi="宋体"/>
          <w:sz w:val="20"/>
          <w:lang w:val="zh-CN"/>
        </w:rPr>
        <w:t>15</w:t>
      </w:r>
      <w:r>
        <w:rPr>
          <w:rFonts w:ascii="宋体" w:hAnsi="宋体"/>
          <w:sz w:val="20"/>
          <w:lang w:val="zh-CN"/>
        </w:rPr>
        <w:t>變】接下就是由天雷無妄第三爻開始變爻，天雷無妄第三爻是陰爻，由陰爻變陽爻，天雷無妄變為天火同人，天火同人第三爻是由天雷無妄第三爻變來。</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變回原卦】接下就是由天火同人第二爻開始變爻，天火同人第二爻是陰爻，由陰爻變陽爻，天火同人變為乾卦，乾卦第二爻是由天火同人第二爻變來。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本卦乾卦】</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w:t>
      </w:r>
      <w:r>
        <w:rPr>
          <w:rFonts w:ascii="宋体" w:hAnsi="宋体"/>
          <w:sz w:val="20"/>
          <w:lang w:val="zh-CN"/>
        </w:rPr>
        <w:t>1</w:t>
      </w:r>
      <w:r>
        <w:rPr>
          <w:rFonts w:ascii="宋体" w:hAnsi="宋体"/>
          <w:sz w:val="20"/>
          <w:lang w:val="zh-CN"/>
        </w:rPr>
        <w:t>變 】那麼天風姤就是由乾卦第一爻變來，如</w:t>
      </w:r>
      <w:r>
        <w:rPr>
          <w:rFonts w:ascii="宋体" w:hAnsi="宋体"/>
          <w:sz w:val="20"/>
          <w:lang w:val="zh-CN"/>
        </w:rPr>
        <w:t>10-20</w:t>
      </w:r>
      <w:r>
        <w:rPr>
          <w:rFonts w:ascii="宋体" w:hAnsi="宋体"/>
          <w:sz w:val="20"/>
          <w:lang w:val="zh-CN"/>
        </w:rPr>
        <w:t>歲人生</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w:t>
      </w:r>
      <w:r>
        <w:rPr>
          <w:rFonts w:ascii="宋体" w:hAnsi="宋体"/>
          <w:sz w:val="20"/>
          <w:lang w:val="zh-CN"/>
        </w:rPr>
        <w:t>2</w:t>
      </w:r>
      <w:r>
        <w:rPr>
          <w:rFonts w:ascii="宋体" w:hAnsi="宋体"/>
          <w:sz w:val="20"/>
          <w:lang w:val="zh-CN"/>
        </w:rPr>
        <w:t>變】天風姤變為天山遯，如</w:t>
      </w:r>
      <w:r>
        <w:rPr>
          <w:rFonts w:ascii="宋体" w:hAnsi="宋体"/>
          <w:sz w:val="20"/>
          <w:lang w:val="zh-CN"/>
        </w:rPr>
        <w:t>20-30</w:t>
      </w:r>
      <w:r>
        <w:rPr>
          <w:rFonts w:ascii="宋体" w:hAnsi="宋体"/>
          <w:sz w:val="20"/>
          <w:lang w:val="zh-CN"/>
        </w:rPr>
        <w:t xml:space="preserve">歲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w:t>
      </w:r>
      <w:r>
        <w:rPr>
          <w:rFonts w:ascii="宋体" w:hAnsi="宋体"/>
          <w:sz w:val="20"/>
          <w:lang w:val="zh-CN"/>
        </w:rPr>
        <w:t>3</w:t>
      </w:r>
      <w:r>
        <w:rPr>
          <w:rFonts w:ascii="宋体" w:hAnsi="宋体"/>
          <w:sz w:val="20"/>
          <w:lang w:val="zh-CN"/>
        </w:rPr>
        <w:t>變 】天山遯變為天地否，如</w:t>
      </w:r>
      <w:r>
        <w:rPr>
          <w:rFonts w:ascii="宋体" w:hAnsi="宋体"/>
          <w:sz w:val="20"/>
          <w:lang w:val="zh-CN"/>
        </w:rPr>
        <w:t>30-40</w:t>
      </w:r>
      <w:r>
        <w:rPr>
          <w:rFonts w:ascii="宋体" w:hAnsi="宋体"/>
          <w:sz w:val="20"/>
          <w:lang w:val="zh-CN"/>
        </w:rPr>
        <w:t>歲</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w:t>
      </w:r>
      <w:r>
        <w:rPr>
          <w:rFonts w:ascii="宋体" w:hAnsi="宋体"/>
          <w:sz w:val="20"/>
          <w:lang w:val="zh-CN"/>
        </w:rPr>
        <w:t>4</w:t>
      </w:r>
      <w:r>
        <w:rPr>
          <w:rFonts w:ascii="宋体" w:hAnsi="宋体"/>
          <w:sz w:val="20"/>
          <w:lang w:val="zh-CN"/>
        </w:rPr>
        <w:t>變 】天地否變為風地觀，如</w:t>
      </w:r>
      <w:r>
        <w:rPr>
          <w:rFonts w:ascii="宋体" w:hAnsi="宋体"/>
          <w:sz w:val="20"/>
          <w:lang w:val="zh-CN"/>
        </w:rPr>
        <w:t>40-50</w:t>
      </w:r>
      <w:r>
        <w:rPr>
          <w:rFonts w:ascii="宋体" w:hAnsi="宋体"/>
          <w:sz w:val="20"/>
          <w:lang w:val="zh-CN"/>
        </w:rPr>
        <w:t>歲</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w:t>
      </w:r>
      <w:r>
        <w:rPr>
          <w:rFonts w:ascii="宋体" w:hAnsi="宋体"/>
          <w:sz w:val="20"/>
          <w:lang w:val="zh-CN"/>
        </w:rPr>
        <w:t>5</w:t>
      </w:r>
      <w:r>
        <w:rPr>
          <w:rFonts w:ascii="宋体" w:hAnsi="宋体"/>
          <w:sz w:val="20"/>
          <w:lang w:val="zh-CN"/>
        </w:rPr>
        <w:t>變 】風地觀變為山地剝，如</w:t>
      </w:r>
      <w:r>
        <w:rPr>
          <w:rFonts w:ascii="宋体" w:hAnsi="宋体"/>
          <w:sz w:val="20"/>
          <w:lang w:val="zh-CN"/>
        </w:rPr>
        <w:t>50-60</w:t>
      </w:r>
      <w:r>
        <w:rPr>
          <w:rFonts w:ascii="宋体" w:hAnsi="宋体"/>
          <w:sz w:val="20"/>
          <w:lang w:val="zh-CN"/>
        </w:rPr>
        <w:t>歲</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w:t>
      </w:r>
      <w:r>
        <w:rPr>
          <w:rFonts w:ascii="宋体" w:hAnsi="宋体"/>
          <w:sz w:val="20"/>
          <w:lang w:val="zh-CN"/>
        </w:rPr>
        <w:t>6</w:t>
      </w:r>
      <w:r>
        <w:rPr>
          <w:rFonts w:ascii="宋体" w:hAnsi="宋体"/>
          <w:sz w:val="20"/>
          <w:lang w:val="zh-CN"/>
        </w:rPr>
        <w:t>變 】山地剝變為火地晉，游魂卦</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w:t>
      </w:r>
      <w:r>
        <w:rPr>
          <w:rFonts w:ascii="宋体" w:hAnsi="宋体"/>
          <w:sz w:val="20"/>
          <w:lang w:val="zh-CN"/>
        </w:rPr>
        <w:t>7</w:t>
      </w:r>
      <w:r>
        <w:rPr>
          <w:rFonts w:ascii="宋体" w:hAnsi="宋体"/>
          <w:sz w:val="20"/>
          <w:lang w:val="zh-CN"/>
        </w:rPr>
        <w:t>變 】火地晉變為火山旅，外在卦</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w:t>
      </w:r>
      <w:r>
        <w:rPr>
          <w:rFonts w:ascii="宋体" w:hAnsi="宋体"/>
          <w:sz w:val="20"/>
          <w:lang w:val="zh-CN"/>
        </w:rPr>
        <w:t>8</w:t>
      </w:r>
      <w:r>
        <w:rPr>
          <w:rFonts w:ascii="宋体" w:hAnsi="宋体"/>
          <w:sz w:val="20"/>
          <w:lang w:val="zh-CN"/>
        </w:rPr>
        <w:t>變】火山旅變為火風鼎，內在卦</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w:t>
      </w:r>
      <w:r>
        <w:rPr>
          <w:rFonts w:ascii="宋体" w:hAnsi="宋体"/>
          <w:sz w:val="20"/>
          <w:lang w:val="zh-CN"/>
        </w:rPr>
        <w:t>9</w:t>
      </w:r>
      <w:r>
        <w:rPr>
          <w:rFonts w:ascii="宋体" w:hAnsi="宋体"/>
          <w:sz w:val="20"/>
          <w:lang w:val="zh-CN"/>
        </w:rPr>
        <w:t>變】火風鼎變為火天大有，歸魂卦</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w:t>
      </w:r>
      <w:r>
        <w:rPr>
          <w:rFonts w:ascii="宋体" w:hAnsi="宋体"/>
          <w:sz w:val="20"/>
          <w:lang w:val="zh-CN"/>
        </w:rPr>
        <w:t>10</w:t>
      </w:r>
      <w:r>
        <w:rPr>
          <w:rFonts w:ascii="宋体" w:hAnsi="宋体"/>
          <w:sz w:val="20"/>
          <w:lang w:val="zh-CN"/>
        </w:rPr>
        <w:t>變】火天大有變為離卦，絕命卦</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w:t>
      </w:r>
      <w:r>
        <w:rPr>
          <w:rFonts w:ascii="宋体" w:hAnsi="宋体"/>
          <w:sz w:val="20"/>
          <w:lang w:val="zh-CN"/>
        </w:rPr>
        <w:t>11</w:t>
      </w:r>
      <w:r>
        <w:rPr>
          <w:rFonts w:ascii="宋体" w:hAnsi="宋体"/>
          <w:sz w:val="20"/>
          <w:lang w:val="zh-CN"/>
        </w:rPr>
        <w:t>變】離卦變為火雷噬嗑，血脈卦</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w:t>
      </w:r>
      <w:r>
        <w:rPr>
          <w:rFonts w:ascii="宋体" w:hAnsi="宋体"/>
          <w:sz w:val="20"/>
          <w:lang w:val="zh-CN"/>
        </w:rPr>
        <w:t>12</w:t>
      </w:r>
      <w:r>
        <w:rPr>
          <w:rFonts w:ascii="宋体" w:hAnsi="宋体"/>
          <w:sz w:val="20"/>
          <w:lang w:val="zh-CN"/>
        </w:rPr>
        <w:t>變】火雷噬嗑變為山雷頤，肌肉卦</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w:t>
      </w:r>
      <w:r>
        <w:rPr>
          <w:rFonts w:ascii="宋体" w:hAnsi="宋体"/>
          <w:sz w:val="20"/>
          <w:lang w:val="zh-CN"/>
        </w:rPr>
        <w:t>13</w:t>
      </w:r>
      <w:r>
        <w:rPr>
          <w:rFonts w:ascii="宋体" w:hAnsi="宋体"/>
          <w:sz w:val="20"/>
          <w:lang w:val="zh-CN"/>
        </w:rPr>
        <w:t>變】山雷頤變為風雷益，骸骨卦</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w:t>
      </w:r>
      <w:r>
        <w:rPr>
          <w:rFonts w:ascii="宋体" w:hAnsi="宋体"/>
          <w:sz w:val="20"/>
          <w:lang w:val="zh-CN"/>
        </w:rPr>
        <w:t>14</w:t>
      </w:r>
      <w:r>
        <w:rPr>
          <w:rFonts w:ascii="宋体" w:hAnsi="宋体"/>
          <w:sz w:val="20"/>
          <w:lang w:val="zh-CN"/>
        </w:rPr>
        <w:t>變】風雷益變為天雷無妄，棺槨卦</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w:t>
      </w:r>
      <w:r>
        <w:rPr>
          <w:rFonts w:ascii="宋体" w:hAnsi="宋体"/>
          <w:sz w:val="20"/>
          <w:lang w:val="zh-CN"/>
        </w:rPr>
        <w:t>15</w:t>
      </w:r>
      <w:r>
        <w:rPr>
          <w:rFonts w:ascii="宋体" w:hAnsi="宋体"/>
          <w:sz w:val="20"/>
          <w:lang w:val="zh-CN"/>
        </w:rPr>
        <w:t>變】天雷無妄變為天火同人，墓庫卦</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變回原卦】天火同人變為乾卦，復原卦</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PMingLiU" w:hAnsi="PMingLiU"/>
          <w:sz w:val="20"/>
          <w:lang w:val="zh-CN"/>
        </w:rPr>
        <w:t>學地理風水之人，當從根本上去學習，方不致誤入迷途。而這個根本就是【陰陽】也。不明陰陽相生相剋的關係則失易道根本，一輩子也進不了易道之聖境，也永遠不能把握易道的精華。不明陰陽之道，則易於迷失本心，謬論百出。沒有所得。因此無論你是在學習命理、風水、符咒、奇門、還是其他種種術數。如果說久學而無法專精，其終究之因乃不得陰陽之道也。</w:t>
      </w:r>
    </w:p>
    <w:p>
      <w:pPr>
        <w:pStyle w:val="Normal"/>
        <w:bidi w:val="0"/>
        <w:jc w:val="left"/>
        <w:rPr>
          <w:rFonts w:ascii="PMingLiU" w:hAnsi="PMingLiU"/>
          <w:sz w:val="20"/>
          <w:lang w:val="zh-CN"/>
        </w:rPr>
      </w:pPr>
      <w:r>
        <w:rPr>
          <w:rFonts w:ascii="PMingLiU" w:hAnsi="PMingLiU"/>
          <w:sz w:val="20"/>
          <w:lang w:val="zh-CN"/>
        </w:rPr>
      </w:r>
    </w:p>
    <w:p>
      <w:pPr>
        <w:pStyle w:val="Normal"/>
        <w:bidi w:val="0"/>
        <w:jc w:val="left"/>
        <w:rPr>
          <w:rFonts w:ascii="PMingLiU" w:hAnsi="PMingLiU"/>
          <w:sz w:val="20"/>
          <w:lang w:val="zh-CN"/>
        </w:rPr>
      </w:pPr>
      <w:r>
        <w:rPr>
          <w:rFonts w:ascii="PMingLiU" w:hAnsi="PMingLiU"/>
          <w:sz w:val="20"/>
          <w:lang w:val="zh-CN"/>
        </w:rPr>
      </w:r>
    </w:p>
    <w:p>
      <w:pPr>
        <w:pStyle w:val="Normal"/>
        <w:bidi w:val="0"/>
        <w:jc w:val="left"/>
        <w:rPr>
          <w:lang w:val="zh-CN"/>
        </w:rPr>
      </w:pPr>
      <w:r>
        <w:rPr>
          <w:rFonts w:ascii="PMingLiU" w:hAnsi="PMingLiU"/>
          <w:sz w:val="20"/>
          <w:lang w:val="zh-CN"/>
        </w:rPr>
        <w:t>陰陽，並不同等於現代哲學理論上的矛盾。陰陽這對基本矛盾的對立統一乃是宇宙的普遍規律。陰陽學說從宏觀上和事物的相互聯繫的視角上來觀察和認識各種事物的共同性和普遍性。無論是宏觀宇宙，還是微觀世界，陰陽的對立統一是普遍存在的。</w:t>
      </w:r>
    </w:p>
    <w:p>
      <w:pPr>
        <w:pStyle w:val="Normal"/>
        <w:bidi w:val="0"/>
        <w:jc w:val="left"/>
        <w:rPr>
          <w:rFonts w:ascii="PMingLiU" w:hAnsi="PMingLiU"/>
          <w:sz w:val="20"/>
          <w:lang w:val="zh-CN"/>
        </w:rPr>
      </w:pPr>
      <w:r>
        <w:rPr>
          <w:rFonts w:ascii="PMingLiU" w:hAnsi="PMingLiU"/>
          <w:sz w:val="20"/>
          <w:lang w:val="zh-CN"/>
        </w:rPr>
      </w:r>
    </w:p>
    <w:p>
      <w:pPr>
        <w:pStyle w:val="Normal"/>
        <w:bidi w:val="0"/>
        <w:jc w:val="left"/>
        <w:rPr>
          <w:lang w:val="zh-CN"/>
        </w:rPr>
      </w:pPr>
      <w:r>
        <w:rPr>
          <w:rFonts w:ascii="PMingLiU" w:hAnsi="PMingLiU"/>
          <w:sz w:val="20"/>
          <w:lang w:val="zh-CN"/>
        </w:rPr>
        <w:t xml:space="preserve">有陽性的物質，就有陰性的反物質；有正電，就有負電；有質子，就有反質子；天地、男女、上下、前後、左右、高低、前進後退、寒暑、晝夜‧‧‧‧‧‧，地形上的乳突窩鉗、山龍的正面背面、山水的順逆、直曲、緊舒、急緩、剛柔、老嫩、寬窄、硬軟、‧‧‧‧‧‧，處處都有陰陽如影隨形。 </w:t>
      </w:r>
    </w:p>
    <w:p>
      <w:pPr>
        <w:pStyle w:val="Normal"/>
        <w:bidi w:val="0"/>
        <w:jc w:val="left"/>
        <w:rPr>
          <w:rFonts w:ascii="PMingLiU" w:hAnsi="PMingLiU"/>
          <w:sz w:val="20"/>
          <w:lang w:val="zh-CN"/>
        </w:rPr>
      </w:pPr>
      <w:r>
        <w:rPr>
          <w:rFonts w:ascii="PMingLiU" w:hAnsi="PMingLiU"/>
          <w:sz w:val="20"/>
          <w:lang w:val="zh-CN"/>
        </w:rPr>
      </w:r>
    </w:p>
    <w:p>
      <w:pPr>
        <w:pStyle w:val="Normal"/>
        <w:bidi w:val="0"/>
        <w:jc w:val="left"/>
        <w:rPr>
          <w:lang w:val="zh-CN"/>
        </w:rPr>
      </w:pPr>
      <w:r>
        <w:rPr>
          <w:rFonts w:ascii="PMingLiU" w:hAnsi="PMingLiU"/>
          <w:sz w:val="20"/>
          <w:lang w:val="zh-CN"/>
        </w:rPr>
        <w:t xml:space="preserve">總之，凡屬於沉靜、下降、寒冷、重濁、柔弱、陰暗，趨向於靜的物質都屬於陰的範疇，而活躍、上升、輕浮、炎熱、剛強、光亮，趨向於動的物質則屬於陽的範疇。 </w:t>
      </w:r>
    </w:p>
    <w:p>
      <w:pPr>
        <w:pStyle w:val="Normal"/>
        <w:bidi w:val="0"/>
        <w:jc w:val="left"/>
        <w:rPr>
          <w:rFonts w:ascii="PMingLiU" w:hAnsi="PMingLiU"/>
          <w:sz w:val="20"/>
          <w:lang w:val="zh-CN"/>
        </w:rPr>
      </w:pPr>
      <w:r>
        <w:rPr>
          <w:rFonts w:ascii="PMingLiU" w:hAnsi="PMingLiU"/>
          <w:sz w:val="20"/>
          <w:lang w:val="zh-CN"/>
        </w:rPr>
      </w:r>
    </w:p>
    <w:p>
      <w:pPr>
        <w:pStyle w:val="Normal"/>
        <w:bidi w:val="0"/>
        <w:jc w:val="left"/>
        <w:rPr>
          <w:lang w:val="zh-CN"/>
        </w:rPr>
      </w:pPr>
      <w:r>
        <w:rPr>
          <w:rFonts w:ascii="PMingLiU" w:hAnsi="PMingLiU"/>
          <w:sz w:val="20"/>
          <w:lang w:val="zh-CN"/>
        </w:rPr>
        <w:t xml:space="preserve">陰陽一方面是對立的，另一方面又是統一的，陰陽互相以對方為自己存在的條件，世界上沒有絕對的陰和絕對的陽存在。所以說陰陽互根。 </w:t>
      </w:r>
    </w:p>
    <w:p>
      <w:pPr>
        <w:pStyle w:val="Normal"/>
        <w:bidi w:val="0"/>
        <w:jc w:val="left"/>
        <w:rPr>
          <w:rFonts w:ascii="PMingLiU" w:hAnsi="PMingLiU"/>
          <w:sz w:val="20"/>
          <w:lang w:val="zh-CN"/>
        </w:rPr>
      </w:pPr>
      <w:r>
        <w:rPr>
          <w:rFonts w:ascii="PMingLiU" w:hAnsi="PMingLiU"/>
          <w:sz w:val="20"/>
          <w:lang w:val="zh-CN"/>
        </w:rPr>
      </w:r>
    </w:p>
    <w:p>
      <w:pPr>
        <w:pStyle w:val="Normal"/>
        <w:bidi w:val="0"/>
        <w:jc w:val="left"/>
        <w:rPr>
          <w:lang w:val="zh-CN"/>
        </w:rPr>
      </w:pPr>
      <w:r>
        <w:rPr>
          <w:rFonts w:ascii="PMingLiU" w:hAnsi="PMingLiU"/>
          <w:sz w:val="20"/>
          <w:lang w:val="zh-CN"/>
        </w:rPr>
        <w:t xml:space="preserve">陰陽是可以互相轉化的，物極必反，陽極必陰，陰極必陽。 </w:t>
      </w:r>
    </w:p>
    <w:p>
      <w:pPr>
        <w:pStyle w:val="Normal"/>
        <w:bidi w:val="0"/>
        <w:jc w:val="left"/>
        <w:rPr>
          <w:rFonts w:ascii="PMingLiU" w:hAnsi="PMingLiU"/>
          <w:sz w:val="20"/>
          <w:lang w:val="zh-CN"/>
        </w:rPr>
      </w:pPr>
      <w:r>
        <w:rPr>
          <w:rFonts w:ascii="PMingLiU" w:hAnsi="PMingLiU"/>
          <w:sz w:val="20"/>
          <w:lang w:val="zh-CN"/>
        </w:rPr>
      </w:r>
    </w:p>
    <w:p>
      <w:pPr>
        <w:pStyle w:val="Normal"/>
        <w:bidi w:val="0"/>
        <w:jc w:val="left"/>
        <w:rPr>
          <w:lang w:val="zh-CN"/>
        </w:rPr>
      </w:pPr>
      <w:r>
        <w:rPr>
          <w:rFonts w:ascii="PMingLiU" w:hAnsi="PMingLiU"/>
          <w:sz w:val="20"/>
          <w:lang w:val="zh-CN"/>
        </w:rPr>
        <w:t xml:space="preserve">陰陽是風水術的一個中心理論，特別講究陰陽二氣的沖和，因為世界上的所有生物物都是陰陽交媾的產物，孤陰不長，孤陽不生。所以，風水師又叫著“陰陽先生”。 </w:t>
      </w:r>
    </w:p>
    <w:p>
      <w:pPr>
        <w:pStyle w:val="Normal"/>
        <w:bidi w:val="0"/>
        <w:jc w:val="left"/>
        <w:rPr>
          <w:rFonts w:ascii="PMingLiU" w:hAnsi="PMingLiU"/>
          <w:sz w:val="20"/>
          <w:lang w:val="zh-CN"/>
        </w:rPr>
      </w:pPr>
      <w:r>
        <w:rPr>
          <w:rFonts w:ascii="PMingLiU" w:hAnsi="PMingLiU"/>
          <w:sz w:val="20"/>
          <w:lang w:val="zh-CN"/>
        </w:rPr>
      </w:r>
    </w:p>
    <w:p>
      <w:pPr>
        <w:pStyle w:val="Normal"/>
        <w:bidi w:val="0"/>
        <w:jc w:val="left"/>
        <w:rPr>
          <w:lang w:val="zh-CN"/>
        </w:rPr>
      </w:pPr>
      <w:r>
        <w:rPr>
          <w:rFonts w:ascii="宋体" w:hAnsi="宋体"/>
          <w:sz w:val="20"/>
          <w:lang w:val="zh-CN"/>
        </w:rPr>
        <w:t>陰陽含義：</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陰陽是太極中包含的既相生又既剋而成對的兩方面。凡進取的一面屬陽，凡後退的一面屬陰。陰陽屬性是萬事萬物的普遍屬性。 </w:t>
      </w:r>
    </w:p>
    <w:p>
      <w:pPr>
        <w:pStyle w:val="Normal"/>
        <w:bidi w:val="0"/>
        <w:jc w:val="left"/>
        <w:rPr>
          <w:lang w:val="zh-CN"/>
        </w:rPr>
      </w:pPr>
      <w:r>
        <w:rPr>
          <w:rFonts w:ascii="宋体" w:hAnsi="宋体"/>
          <w:sz w:val="20"/>
          <w:lang w:val="zh-CN"/>
        </w:rPr>
        <w:t xml:space="preserve">物物一太極，太極生兩儀。 </w:t>
      </w:r>
    </w:p>
    <w:p>
      <w:pPr>
        <w:pStyle w:val="Normal"/>
        <w:bidi w:val="0"/>
        <w:jc w:val="left"/>
        <w:rPr>
          <w:lang w:val="zh-CN"/>
        </w:rPr>
      </w:pPr>
      <w:r>
        <w:rPr>
          <w:rFonts w:ascii="宋体" w:hAnsi="宋体"/>
          <w:sz w:val="20"/>
          <w:lang w:val="zh-CN"/>
        </w:rPr>
        <w:t xml:space="preserve">物物皆有對。 沒有純陰，也沒有純陽，任何事物都有一個反面與它同時存在。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沒有百分百的師傅。人總有失蹄之時。</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金無足赤，人無完人。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萬物皆有對：從身體上講，有高和矮，肥和瘦，老和少，生和死，健康和疾病。從性格方面看有，內向和外內，溫和與粗暴，優點和缺點，活潑和文靜。從人生態度上看有，積極和消極，樂觀和悲觀，自卑和自信，為我和利他，從人生上看有，成功和失敗，光榮和可恥，命和運，禍和福，苦和樂。</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乞丐也有三年運。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任何斷語都有錯誤的時候。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人性有善的一面也有惡的一面。</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物物一太極，事事一太極，時時一太極，處處一太極。 任何割裂陰陽的作法都是錯誤的、無用的。所以囉！耿大師以及黃半仙，淳陽子會跟你們吵不是沒有道理，因為你倆主張【陰】跟【陽】是可以單獨存在的。耿大師更說陰跟陽是可以分開的。謬也！</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看到正面看不到反面，或看到反面看不到正面都是偏。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一個人落水前是公僕，落水後是壞蛋。 成者為王，敗者為寇。</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與你感情好的同學，你覺得他什麼都好。與你話不投機的，你認為他一無是處，壞到極點。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PMingLiU" w:hAnsi="PMingLiU"/>
          <w:sz w:val="20"/>
          <w:lang w:val="zh-CN"/>
        </w:rPr>
        <w:t xml:space="preserve">陰陽包含著兩種關係，一種是相生關係，另一種相剋關係。這兩種關係是同時存在於陰陽的兩方面之間的。 </w:t>
      </w:r>
    </w:p>
    <w:p>
      <w:pPr>
        <w:pStyle w:val="Normal"/>
        <w:bidi w:val="0"/>
        <w:jc w:val="left"/>
        <w:rPr>
          <w:lang w:val="zh-CN"/>
        </w:rPr>
      </w:pPr>
      <w:r>
        <w:rPr>
          <w:rFonts w:ascii="PMingLiU" w:hAnsi="PMingLiU"/>
          <w:sz w:val="20"/>
          <w:lang w:val="zh-CN"/>
        </w:rPr>
        <w:t xml:space="preserve">只看到矛盾兩方面之間的統一看不到對立是偏面的。只看到矛盾兩方面的對立關係看不到統一關係也是偏面的。因而都是錯誤的。正確的看法是，要善於 </w:t>
      </w:r>
    </w:p>
    <w:p>
      <w:pPr>
        <w:pStyle w:val="Normal"/>
        <w:bidi w:val="0"/>
        <w:jc w:val="left"/>
        <w:rPr>
          <w:lang w:val="zh-CN"/>
        </w:rPr>
      </w:pPr>
      <w:r>
        <w:rPr>
          <w:rFonts w:ascii="PMingLiU" w:hAnsi="PMingLiU"/>
          <w:sz w:val="20"/>
          <w:lang w:val="zh-CN"/>
        </w:rPr>
        <w:t>“</w:t>
      </w:r>
      <w:r>
        <w:rPr>
          <w:rFonts w:ascii="PMingLiU" w:hAnsi="PMingLiU"/>
          <w:sz w:val="20"/>
          <w:lang w:val="zh-CN"/>
        </w:rPr>
        <w:t xml:space="preserve">在對立中把握統一，又要善於在統一中把握對立。” </w:t>
      </w:r>
    </w:p>
    <w:p>
      <w:pPr>
        <w:pStyle w:val="Normal"/>
        <w:bidi w:val="0"/>
        <w:jc w:val="left"/>
        <w:rPr>
          <w:rFonts w:ascii="PMingLiU" w:hAnsi="PMingLiU"/>
          <w:sz w:val="20"/>
          <w:lang w:val="zh-CN"/>
        </w:rPr>
      </w:pPr>
      <w:r>
        <w:rPr>
          <w:rFonts w:ascii="PMingLiU" w:hAnsi="PMingLiU"/>
          <w:sz w:val="20"/>
          <w:lang w:val="zh-CN"/>
        </w:rPr>
      </w:r>
    </w:p>
    <w:p>
      <w:pPr>
        <w:pStyle w:val="Normal"/>
        <w:bidi w:val="0"/>
        <w:jc w:val="left"/>
        <w:rPr>
          <w:lang w:val="zh-CN"/>
        </w:rPr>
      </w:pPr>
      <w:r>
        <w:rPr>
          <w:rFonts w:ascii="PMingLiU" w:hAnsi="PMingLiU"/>
          <w:sz w:val="20"/>
          <w:lang w:val="zh-CN"/>
        </w:rPr>
        <w:t>●</w:t>
      </w:r>
      <w:r>
        <w:rPr>
          <w:rFonts w:ascii="PMingLiU" w:hAnsi="PMingLiU"/>
          <w:sz w:val="20"/>
          <w:lang w:val="zh-CN"/>
        </w:rPr>
        <w:t xml:space="preserve">當剋則剋，相剋中求相生。 </w:t>
      </w:r>
    </w:p>
    <w:p>
      <w:pPr>
        <w:pStyle w:val="Normal"/>
        <w:bidi w:val="0"/>
        <w:jc w:val="left"/>
        <w:rPr>
          <w:lang w:val="zh-CN"/>
        </w:rPr>
      </w:pPr>
      <w:r>
        <w:rPr>
          <w:rFonts w:ascii="PMingLiU" w:hAnsi="PMingLiU"/>
          <w:sz w:val="20"/>
          <w:lang w:val="zh-CN"/>
        </w:rPr>
        <w:t xml:space="preserve">命理與事理要相生。 </w:t>
      </w:r>
    </w:p>
    <w:p>
      <w:pPr>
        <w:pStyle w:val="Normal"/>
        <w:bidi w:val="0"/>
        <w:jc w:val="left"/>
        <w:rPr>
          <w:lang w:val="zh-CN"/>
        </w:rPr>
      </w:pPr>
      <w:r>
        <w:rPr>
          <w:rFonts w:ascii="PMingLiU" w:hAnsi="PMingLiU"/>
          <w:sz w:val="20"/>
          <w:lang w:val="zh-CN"/>
        </w:rPr>
        <w:t xml:space="preserve">水至清無魚，人至察無徒。做事不能光講原則，不能太認真。做人要有點壞。 </w:t>
      </w:r>
    </w:p>
    <w:p>
      <w:pPr>
        <w:pStyle w:val="Normal"/>
        <w:bidi w:val="0"/>
        <w:jc w:val="left"/>
        <w:rPr>
          <w:rFonts w:ascii="PMingLiU" w:hAnsi="PMingLiU"/>
          <w:sz w:val="20"/>
          <w:lang w:val="zh-CN"/>
        </w:rPr>
      </w:pPr>
      <w:r>
        <w:rPr>
          <w:rFonts w:ascii="PMingLiU" w:hAnsi="PMingLiU"/>
          <w:sz w:val="20"/>
          <w:lang w:val="zh-CN"/>
        </w:rPr>
      </w:r>
    </w:p>
    <w:p>
      <w:pPr>
        <w:pStyle w:val="Normal"/>
        <w:bidi w:val="0"/>
        <w:jc w:val="left"/>
        <w:rPr>
          <w:lang w:val="zh-CN"/>
        </w:rPr>
      </w:pPr>
      <w:r>
        <w:rPr>
          <w:rFonts w:ascii="PMingLiU" w:hAnsi="PMingLiU"/>
          <w:sz w:val="20"/>
          <w:lang w:val="zh-CN"/>
        </w:rPr>
        <w:t xml:space="preserve">常用句式：既要……又要…… ；只有……沒有……是錯誤的，沒有……只有……也是錯誤的；不能光講……不講……，也不能光講……不講……；總之，要在……中看到……， </w:t>
      </w:r>
    </w:p>
    <w:p>
      <w:pPr>
        <w:pStyle w:val="Normal"/>
        <w:bidi w:val="0"/>
        <w:jc w:val="left"/>
        <w:rPr>
          <w:lang w:val="zh-CN"/>
        </w:rPr>
      </w:pPr>
      <w:r>
        <w:rPr>
          <w:rFonts w:ascii="PMingLiU" w:hAnsi="PMingLiU"/>
          <w:sz w:val="20"/>
          <w:lang w:val="zh-CN"/>
        </w:rPr>
        <w:t xml:space="preserve">在……中看到……。 </w:t>
      </w:r>
    </w:p>
    <w:p>
      <w:pPr>
        <w:pStyle w:val="Normal"/>
        <w:bidi w:val="0"/>
        <w:jc w:val="left"/>
        <w:rPr>
          <w:rFonts w:ascii="PMingLiU" w:hAnsi="PMingLiU"/>
          <w:sz w:val="20"/>
          <w:lang w:val="zh-CN"/>
        </w:rPr>
      </w:pPr>
      <w:r>
        <w:rPr>
          <w:rFonts w:ascii="PMingLiU" w:hAnsi="PMingLiU"/>
          <w:sz w:val="20"/>
          <w:lang w:val="zh-CN"/>
        </w:rPr>
      </w:r>
    </w:p>
    <w:p>
      <w:pPr>
        <w:pStyle w:val="Normal"/>
        <w:bidi w:val="0"/>
        <w:jc w:val="left"/>
        <w:rPr>
          <w:rFonts w:ascii="PMingLiU" w:hAnsi="PMingLiU"/>
          <w:sz w:val="20"/>
          <w:lang w:val="zh-CN"/>
        </w:rPr>
      </w:pPr>
      <w:r>
        <w:rPr>
          <w:rFonts w:ascii="PMingLiU" w:hAnsi="PMingLiU"/>
          <w:sz w:val="20"/>
          <w:lang w:val="zh-CN"/>
        </w:rPr>
      </w:r>
    </w:p>
    <w:p>
      <w:pPr>
        <w:pStyle w:val="Normal"/>
        <w:bidi w:val="0"/>
        <w:jc w:val="left"/>
        <w:rPr>
          <w:rFonts w:ascii="PMingLiU" w:hAnsi="PMingLiU"/>
          <w:sz w:val="20"/>
          <w:lang w:val="zh-CN"/>
        </w:rPr>
      </w:pPr>
      <w:r>
        <w:rPr>
          <w:rFonts w:ascii="PMingLiU" w:hAnsi="PMingLiU"/>
          <w:sz w:val="20"/>
          <w:lang w:val="zh-CN"/>
        </w:rPr>
      </w:r>
    </w:p>
    <w:p>
      <w:pPr>
        <w:pStyle w:val="Normal"/>
        <w:bidi w:val="0"/>
        <w:jc w:val="left"/>
        <w:rPr>
          <w:lang w:val="zh-CN"/>
        </w:rPr>
      </w:pPr>
      <w:r>
        <w:rPr>
          <w:rFonts w:ascii="PMingLiU" w:hAnsi="PMingLiU"/>
          <w:sz w:val="20"/>
          <w:lang w:val="zh-CN"/>
        </w:rPr>
        <w:t>●</w:t>
      </w:r>
      <w:r>
        <w:rPr>
          <w:rFonts w:ascii="PMingLiU" w:hAnsi="PMingLiU"/>
          <w:sz w:val="20"/>
          <w:lang w:val="zh-CN"/>
        </w:rPr>
        <w:t xml:space="preserve">生剋的不同作用。 </w:t>
      </w:r>
    </w:p>
    <w:p>
      <w:pPr>
        <w:pStyle w:val="Normal"/>
        <w:bidi w:val="0"/>
        <w:jc w:val="left"/>
        <w:rPr>
          <w:rFonts w:ascii="PMingLiU" w:hAnsi="PMingLiU"/>
          <w:sz w:val="20"/>
          <w:lang w:val="zh-CN"/>
        </w:rPr>
      </w:pPr>
      <w:r>
        <w:rPr>
          <w:rFonts w:ascii="PMingLiU" w:hAnsi="PMingLiU"/>
          <w:sz w:val="20"/>
          <w:lang w:val="zh-CN"/>
        </w:rPr>
      </w:r>
    </w:p>
    <w:p>
      <w:pPr>
        <w:pStyle w:val="Normal"/>
        <w:bidi w:val="0"/>
        <w:jc w:val="left"/>
        <w:rPr>
          <w:lang w:val="zh-CN"/>
        </w:rPr>
      </w:pPr>
      <w:r>
        <w:rPr>
          <w:rFonts w:ascii="PMingLiU" w:hAnsi="PMingLiU"/>
          <w:sz w:val="20"/>
          <w:lang w:val="zh-CN"/>
        </w:rPr>
        <w:t>（</w:t>
      </w:r>
      <w:r>
        <w:rPr>
          <w:rFonts w:ascii="PMingLiU" w:hAnsi="PMingLiU"/>
          <w:sz w:val="20"/>
          <w:lang w:val="zh-CN"/>
        </w:rPr>
        <w:t>1</w:t>
      </w:r>
      <w:r>
        <w:rPr>
          <w:rFonts w:ascii="PMingLiU" w:hAnsi="PMingLiU"/>
          <w:sz w:val="20"/>
          <w:lang w:val="zh-CN"/>
        </w:rPr>
        <w:t xml:space="preserve">） 相生的作用。 </w:t>
      </w:r>
    </w:p>
    <w:p>
      <w:pPr>
        <w:pStyle w:val="Normal"/>
        <w:bidi w:val="0"/>
        <w:jc w:val="left"/>
        <w:rPr>
          <w:lang w:val="zh-CN"/>
        </w:rPr>
      </w:pPr>
      <w:r>
        <w:rPr>
          <w:rFonts w:ascii="PMingLiU" w:hAnsi="PMingLiU"/>
          <w:sz w:val="20"/>
          <w:lang w:val="zh-CN"/>
        </w:rPr>
        <w:t xml:space="preserve">a‧ </w:t>
      </w:r>
      <w:r>
        <w:rPr>
          <w:rFonts w:ascii="PMingLiU" w:hAnsi="PMingLiU"/>
          <w:sz w:val="20"/>
          <w:lang w:val="zh-CN"/>
        </w:rPr>
        <w:t xml:space="preserve">以和為貴，相生才能共存。 </w:t>
      </w:r>
    </w:p>
    <w:p>
      <w:pPr>
        <w:pStyle w:val="Normal"/>
        <w:bidi w:val="0"/>
        <w:jc w:val="left"/>
        <w:rPr>
          <w:lang w:val="zh-CN"/>
        </w:rPr>
      </w:pPr>
      <w:r>
        <w:rPr>
          <w:rFonts w:ascii="PMingLiU" w:hAnsi="PMingLiU"/>
          <w:sz w:val="20"/>
          <w:lang w:val="zh-CN"/>
        </w:rPr>
        <w:t xml:space="preserve">b‧ </w:t>
      </w:r>
      <w:r>
        <w:rPr>
          <w:rFonts w:ascii="PMingLiU" w:hAnsi="PMingLiU"/>
          <w:sz w:val="20"/>
          <w:lang w:val="zh-CN"/>
        </w:rPr>
        <w:t xml:space="preserve">互惠互利，相生才能共長。 </w:t>
      </w:r>
    </w:p>
    <w:p>
      <w:pPr>
        <w:pStyle w:val="Normal"/>
        <w:bidi w:val="0"/>
        <w:jc w:val="left"/>
        <w:rPr>
          <w:lang w:val="zh-CN"/>
        </w:rPr>
      </w:pPr>
      <w:r>
        <w:rPr>
          <w:rFonts w:ascii="PMingLiU" w:hAnsi="PMingLiU"/>
          <w:sz w:val="20"/>
          <w:lang w:val="zh-CN"/>
        </w:rPr>
        <w:t xml:space="preserve">c‧ </w:t>
      </w:r>
      <w:r>
        <w:rPr>
          <w:rFonts w:ascii="PMingLiU" w:hAnsi="PMingLiU"/>
          <w:sz w:val="20"/>
          <w:lang w:val="zh-CN"/>
        </w:rPr>
        <w:t xml:space="preserve">陰極陽生，陽極陰生，相生才能變化。 </w:t>
      </w:r>
    </w:p>
    <w:p>
      <w:pPr>
        <w:pStyle w:val="Normal"/>
        <w:bidi w:val="0"/>
        <w:jc w:val="left"/>
        <w:rPr>
          <w:rFonts w:ascii="PMingLiU" w:hAnsi="PMingLiU"/>
          <w:sz w:val="20"/>
          <w:lang w:val="zh-CN"/>
        </w:rPr>
      </w:pPr>
      <w:r>
        <w:rPr>
          <w:rFonts w:ascii="PMingLiU" w:hAnsi="PMingLiU"/>
          <w:sz w:val="20"/>
          <w:lang w:val="zh-CN"/>
        </w:rPr>
      </w:r>
    </w:p>
    <w:p>
      <w:pPr>
        <w:pStyle w:val="Normal"/>
        <w:bidi w:val="0"/>
        <w:jc w:val="left"/>
        <w:rPr>
          <w:lang w:val="zh-CN"/>
        </w:rPr>
      </w:pPr>
      <w:r>
        <w:rPr>
          <w:rFonts w:ascii="PMingLiU" w:hAnsi="PMingLiU"/>
          <w:sz w:val="20"/>
          <w:lang w:val="zh-CN"/>
        </w:rPr>
        <w:t>（</w:t>
      </w:r>
      <w:r>
        <w:rPr>
          <w:rFonts w:ascii="PMingLiU" w:hAnsi="PMingLiU"/>
          <w:sz w:val="20"/>
          <w:lang w:val="zh-CN"/>
        </w:rPr>
        <w:t>2</w:t>
      </w:r>
      <w:r>
        <w:rPr>
          <w:rFonts w:ascii="PMingLiU" w:hAnsi="PMingLiU"/>
          <w:sz w:val="20"/>
          <w:lang w:val="zh-CN"/>
        </w:rPr>
        <w:t xml:space="preserve">） 相克的作用。 </w:t>
      </w:r>
    </w:p>
    <w:p>
      <w:pPr>
        <w:pStyle w:val="Normal"/>
        <w:bidi w:val="0"/>
        <w:jc w:val="left"/>
        <w:rPr>
          <w:lang w:val="zh-CN"/>
        </w:rPr>
      </w:pPr>
      <w:r>
        <w:rPr>
          <w:rFonts w:ascii="PMingLiU" w:hAnsi="PMingLiU"/>
          <w:sz w:val="20"/>
          <w:lang w:val="zh-CN"/>
        </w:rPr>
        <w:t xml:space="preserve">a‧ </w:t>
      </w:r>
      <w:r>
        <w:rPr>
          <w:rFonts w:ascii="PMingLiU" w:hAnsi="PMingLiU"/>
          <w:sz w:val="20"/>
          <w:lang w:val="zh-CN"/>
        </w:rPr>
        <w:t xml:space="preserve">相克才能消長，陰陽相勝。 </w:t>
      </w:r>
    </w:p>
    <w:p>
      <w:pPr>
        <w:pStyle w:val="Normal"/>
        <w:bidi w:val="0"/>
        <w:jc w:val="left"/>
        <w:rPr>
          <w:lang w:val="zh-CN"/>
        </w:rPr>
      </w:pPr>
      <w:r>
        <w:rPr>
          <w:rFonts w:ascii="PMingLiU" w:hAnsi="PMingLiU"/>
          <w:sz w:val="20"/>
          <w:lang w:val="zh-CN"/>
        </w:rPr>
        <w:t xml:space="preserve">b‧ </w:t>
      </w:r>
      <w:r>
        <w:rPr>
          <w:rFonts w:ascii="PMingLiU" w:hAnsi="PMingLiU"/>
          <w:sz w:val="20"/>
          <w:lang w:val="zh-CN"/>
        </w:rPr>
        <w:t xml:space="preserve">相克才能生滅，推陳出新。 </w:t>
      </w:r>
    </w:p>
    <w:p>
      <w:pPr>
        <w:pStyle w:val="Normal"/>
        <w:bidi w:val="0"/>
        <w:jc w:val="left"/>
        <w:rPr>
          <w:rFonts w:ascii="PMingLiU" w:hAnsi="PMingLiU"/>
          <w:sz w:val="20"/>
          <w:lang w:val="zh-CN"/>
        </w:rPr>
      </w:pPr>
      <w:r>
        <w:rPr>
          <w:rFonts w:ascii="PMingLiU" w:hAnsi="PMingLiU"/>
          <w:sz w:val="20"/>
          <w:lang w:val="zh-CN"/>
        </w:rPr>
      </w:r>
    </w:p>
    <w:p>
      <w:pPr>
        <w:pStyle w:val="Normal"/>
        <w:bidi w:val="0"/>
        <w:jc w:val="left"/>
        <w:rPr>
          <w:lang w:val="zh-CN"/>
        </w:rPr>
      </w:pPr>
      <w:r>
        <w:rPr>
          <w:rFonts w:ascii="PMingLiU" w:hAnsi="PMingLiU"/>
          <w:sz w:val="20"/>
          <w:lang w:val="zh-CN"/>
        </w:rPr>
        <w:t xml:space="preserve">由以上的推論我們可以大概得到一個認知，那就是 ： </w:t>
      </w:r>
    </w:p>
    <w:p>
      <w:pPr>
        <w:pStyle w:val="Normal"/>
        <w:bidi w:val="0"/>
        <w:jc w:val="left"/>
        <w:rPr>
          <w:rFonts w:ascii="PMingLiU" w:hAnsi="PMingLiU"/>
          <w:sz w:val="20"/>
          <w:lang w:val="zh-CN"/>
        </w:rPr>
      </w:pPr>
      <w:r>
        <w:rPr>
          <w:rFonts w:ascii="PMingLiU" w:hAnsi="PMingLiU"/>
          <w:sz w:val="20"/>
          <w:lang w:val="zh-CN"/>
        </w:rPr>
      </w:r>
    </w:p>
    <w:p>
      <w:pPr>
        <w:pStyle w:val="Normal"/>
        <w:bidi w:val="0"/>
        <w:jc w:val="left"/>
        <w:rPr>
          <w:lang w:val="zh-CN"/>
        </w:rPr>
      </w:pPr>
      <w:r>
        <w:rPr>
          <w:rFonts w:ascii="PMingLiU" w:hAnsi="PMingLiU"/>
          <w:sz w:val="20"/>
          <w:lang w:val="zh-CN"/>
        </w:rPr>
        <w:t>※</w:t>
      </w:r>
      <w:r>
        <w:rPr>
          <w:rFonts w:ascii="PMingLiU" w:hAnsi="PMingLiU"/>
          <w:sz w:val="20"/>
          <w:lang w:val="zh-CN"/>
        </w:rPr>
        <w:t xml:space="preserve">陰陽相生。相生包括兩層含義。一是陰可以滋生、生助陽，陽也可以滋生、生助陰。陰陽是相生的。這就是陰陽互根。陰無陽無立，陽無陰無成。陰為陽為母，陽為陰為母。陰根於陽。陽根於陰。第二層含義是陰可以衍生生出陽來。陽也可以衍生生出陰來。此生之義就是變化的意思。陰變成陽。陽化為陰。 </w:t>
      </w:r>
    </w:p>
    <w:p>
      <w:pPr>
        <w:pStyle w:val="Normal"/>
        <w:bidi w:val="0"/>
        <w:jc w:val="left"/>
        <w:rPr>
          <w:rFonts w:ascii="PMingLiU" w:hAnsi="PMingLiU"/>
          <w:sz w:val="20"/>
          <w:lang w:val="zh-CN"/>
        </w:rPr>
      </w:pPr>
      <w:r>
        <w:rPr>
          <w:rFonts w:ascii="PMingLiU" w:hAnsi="PMingLiU"/>
          <w:sz w:val="20"/>
          <w:lang w:val="zh-CN"/>
        </w:rPr>
      </w:r>
    </w:p>
    <w:p>
      <w:pPr>
        <w:pStyle w:val="Normal"/>
        <w:bidi w:val="0"/>
        <w:jc w:val="left"/>
        <w:rPr>
          <w:lang w:val="zh-CN"/>
        </w:rPr>
      </w:pPr>
      <w:r>
        <w:rPr>
          <w:rFonts w:ascii="PMingLiU" w:hAnsi="PMingLiU"/>
          <w:sz w:val="20"/>
          <w:lang w:val="zh-CN"/>
        </w:rPr>
        <w:t xml:space="preserve">陰陽相剋。陰剋陽限制陽的發展。陰長陽消。陽剋陰限制陰的生長。陽長陰消。此為陰陽消長的規律。陰陽彼消此長，此消彼長。相互制約。不允許對方過度的生長。 </w:t>
      </w:r>
    </w:p>
    <w:p>
      <w:pPr>
        <w:pStyle w:val="Normal"/>
        <w:bidi w:val="0"/>
        <w:jc w:val="left"/>
        <w:rPr>
          <w:rFonts w:ascii="PMingLiU" w:hAnsi="PMingLiU"/>
          <w:sz w:val="20"/>
          <w:lang w:val="zh-CN"/>
        </w:rPr>
      </w:pPr>
      <w:r>
        <w:rPr>
          <w:rFonts w:ascii="PMingLiU" w:hAnsi="PMingLiU"/>
          <w:sz w:val="20"/>
          <w:lang w:val="zh-CN"/>
        </w:rPr>
      </w:r>
    </w:p>
    <w:p>
      <w:pPr>
        <w:pStyle w:val="Normal"/>
        <w:bidi w:val="0"/>
        <w:jc w:val="left"/>
        <w:rPr>
          <w:rFonts w:ascii="PMingLiU" w:hAnsi="PMingLiU"/>
          <w:sz w:val="20"/>
          <w:lang w:val="zh-CN"/>
        </w:rPr>
      </w:pPr>
      <w:r>
        <w:rPr>
          <w:rFonts w:ascii="PMingLiU" w:hAnsi="PMingLiU"/>
          <w:sz w:val="20"/>
          <w:lang w:val="zh-CN"/>
        </w:rPr>
      </w:r>
    </w:p>
    <w:p>
      <w:pPr>
        <w:pStyle w:val="Normal"/>
        <w:bidi w:val="0"/>
        <w:jc w:val="left"/>
        <w:rPr>
          <w:lang w:val="zh-CN"/>
        </w:rPr>
      </w:pPr>
      <w:r>
        <w:rPr>
          <w:rFonts w:ascii="宋体" w:hAnsi="宋体"/>
          <w:sz w:val="20"/>
          <w:lang w:val="zh-CN"/>
        </w:rPr>
        <w:t>大家都知道五行的作用非常大，可是真正知道什麼叫五行，理解其內在含義的人幾乎沒有。五行本義的是什麼？這是一個令廣大易學愛好者困惑的問題，也是一把進入易學世界的萬能鑰匙，更是千古不傳的祕訣，使他們對五行的運用迷茫不解。</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我這樣一說，可能有人會說，五行不就是金、木、水、火、土嗎？怎麼說我不懂五行。是的，講的很對，五行是金木水火土。但是什麼是金？什麼是木？什麼是水？什麼是火？什麼是土？它們為什麼能相生又能相剋？這些問題有沒有想過？有沒有弄明白？</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這些問題從古到今包括現代的一些所謂的大師都沒有幾個能回答的出來。對於五行的理解人們已經錯了幾千年。就是秦漢唐宋的很多易家都弄不清，結果一代一代以訛傳訛，遺害無窮。</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可能有些人耐不住了，他說，金不就是金屬嗎？木不就是樹木嗎？水就是水及液態的物質。火當然是木柴燒的火了，還有什麼疑問呢？而土即是土壤。你說從古到今哪一個易學的書不是這樣說的，難道還有錯？我說真可憐啊！為什麼那麼多愛好易學的朋友學易幾十年還不能入門，為什麼幾千年來每個朝代都只有極少的人理解五行，根本的原因就在這裏。他們根本就不懂的五行的真正含義。只是拿金木水火土來當作五個文字來玩遊戲。沒有也根本不能正確運用五行的關係來分析問題。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五行的內容非常豐富，應用到不同的領域就有不同的意義，它可說什麼也是，也可以說什麼都不是，就同陰跟陽一樣。</w:t>
      </w:r>
    </w:p>
    <w:p>
      <w:pPr>
        <w:pStyle w:val="Normal"/>
        <w:bidi w:val="0"/>
        <w:jc w:val="left"/>
        <w:rPr>
          <w:lang w:val="zh-CN"/>
        </w:rPr>
      </w:pPr>
      <w:r>
        <w:rPr>
          <w:rFonts w:ascii="宋体" w:hAnsi="宋体"/>
          <w:sz w:val="20"/>
          <w:lang w:val="zh-CN"/>
        </w:rPr>
        <w:t>但是，如果從它最本質的方面去考察，那麼有三個基本的方面是至關重要的。也就是五行學說的三大內容。</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一是什麼是五行？每一行的具體含義是什麼？</w:t>
      </w:r>
    </w:p>
    <w:p>
      <w:pPr>
        <w:pStyle w:val="Normal"/>
        <w:bidi w:val="0"/>
        <w:jc w:val="left"/>
        <w:rPr>
          <w:lang w:val="zh-CN"/>
        </w:rPr>
      </w:pPr>
      <w:r>
        <w:rPr>
          <w:rFonts w:ascii="宋体" w:hAnsi="宋体"/>
          <w:sz w:val="20"/>
          <w:lang w:val="zh-CN"/>
        </w:rPr>
        <w:t>二是什麼叫五行相生？每兩行之間又如何相生的？</w:t>
      </w:r>
    </w:p>
    <w:p>
      <w:pPr>
        <w:pStyle w:val="Normal"/>
        <w:bidi w:val="0"/>
        <w:jc w:val="left"/>
        <w:rPr>
          <w:lang w:val="zh-CN"/>
        </w:rPr>
      </w:pPr>
      <w:r>
        <w:rPr>
          <w:rFonts w:ascii="宋体" w:hAnsi="宋体"/>
          <w:sz w:val="20"/>
          <w:lang w:val="zh-CN"/>
        </w:rPr>
        <w:t>三是什麼叫五行相克？每兩行之間又是如何相克的？</w:t>
      </w:r>
    </w:p>
    <w:p>
      <w:pPr>
        <w:pStyle w:val="Normal"/>
        <w:bidi w:val="0"/>
        <w:jc w:val="left"/>
        <w:rPr>
          <w:lang w:val="zh-CN"/>
        </w:rPr>
      </w:pPr>
      <w:r>
        <w:rPr>
          <w:rFonts w:ascii="宋体" w:hAnsi="宋体"/>
          <w:sz w:val="20"/>
          <w:lang w:val="zh-CN"/>
        </w:rPr>
        <w:t>只有把這三個問題弄清了，才能從根本上掌握了五行。</w:t>
      </w:r>
    </w:p>
    <w:p>
      <w:pPr>
        <w:pStyle w:val="Normal"/>
        <w:bidi w:val="0"/>
        <w:jc w:val="left"/>
        <w:rPr>
          <w:rFonts w:ascii="宋体" w:hAnsi="宋体"/>
          <w:sz w:val="20"/>
          <w:lang w:val="zh-CN"/>
        </w:rPr>
      </w:pPr>
      <w:r>
        <w:rPr>
          <w:rFonts w:ascii="宋体" w:hAnsi="宋体"/>
          <w:sz w:val="20"/>
          <w:lang w:val="zh-CN"/>
        </w:rPr>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我問朋友，他說五行就是金木水火土？我再問什麼是金他就啞口了。我問我的師傅，他說五行就是金木水火土，再問，他說五行是五氣，那五氣又是什麼，他說五氣就是五行，等於什麼也沒說。我問大學的易學教授，他說五行就是金木水火土，再問，他說，五行就是古人把天地萬事萬物歸為五類，所以叫五行，我問，為什麼不是四行或是六行而是五行，他說你去問古人。</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沒辦法，我只好求問古籍。《白虎通說》這本書：也不清楚它，不能給我正確的答案。這是多麼的令人失望啊。它使我痛苦，使我側夜難眠，使我對易學又愛又恨。我想，如果一個學易之人不知道五行是什麼就是應用五行，那怎麼能保證運用的準確性啊。這不是天大的笑話啊。</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那麼到底什麼是五行呢？很多人從當小孩時都懂得是金、木、水、火、土。到底金是不是通常人所說的金屬？木是不是森林樹木？水是不是每個都喝的那種水？火又是不是做飯的火？土是不是大地之土？答案是否！</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五行本自陰陽。陰陽是五行之體，五行是陰陽之用。不得陰陽之道的人是根本悟不出五行的。為什麼幾千年來，對這個五行，只知其然不知其所以然呢？最根本的原因是人們沒有陰陽思維。</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不知陰陽，所以，更不知五行來自陰陽。人們總是把五行看成是具體的東西。或把五行當做五星。或當做五材。或當做五氣。或當做五方。或當做五季。等等理論。或認為是古代的人對五的崇拜才定了五行，把萬事萬物分為不同功能的五類。所以不定四行或六行。或是自然界木火土金水五類物質的運動變化。如此種種說法，雖然涉及到了五行在各種領域裏的應用。但是都沒有提示五行的本義。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那麼，什麼才是五行的本義呢？首先，說這個行字。這個字讀</w:t>
      </w:r>
      <w:r>
        <w:rPr>
          <w:rFonts w:ascii="宋体" w:hAnsi="宋体"/>
          <w:sz w:val="20"/>
          <w:lang w:val="zh-CN"/>
        </w:rPr>
        <w:t>"</w:t>
      </w:r>
      <w:r>
        <w:rPr>
          <w:rFonts w:ascii="宋体" w:hAnsi="宋体"/>
          <w:sz w:val="20"/>
          <w:lang w:val="zh-CN"/>
        </w:rPr>
        <w:t>運行</w:t>
      </w:r>
      <w:r>
        <w:rPr>
          <w:rFonts w:ascii="宋体" w:hAnsi="宋体"/>
          <w:sz w:val="20"/>
          <w:lang w:val="zh-CN"/>
        </w:rPr>
        <w:t>"</w:t>
      </w:r>
      <w:r>
        <w:rPr>
          <w:rFonts w:ascii="宋体" w:hAnsi="宋体"/>
          <w:sz w:val="20"/>
          <w:lang w:val="zh-CN"/>
        </w:rPr>
        <w:t>的行音，不讀</w:t>
      </w:r>
      <w:r>
        <w:rPr>
          <w:rFonts w:ascii="宋体" w:hAnsi="宋体"/>
          <w:sz w:val="20"/>
          <w:lang w:val="zh-CN"/>
        </w:rPr>
        <w:t>"</w:t>
      </w:r>
      <w:r>
        <w:rPr>
          <w:rFonts w:ascii="宋体" w:hAnsi="宋体"/>
          <w:sz w:val="20"/>
          <w:lang w:val="zh-CN"/>
        </w:rPr>
        <w:t>行業</w:t>
      </w:r>
      <w:r>
        <w:rPr>
          <w:rFonts w:ascii="宋体" w:hAnsi="宋体"/>
          <w:sz w:val="20"/>
          <w:lang w:val="zh-CN"/>
        </w:rPr>
        <w:t>"</w:t>
      </w:r>
      <w:r>
        <w:rPr>
          <w:rFonts w:ascii="宋体" w:hAnsi="宋体"/>
          <w:sz w:val="20"/>
          <w:lang w:val="zh-CN"/>
        </w:rPr>
        <w:t>的行音。行就是指陰陽兩氣在既相生又相剋的作用中產生出來的運行狀態。</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那麼為什麼是五行，不是四行也不是六行呢？因為陰陽之間相生相克的作用之下，陰陽只能表現為五種運行狀態，不是四種，也不是六種。故稱為五行，而不是四行也不是六行。這五種狀態具體地說就是少陰、少陽、老陰、老陽、中和。</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在陰陽相生相克的作用下</w:t>
      </w:r>
      <w:r>
        <w:rPr>
          <w:rFonts w:ascii="宋体" w:hAnsi="宋体"/>
          <w:sz w:val="20"/>
          <w:lang w:val="zh-CN"/>
        </w:rPr>
        <w:t>..</w:t>
      </w:r>
    </w:p>
    <w:p>
      <w:pPr>
        <w:pStyle w:val="Normal"/>
        <w:bidi w:val="0"/>
        <w:jc w:val="left"/>
        <w:rPr>
          <w:lang w:val="zh-CN"/>
        </w:rPr>
      </w:pPr>
      <w:r>
        <w:rPr>
          <w:rFonts w:ascii="宋体" w:hAnsi="宋体"/>
          <w:sz w:val="20"/>
          <w:lang w:val="zh-CN"/>
        </w:rPr>
        <w:t>陰盛陽衰，故陰陽的運行狀態為少陰。</w:t>
      </w:r>
    </w:p>
    <w:p>
      <w:pPr>
        <w:pStyle w:val="Normal"/>
        <w:bidi w:val="0"/>
        <w:jc w:val="left"/>
        <w:rPr>
          <w:lang w:val="zh-CN"/>
        </w:rPr>
      </w:pPr>
      <w:r>
        <w:rPr>
          <w:rFonts w:ascii="宋体" w:hAnsi="宋体"/>
          <w:sz w:val="20"/>
          <w:lang w:val="zh-CN"/>
        </w:rPr>
        <w:t>陽盛陰衰，故陰陽的運行狀態為少陽。</w:t>
      </w:r>
    </w:p>
    <w:p>
      <w:pPr>
        <w:pStyle w:val="Normal"/>
        <w:bidi w:val="0"/>
        <w:jc w:val="left"/>
        <w:rPr>
          <w:lang w:val="zh-CN"/>
        </w:rPr>
      </w:pPr>
      <w:r>
        <w:rPr>
          <w:rFonts w:ascii="宋体" w:hAnsi="宋体"/>
          <w:sz w:val="20"/>
          <w:lang w:val="zh-CN"/>
        </w:rPr>
        <w:t>陰極陽絕，故陰陽的運行狀態為老陰。</w:t>
      </w:r>
    </w:p>
    <w:p>
      <w:pPr>
        <w:pStyle w:val="Normal"/>
        <w:bidi w:val="0"/>
        <w:jc w:val="left"/>
        <w:rPr>
          <w:lang w:val="zh-CN"/>
        </w:rPr>
      </w:pPr>
      <w:r>
        <w:rPr>
          <w:rFonts w:ascii="宋体" w:hAnsi="宋体"/>
          <w:sz w:val="20"/>
          <w:lang w:val="zh-CN"/>
        </w:rPr>
        <w:t>陽極陰絕，故陰陽的運行狀態為老陽。</w:t>
      </w:r>
    </w:p>
    <w:p>
      <w:pPr>
        <w:pStyle w:val="Normal"/>
        <w:bidi w:val="0"/>
        <w:jc w:val="left"/>
        <w:rPr>
          <w:lang w:val="zh-CN"/>
        </w:rPr>
      </w:pPr>
      <w:r>
        <w:rPr>
          <w:rFonts w:ascii="宋体" w:hAnsi="宋体"/>
          <w:sz w:val="20"/>
          <w:lang w:val="zh-CN"/>
        </w:rPr>
        <w:t>陰陽平衡，故陰陽的運行狀態為中和。</w:t>
      </w:r>
    </w:p>
    <w:p>
      <w:pPr>
        <w:pStyle w:val="Normal"/>
        <w:bidi w:val="0"/>
        <w:jc w:val="left"/>
        <w:rPr>
          <w:lang w:val="zh-CN"/>
        </w:rPr>
      </w:pPr>
      <w:r>
        <w:rPr>
          <w:rFonts w:ascii="宋体" w:hAnsi="宋体"/>
          <w:sz w:val="20"/>
          <w:lang w:val="zh-CN"/>
        </w:rPr>
        <w:t>少陽為木，老陽為火，少陰為金，老陰為水，中和為土。</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故陰陽兩氣相生相克的運行，在天化為五星以垂象。以地化為五材以成形。人稟父精母血而化五臟。</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既然如此，五行直接用少陰、少陽、老陰、老陽、中和表示就可以了。為什麼要用金木水火土來表示呢？這主要有兩點原因</w:t>
      </w:r>
      <w:r>
        <w:rPr>
          <w:rFonts w:ascii="宋体" w:hAnsi="宋体"/>
          <w:sz w:val="20"/>
          <w:lang w:val="zh-CN"/>
        </w:rPr>
        <w:t>....</w:t>
      </w:r>
    </w:p>
    <w:p>
      <w:pPr>
        <w:pStyle w:val="Normal"/>
        <w:bidi w:val="0"/>
        <w:jc w:val="left"/>
        <w:rPr>
          <w:lang w:val="zh-CN"/>
        </w:rPr>
      </w:pPr>
      <w:r>
        <w:rPr>
          <w:rFonts w:ascii="宋体" w:hAnsi="宋体"/>
          <w:sz w:val="20"/>
          <w:lang w:val="zh-CN"/>
        </w:rPr>
        <w:t>一是因為五行是非常抽象有概念，古代的人善於運用形象思維。以形象的金木、水、火、土來表示既簡潔又容易理解。這就像用日月來表示陰陽一樣。</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二是古代在研究陰陽五行時，運用得最多也就是最典型的例子就是天地的運行了。陰陽五行就是從天地的運行中悟出來的。五行往來於天地之間，生生不息，循環不已。所以才用金、木、水、火、土。</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講到這裏，大家很迫切地想知道少陰、少陽、老陰、老陽和中和的含義了。這又扯回到了什麼是陰陽那邊去了。如果陰陽相生相剋的原理弄不清，就無法理解五行了。而五行也將無從講起。</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從地球的運轉來看，一日有一日的五行循環。一年有一年的五行循環。整個太陽系又在銀河系中進行更大的五行循環。</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從空間上講。中國在地球的東北球和北半球，在赤道以北，大部分地區在北回歸線以北。北方陰極而生寒，寒極生水。南方陽極而生熱，熱極而火。東方陽散而生風，風極而生木。西方陰止以收而生燥，燥極生金。中央陰陽交而生溫，溫生土。</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從時間上來看，子時陰極而生寒，寒極生水。午時陽極而生熱，熱極而火。卯時陽散而生風，風極而生木。酉時陰止以收而生燥，燥極生金。辰戌丑未陰陽過渡而氣和，氣和生土。</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從一年的循環看，冬至陰極而生寒，寒極生水。夏至陽極而生熱，熱極而火。春分陽散而生風，風極而生木。秋分陰止以收而生燥，燥極生金。四季陰陽交而生溫，溫生土。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PMingLiU" w:hAnsi="PMingLiU"/>
          <w:sz w:val="20"/>
          <w:lang w:val="zh-CN"/>
        </w:rPr>
        <w:t>春天，一陽初生，萬物更新，物侯表現為百花齊放，大地初醒。處處樹木發芽生長，故少陽氣屬木。春多風，故屬風。在人體為肝，故春天肝氣舒暢。肝氣容易過盛而很少不足。所以說，整個春天，自然界的萬物都處在少陽氣的作用之下。表現出高度的全息統一性。</w:t>
      </w:r>
    </w:p>
    <w:p>
      <w:pPr>
        <w:pStyle w:val="Normal"/>
        <w:bidi w:val="0"/>
        <w:jc w:val="left"/>
        <w:rPr>
          <w:rFonts w:ascii="PMingLiU" w:hAnsi="PMingLiU"/>
          <w:sz w:val="20"/>
          <w:lang w:val="zh-CN"/>
        </w:rPr>
      </w:pPr>
      <w:r>
        <w:rPr>
          <w:rFonts w:ascii="PMingLiU" w:hAnsi="PMingLiU"/>
          <w:sz w:val="20"/>
          <w:lang w:val="zh-CN"/>
        </w:rPr>
      </w:r>
    </w:p>
    <w:p>
      <w:pPr>
        <w:pStyle w:val="Normal"/>
        <w:bidi w:val="0"/>
        <w:jc w:val="left"/>
        <w:rPr>
          <w:lang w:val="zh-CN"/>
        </w:rPr>
      </w:pPr>
      <w:r>
        <w:rPr>
          <w:rFonts w:ascii="PMingLiU" w:hAnsi="PMingLiU"/>
          <w:sz w:val="20"/>
          <w:lang w:val="zh-CN"/>
        </w:rPr>
        <w:t>夏天，少陽氣不斷增長，慢慢變成老陽。所以，夏天陽氣盛而生火。萬物在老陽氣的作用下，逐步成長、壯大。在人體為心火旺盛，容易得熱病。</w:t>
      </w:r>
    </w:p>
    <w:p>
      <w:pPr>
        <w:pStyle w:val="Normal"/>
        <w:bidi w:val="0"/>
        <w:jc w:val="left"/>
        <w:rPr>
          <w:rFonts w:ascii="PMingLiU" w:hAnsi="PMingLiU"/>
          <w:sz w:val="20"/>
          <w:lang w:val="zh-CN"/>
        </w:rPr>
      </w:pPr>
      <w:r>
        <w:rPr>
          <w:rFonts w:ascii="PMingLiU" w:hAnsi="PMingLiU"/>
          <w:sz w:val="20"/>
          <w:lang w:val="zh-CN"/>
        </w:rPr>
      </w:r>
    </w:p>
    <w:p>
      <w:pPr>
        <w:pStyle w:val="Normal"/>
        <w:bidi w:val="0"/>
        <w:jc w:val="left"/>
        <w:rPr>
          <w:lang w:val="zh-CN"/>
        </w:rPr>
      </w:pPr>
      <w:r>
        <w:rPr>
          <w:rFonts w:ascii="PMingLiU" w:hAnsi="PMingLiU"/>
          <w:sz w:val="20"/>
          <w:lang w:val="zh-CN"/>
        </w:rPr>
        <w:t>秋天，陽氣已藏，少陰初生，萬物成熟。在人體容易生燥而傷肺。</w:t>
      </w:r>
    </w:p>
    <w:p>
      <w:pPr>
        <w:pStyle w:val="Normal"/>
        <w:bidi w:val="0"/>
        <w:jc w:val="left"/>
        <w:rPr>
          <w:rFonts w:ascii="PMingLiU" w:hAnsi="PMingLiU"/>
          <w:sz w:val="20"/>
          <w:lang w:val="zh-CN"/>
        </w:rPr>
      </w:pPr>
      <w:r>
        <w:rPr>
          <w:rFonts w:ascii="PMingLiU" w:hAnsi="PMingLiU"/>
          <w:sz w:val="20"/>
          <w:lang w:val="zh-CN"/>
        </w:rPr>
      </w:r>
    </w:p>
    <w:p>
      <w:pPr>
        <w:pStyle w:val="Normal"/>
        <w:bidi w:val="0"/>
        <w:jc w:val="left"/>
        <w:rPr>
          <w:lang w:val="zh-CN"/>
        </w:rPr>
      </w:pPr>
      <w:r>
        <w:rPr>
          <w:rFonts w:ascii="PMingLiU" w:hAnsi="PMingLiU"/>
          <w:sz w:val="20"/>
          <w:lang w:val="zh-CN"/>
        </w:rPr>
        <w:t>冬天，陽氣已盡， 陰氣盛極化老陰。萬物收藏。在人體為腎旺。</w:t>
      </w:r>
    </w:p>
    <w:p>
      <w:pPr>
        <w:pStyle w:val="Normal"/>
        <w:bidi w:val="0"/>
        <w:jc w:val="left"/>
        <w:rPr>
          <w:rFonts w:ascii="PMingLiU" w:hAnsi="PMingLiU"/>
          <w:sz w:val="20"/>
          <w:lang w:val="zh-CN"/>
        </w:rPr>
      </w:pPr>
      <w:r>
        <w:rPr>
          <w:rFonts w:ascii="PMingLiU" w:hAnsi="PMingLiU"/>
          <w:sz w:val="20"/>
          <w:lang w:val="zh-CN"/>
        </w:rPr>
      </w:r>
    </w:p>
    <w:p>
      <w:pPr>
        <w:pStyle w:val="Normal"/>
        <w:bidi w:val="0"/>
        <w:jc w:val="left"/>
        <w:rPr>
          <w:lang w:val="zh-CN"/>
        </w:rPr>
      </w:pPr>
      <w:r>
        <w:rPr>
          <w:rFonts w:ascii="PMingLiU" w:hAnsi="PMingLiU"/>
          <w:sz w:val="20"/>
          <w:lang w:val="zh-CN"/>
        </w:rPr>
        <w:t xml:space="preserve">在少陽、老陽、少陰、老陰的不同的運行階段表現出金、木、水、火、土的不同屬性，表現出事物的不發展狀態。所以，五行實質是陰陽兩氣相互作用而產生的五個運行狀態。 </w:t>
      </w:r>
    </w:p>
    <w:p>
      <w:pPr>
        <w:pStyle w:val="Normal"/>
        <w:bidi w:val="0"/>
        <w:jc w:val="left"/>
        <w:rPr>
          <w:rFonts w:ascii="PMingLiU" w:hAnsi="PMingLiU"/>
          <w:sz w:val="20"/>
          <w:lang w:val="zh-CN"/>
        </w:rPr>
      </w:pPr>
      <w:r>
        <w:rPr>
          <w:rFonts w:ascii="PMingLiU" w:hAnsi="PMingLiU"/>
          <w:sz w:val="20"/>
          <w:lang w:val="zh-CN"/>
        </w:rPr>
      </w:r>
    </w:p>
    <w:p>
      <w:pPr>
        <w:pStyle w:val="Normal"/>
        <w:bidi w:val="0"/>
        <w:jc w:val="left"/>
        <w:rPr>
          <w:lang w:val="zh-CN"/>
        </w:rPr>
      </w:pPr>
      <w:r>
        <w:rPr>
          <w:rFonts w:ascii="PMingLiU" w:hAnsi="PMingLiU"/>
          <w:sz w:val="20"/>
          <w:lang w:val="zh-CN"/>
        </w:rPr>
        <w:t>一年四季，春夏秋冬，只是五行在天地陰陽運動的五行，不能代表萬事萬物的五行。如果停留在這上面，就把具體的天地五行等同於一般的，本質的五行，是錯誤的。五行不僅僅存在於天地的陰陽之間，而且存在於任何一個陰陽運動之中。</w:t>
      </w:r>
    </w:p>
    <w:p>
      <w:pPr>
        <w:pStyle w:val="Normal"/>
        <w:bidi w:val="0"/>
        <w:jc w:val="left"/>
        <w:rPr>
          <w:rFonts w:ascii="PMingLiU" w:hAnsi="PMingLiU"/>
          <w:sz w:val="20"/>
          <w:lang w:val="zh-CN"/>
        </w:rPr>
      </w:pPr>
      <w:r>
        <w:rPr>
          <w:rFonts w:ascii="PMingLiU" w:hAnsi="PMingLiU"/>
          <w:sz w:val="20"/>
          <w:lang w:val="zh-CN"/>
        </w:rPr>
      </w:r>
    </w:p>
    <w:p>
      <w:pPr>
        <w:pStyle w:val="Normal"/>
        <w:bidi w:val="0"/>
        <w:jc w:val="left"/>
        <w:rPr>
          <w:lang w:val="zh-CN"/>
        </w:rPr>
      </w:pPr>
      <w:r>
        <w:rPr>
          <w:rFonts w:ascii="PMingLiU" w:hAnsi="PMingLiU"/>
          <w:sz w:val="20"/>
          <w:lang w:val="zh-CN"/>
        </w:rPr>
        <w:t>五行在一年四季和方位的定向中，各自有著它的季節和所主的方位如木旺於春，主東方；火，旺於夏，主南方；金旺於秋，主西方；水旺於冬，主北方；土旺於四季，主中；在這裏所謂的土旺於四季指的是每個季節的最後一個月末</w:t>
      </w:r>
      <w:r>
        <w:rPr>
          <w:rFonts w:ascii="PMingLiU" w:hAnsi="PMingLiU"/>
          <w:sz w:val="20"/>
          <w:lang w:val="zh-CN"/>
        </w:rPr>
        <w:t>18</w:t>
      </w:r>
      <w:r>
        <w:rPr>
          <w:rFonts w:ascii="PMingLiU" w:hAnsi="PMingLiU"/>
          <w:sz w:val="20"/>
          <w:lang w:val="zh-CN"/>
        </w:rPr>
        <w:t>天。</w:t>
      </w:r>
    </w:p>
    <w:p>
      <w:pPr>
        <w:pStyle w:val="Normal"/>
        <w:bidi w:val="0"/>
        <w:jc w:val="left"/>
        <w:rPr>
          <w:rFonts w:ascii="PMingLiU" w:hAnsi="PMingLiU"/>
          <w:sz w:val="20"/>
          <w:lang w:val="zh-CN"/>
        </w:rPr>
      </w:pPr>
      <w:r>
        <w:rPr>
          <w:rFonts w:ascii="PMingLiU" w:hAnsi="PMingLiU"/>
          <w:sz w:val="20"/>
          <w:lang w:val="zh-CN"/>
        </w:rPr>
      </w:r>
    </w:p>
    <w:p>
      <w:pPr>
        <w:pStyle w:val="Normal"/>
        <w:bidi w:val="0"/>
        <w:jc w:val="left"/>
        <w:rPr>
          <w:lang w:val="zh-CN"/>
        </w:rPr>
      </w:pPr>
      <w:r>
        <w:rPr>
          <w:rFonts w:ascii="PMingLiU" w:hAnsi="PMingLiU"/>
          <w:sz w:val="20"/>
          <w:lang w:val="zh-CN"/>
        </w:rPr>
        <w:t>比如春天三個月，可依次稱作孟春、仲春、季春；夏季三個月分別稱為孟夏、仲夏、季夏；秋季三個月依次稱曰孟秋、仲秋、季秋；冬季三個月分別稱之為孟冬、仲冬、季冬。古人認為一年之中則春木</w:t>
      </w:r>
      <w:r>
        <w:rPr>
          <w:rFonts w:ascii="PMingLiU" w:hAnsi="PMingLiU"/>
          <w:sz w:val="20"/>
          <w:lang w:val="zh-CN"/>
        </w:rPr>
        <w:t>72</w:t>
      </w:r>
      <w:r>
        <w:rPr>
          <w:rFonts w:ascii="PMingLiU" w:hAnsi="PMingLiU"/>
          <w:sz w:val="20"/>
          <w:lang w:val="zh-CN"/>
        </w:rPr>
        <w:t>天，夏火</w:t>
      </w:r>
      <w:r>
        <w:rPr>
          <w:rFonts w:ascii="PMingLiU" w:hAnsi="PMingLiU"/>
          <w:sz w:val="20"/>
          <w:lang w:val="zh-CN"/>
        </w:rPr>
        <w:t>72</w:t>
      </w:r>
      <w:r>
        <w:rPr>
          <w:rFonts w:ascii="PMingLiU" w:hAnsi="PMingLiU"/>
          <w:sz w:val="20"/>
          <w:lang w:val="zh-CN"/>
        </w:rPr>
        <w:t>天，四季土</w:t>
      </w:r>
      <w:r>
        <w:rPr>
          <w:rFonts w:ascii="PMingLiU" w:hAnsi="PMingLiU"/>
          <w:sz w:val="20"/>
          <w:lang w:val="zh-CN"/>
        </w:rPr>
        <w:t>72</w:t>
      </w:r>
      <w:r>
        <w:rPr>
          <w:rFonts w:ascii="PMingLiU" w:hAnsi="PMingLiU"/>
          <w:sz w:val="20"/>
          <w:lang w:val="zh-CN"/>
        </w:rPr>
        <w:t>天，秋金</w:t>
      </w:r>
      <w:r>
        <w:rPr>
          <w:rFonts w:ascii="PMingLiU" w:hAnsi="PMingLiU"/>
          <w:sz w:val="20"/>
          <w:lang w:val="zh-CN"/>
        </w:rPr>
        <w:t>72</w:t>
      </w:r>
      <w:r>
        <w:rPr>
          <w:rFonts w:ascii="PMingLiU" w:hAnsi="PMingLiU"/>
          <w:sz w:val="20"/>
          <w:lang w:val="zh-CN"/>
        </w:rPr>
        <w:t>天，冬水</w:t>
      </w:r>
      <w:r>
        <w:rPr>
          <w:rFonts w:ascii="PMingLiU" w:hAnsi="PMingLiU"/>
          <w:sz w:val="20"/>
          <w:lang w:val="zh-CN"/>
        </w:rPr>
        <w:t>72</w:t>
      </w:r>
      <w:r>
        <w:rPr>
          <w:rFonts w:ascii="PMingLiU" w:hAnsi="PMingLiU"/>
          <w:sz w:val="20"/>
          <w:lang w:val="zh-CN"/>
        </w:rPr>
        <w:t>天，合計</w:t>
      </w:r>
      <w:r>
        <w:rPr>
          <w:rFonts w:ascii="PMingLiU" w:hAnsi="PMingLiU"/>
          <w:sz w:val="20"/>
          <w:lang w:val="zh-CN"/>
        </w:rPr>
        <w:t>360</w:t>
      </w:r>
      <w:r>
        <w:rPr>
          <w:rFonts w:ascii="PMingLiU" w:hAnsi="PMingLiU"/>
          <w:sz w:val="20"/>
          <w:lang w:val="zh-CN"/>
        </w:rPr>
        <w:t xml:space="preserve">天（《素問‧太陰陽明論》）。 </w:t>
      </w:r>
    </w:p>
    <w:p>
      <w:pPr>
        <w:pStyle w:val="Normal"/>
        <w:bidi w:val="0"/>
        <w:jc w:val="left"/>
        <w:rPr>
          <w:rFonts w:ascii="PMingLiU" w:hAnsi="PMingLiU"/>
          <w:sz w:val="20"/>
          <w:lang w:val="zh-CN"/>
        </w:rPr>
      </w:pPr>
      <w:r>
        <w:rPr>
          <w:rFonts w:ascii="PMingLiU" w:hAnsi="PMingLiU"/>
          <w:sz w:val="20"/>
          <w:lang w:val="zh-CN"/>
        </w:rPr>
      </w:r>
    </w:p>
    <w:p>
      <w:pPr>
        <w:pStyle w:val="Normal"/>
        <w:bidi w:val="0"/>
        <w:jc w:val="left"/>
        <w:rPr>
          <w:lang w:val="zh-CN"/>
        </w:rPr>
      </w:pPr>
      <w:r>
        <w:rPr>
          <w:rFonts w:ascii="宋体" w:hAnsi="宋体"/>
          <w:sz w:val="20"/>
          <w:lang w:val="zh-CN"/>
        </w:rPr>
        <w:t>然而 五行的旺、相、休、囚、死、是和四季密切相關的，在春夏秋冬四個季節裏，每個季節都有五行所處的旺相休囚死的狀態。</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旺，指處於旺盛狀態；相，處於生發漸旺狀態；休，休然無事，為漸衰的狀態；囚，衰落而被囚；死，被克制而氣全無。五行在四季中的旺相休囚死為： </w:t>
      </w:r>
    </w:p>
    <w:p>
      <w:pPr>
        <w:pStyle w:val="Normal"/>
        <w:bidi w:val="0"/>
        <w:jc w:val="left"/>
        <w:rPr>
          <w:lang w:val="zh-CN"/>
        </w:rPr>
      </w:pPr>
      <w:r>
        <w:rPr>
          <w:rFonts w:ascii="宋体" w:hAnsi="宋体"/>
          <w:sz w:val="20"/>
          <w:lang w:val="zh-CN"/>
        </w:rPr>
        <w:t xml:space="preserve">　　【春】 木旺 火相 水休 金囚 土死 </w:t>
      </w:r>
    </w:p>
    <w:p>
      <w:pPr>
        <w:pStyle w:val="Normal"/>
        <w:bidi w:val="0"/>
        <w:jc w:val="left"/>
        <w:rPr>
          <w:lang w:val="zh-CN"/>
        </w:rPr>
      </w:pPr>
      <w:r>
        <w:rPr>
          <w:rFonts w:ascii="宋体" w:hAnsi="宋体"/>
          <w:sz w:val="20"/>
          <w:lang w:val="zh-CN"/>
        </w:rPr>
        <w:t xml:space="preserve">　　【夏】 火旺 土相 木休 水囚 金死 </w:t>
      </w:r>
    </w:p>
    <w:p>
      <w:pPr>
        <w:pStyle w:val="Normal"/>
        <w:bidi w:val="0"/>
        <w:jc w:val="left"/>
        <w:rPr>
          <w:lang w:val="zh-CN"/>
        </w:rPr>
      </w:pPr>
      <w:r>
        <w:rPr>
          <w:rFonts w:ascii="宋体" w:hAnsi="宋体"/>
          <w:sz w:val="20"/>
          <w:lang w:val="zh-CN"/>
        </w:rPr>
        <w:t xml:space="preserve">　　【秋】 金旺 水相 土休 火囚 木死 </w:t>
      </w:r>
    </w:p>
    <w:p>
      <w:pPr>
        <w:pStyle w:val="Normal"/>
        <w:bidi w:val="0"/>
        <w:jc w:val="left"/>
        <w:rPr>
          <w:lang w:val="zh-CN"/>
        </w:rPr>
      </w:pPr>
      <w:r>
        <w:rPr>
          <w:rFonts w:ascii="宋体" w:hAnsi="宋体"/>
          <w:sz w:val="20"/>
          <w:lang w:val="zh-CN"/>
        </w:rPr>
        <w:t xml:space="preserve">　　【冬】 水旺 木相 金休 土囚 火死 </w:t>
      </w:r>
    </w:p>
    <w:p>
      <w:pPr>
        <w:pStyle w:val="Normal"/>
        <w:bidi w:val="0"/>
        <w:jc w:val="left"/>
        <w:rPr>
          <w:lang w:val="zh-CN"/>
        </w:rPr>
      </w:pPr>
      <w:r>
        <w:rPr>
          <w:rFonts w:ascii="宋体" w:hAnsi="宋体"/>
          <w:sz w:val="20"/>
          <w:lang w:val="zh-CN"/>
        </w:rPr>
        <w:t xml:space="preserve">　　【四季】 土旺 金相 火休 木囚 水死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以上概括，可以看出五行的旺相休囚死的規律是：當令者旺，我生者相，生我者休，克我者囚，我克者死。</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五行的特性，以木具有生發、條達的特性；火具有炎熱向上的特性；土具有長養、化育的特性；金具有清靜、收殺 的特性；水具有寒冷向下的特性。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五行生克剋理論</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五行學說認為，事物與事物之間存在著一定的聯繫，而這種聯繫促進著事物發展變化。相生，含有相互滋生、促進促長的意思；五行相生，即木生火，火生土，土生金，金生水，水生木。相克，含有相互克制、制約和抑制的意思，五行相剋，即木剋土，土剋水，水剋火，火剋金，金剋木。</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在相生的關係中都有生我、我生兩個方面的關係，生我者為父母</w:t>
      </w:r>
      <w:r>
        <w:rPr>
          <w:rFonts w:ascii="宋体" w:hAnsi="宋体"/>
          <w:sz w:val="20"/>
          <w:lang w:val="zh-CN"/>
        </w:rPr>
        <w:t>(</w:t>
      </w:r>
      <w:r>
        <w:rPr>
          <w:rFonts w:ascii="宋体" w:hAnsi="宋体"/>
          <w:sz w:val="20"/>
          <w:lang w:val="zh-CN"/>
        </w:rPr>
        <w:t>正印、偏印</w:t>
      </w:r>
      <w:r>
        <w:rPr>
          <w:rFonts w:ascii="宋体" w:hAnsi="宋体"/>
          <w:sz w:val="20"/>
          <w:lang w:val="zh-CN"/>
        </w:rPr>
        <w:t>)</w:t>
      </w:r>
      <w:r>
        <w:rPr>
          <w:rFonts w:ascii="宋体" w:hAnsi="宋体"/>
          <w:sz w:val="20"/>
          <w:lang w:val="zh-CN"/>
        </w:rPr>
        <w:t>，我生者為子孫</w:t>
      </w:r>
      <w:r>
        <w:rPr>
          <w:rFonts w:ascii="宋体" w:hAnsi="宋体"/>
          <w:sz w:val="20"/>
          <w:lang w:val="zh-CN"/>
        </w:rPr>
        <w:t>(</w:t>
      </w:r>
      <w:r>
        <w:rPr>
          <w:rFonts w:ascii="宋体" w:hAnsi="宋体"/>
          <w:sz w:val="20"/>
          <w:lang w:val="zh-CN"/>
        </w:rPr>
        <w:t>食神、傷官</w:t>
      </w:r>
      <w:r>
        <w:rPr>
          <w:rFonts w:ascii="宋体" w:hAnsi="宋体"/>
          <w:sz w:val="20"/>
          <w:lang w:val="zh-CN"/>
        </w:rPr>
        <w:t>)</w:t>
      </w:r>
    </w:p>
    <w:p>
      <w:pPr>
        <w:pStyle w:val="Normal"/>
        <w:bidi w:val="0"/>
        <w:jc w:val="left"/>
        <w:rPr>
          <w:lang w:val="zh-CN"/>
        </w:rPr>
      </w:pPr>
      <w:r>
        <w:rPr>
          <w:rFonts w:ascii="宋体" w:hAnsi="宋体"/>
          <w:sz w:val="20"/>
          <w:lang w:val="zh-CN"/>
        </w:rPr>
        <w:t>在相剋關係中則有剋我、我剋兩個方面的關係，剋我者為官鬼</w:t>
      </w:r>
      <w:r>
        <w:rPr>
          <w:rFonts w:ascii="宋体" w:hAnsi="宋体"/>
          <w:sz w:val="20"/>
          <w:lang w:val="zh-CN"/>
        </w:rPr>
        <w:t>(</w:t>
      </w:r>
      <w:r>
        <w:rPr>
          <w:rFonts w:ascii="宋体" w:hAnsi="宋体"/>
          <w:sz w:val="20"/>
          <w:lang w:val="zh-CN"/>
        </w:rPr>
        <w:t>正官、七煞</w:t>
      </w:r>
      <w:r>
        <w:rPr>
          <w:rFonts w:ascii="宋体" w:hAnsi="宋体"/>
          <w:sz w:val="20"/>
          <w:lang w:val="zh-CN"/>
        </w:rPr>
        <w:t>)</w:t>
      </w:r>
      <w:r>
        <w:rPr>
          <w:rFonts w:ascii="宋体" w:hAnsi="宋体"/>
          <w:sz w:val="20"/>
          <w:lang w:val="zh-CN"/>
        </w:rPr>
        <w:t>，我剋者為妻財</w:t>
      </w:r>
      <w:r>
        <w:rPr>
          <w:rFonts w:ascii="宋体" w:hAnsi="宋体"/>
          <w:sz w:val="20"/>
          <w:lang w:val="zh-CN"/>
        </w:rPr>
        <w:t>(</w:t>
      </w:r>
      <w:r>
        <w:rPr>
          <w:rFonts w:ascii="宋体" w:hAnsi="宋体"/>
          <w:sz w:val="20"/>
          <w:lang w:val="zh-CN"/>
        </w:rPr>
        <w:t>正財、偏財</w:t>
      </w:r>
      <w:r>
        <w:rPr>
          <w:rFonts w:ascii="宋体" w:hAnsi="宋体"/>
          <w:sz w:val="20"/>
          <w:lang w:val="zh-CN"/>
        </w:rPr>
        <w:t>)</w:t>
      </w:r>
    </w:p>
    <w:p>
      <w:pPr>
        <w:pStyle w:val="Normal"/>
        <w:bidi w:val="0"/>
        <w:jc w:val="left"/>
        <w:rPr>
          <w:lang w:val="zh-CN"/>
        </w:rPr>
      </w:pPr>
      <w:r>
        <w:rPr>
          <w:rFonts w:ascii="宋体" w:hAnsi="宋体"/>
          <w:sz w:val="20"/>
          <w:lang w:val="zh-CN"/>
        </w:rPr>
        <w:t>而屬於五行同類者，如木與木，金與金等，即為比肩，或稱兄弟</w:t>
      </w:r>
      <w:r>
        <w:rPr>
          <w:rFonts w:ascii="宋体" w:hAnsi="宋体"/>
          <w:sz w:val="20"/>
          <w:lang w:val="zh-CN"/>
        </w:rPr>
        <w:t>(</w:t>
      </w:r>
      <w:r>
        <w:rPr>
          <w:rFonts w:ascii="宋体" w:hAnsi="宋体"/>
          <w:sz w:val="20"/>
          <w:lang w:val="zh-CN"/>
        </w:rPr>
        <w:t>比肩、劫財</w:t>
      </w:r>
      <w:r>
        <w:rPr>
          <w:rFonts w:ascii="宋体" w:hAnsi="宋体"/>
          <w:sz w:val="20"/>
          <w:lang w:val="zh-CN"/>
        </w:rPr>
        <w:t xml:space="preserve">) </w:t>
      </w:r>
    </w:p>
    <w:p>
      <w:pPr>
        <w:pStyle w:val="Normal"/>
        <w:bidi w:val="0"/>
        <w:jc w:val="left"/>
        <w:rPr>
          <w:lang w:val="zh-CN"/>
        </w:rPr>
      </w:pPr>
      <w:r>
        <w:rPr>
          <w:rFonts w:ascii="宋体" w:hAnsi="宋体"/>
          <w:sz w:val="20"/>
          <w:lang w:val="zh-CN"/>
        </w:rPr>
        <w:t>相生相剋，像陰陽一樣，是事物不可分割的兩個方面； 沒有生就沒有事物的發生和成長；沒有剋就不能維持事物在發展和變化中的平衡與協調。</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除了以上五行的相生相剋之外，在理論上還有所謂的【五行相乘】以及【五行相侮】</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五行相乘 ：</w:t>
      </w:r>
    </w:p>
    <w:p>
      <w:pPr>
        <w:pStyle w:val="Normal"/>
        <w:bidi w:val="0"/>
        <w:jc w:val="left"/>
        <w:rPr>
          <w:lang w:val="zh-CN"/>
        </w:rPr>
      </w:pPr>
      <w:r>
        <w:rPr>
          <w:rFonts w:ascii="宋体" w:hAnsi="宋体"/>
          <w:sz w:val="20"/>
          <w:lang w:val="zh-CN"/>
        </w:rPr>
        <w:t>　　所謂的【乘】，即乘虛侵襲之意，相乘即相剋太過，超過了正常的制約程度，其相乘次第與相剋同，但被克者更易虛弱，是相剋關係失常後的一種表現。其一五行一方本身不足（虛弱）使原來克它的一行乘虛侵襲，而使之更加虛弱，即乘其虛而襲之；其二五行中任何一方本身過度亢盛，而原來受它克制的那一行仍處正常水平，而出現過度相克的現象，即強而欺弱，亢極則乘。</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五行相侮 ：</w:t>
      </w:r>
    </w:p>
    <w:p>
      <w:pPr>
        <w:pStyle w:val="Normal"/>
        <w:bidi w:val="0"/>
        <w:jc w:val="left"/>
        <w:rPr>
          <w:lang w:val="zh-CN"/>
        </w:rPr>
      </w:pPr>
      <w:r>
        <w:rPr>
          <w:rFonts w:ascii="宋体" w:hAnsi="宋体"/>
          <w:sz w:val="20"/>
          <w:lang w:val="zh-CN"/>
        </w:rPr>
        <w:t xml:space="preserve">　　侮，即恃強凌弱之意，相侮是指五行中任何一行本身太過或過度亢盛，而原來要受它克制的那一行，不僅不能去制約它，反而被它所克制的一種逆克現象。如土旺木衰，則土侮木；木旺金衰，則木侮金；水衰火旺，則火侮水；土衰水旺則水侮土；金旺火衰，則金侮火。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在五行中被生的五行對於生它的五行，稱作化。如木生火，又稱作火化土，被化的又叫作被泄，即木被火泄。火化木後，火又去生土，這叫火化木生土，或稱作火泄木生土。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天干相沖：甲戊相沖，乙已相沖，丙庚相沖，丁辛相沖， 戊壬相沖，己癸相沖。隔五相沖。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地支相沖：即</w:t>
      </w:r>
      <w:r>
        <w:rPr>
          <w:rFonts w:ascii="宋体" w:hAnsi="宋体"/>
          <w:sz w:val="20"/>
          <w:lang w:val="zh-CN"/>
        </w:rPr>
        <w:t>..</w:t>
      </w:r>
      <w:r>
        <w:rPr>
          <w:rFonts w:ascii="宋体" w:hAnsi="宋体"/>
          <w:sz w:val="20"/>
          <w:lang w:val="zh-CN"/>
        </w:rPr>
        <w:t xml:space="preserve">子午、丑未、寅申、卯酉、辰戌、巳亥相沖。隔六相沖。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地支相刑：寅巳申相刑、子卯相刑、丑戌未相刑、辰辰自刑、午午自刑、酉酉自刑、亥亥自刑。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地支六害：又叫相川，子未相害、丑午相害、寅巳相害、卯辰相害、申亥相害、酉戌相害。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天干五合：甲己合化土，乙庚合化金，丙辛合化水，戊癸合化火。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地支六合：子與丑合，寅與亥合，卯與戌合，辰與酉合，巳與申合，午與未合。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地支三會局：亥子丑會成北方水，寅卯辰會成東方木，巳午未會成南方火，申酉戌會成西方金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地支三合局：寅午戌合化火局，巳酉丑合化金局，申子辰合化水局，亥卯未合化木局。 </w:t>
      </w:r>
    </w:p>
    <w:p>
      <w:pPr>
        <w:pStyle w:val="Normal"/>
        <w:bidi w:val="0"/>
        <w:jc w:val="left"/>
        <w:rPr>
          <w:lang w:val="zh-CN"/>
        </w:rPr>
      </w:pPr>
      <w:r>
        <w:rPr>
          <w:rFonts w:ascii="宋体" w:hAnsi="宋体"/>
          <w:sz w:val="20"/>
          <w:lang w:val="zh-CN"/>
        </w:rPr>
        <w:t xml:space="preserve">三合局是五行的長生、帝旺、墓庫三者共同組成的，三者缺一就不叫三合局。三合局中的帝旺宮又叫著將星，三合局是不能離開將星的，沒有將星的存在就不能成局。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長生是事物的初生狀態，帝旺是成熟的狀態，墓庫是收藏的狀態，是十二宮的三個代表性的宮位。在平面上三者連線的夾角正好是六十度，是一個等邊三角形，是一個最穩定的平面形狀。三合局所反映的是事物在一定的條件下，一種事物可以轉化為另一種事物的客觀規律。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五行的生剋制化規律是一切易學預測法中最根本的法則，是推演事物變化的最重要依據，是一切預測學說的根本基礎，也是堪輿術的基礎知識，必須熟悉掌握之。在擇吉上，只有熟悉精通了陰陽五行的生剋制化和刑沖剋害，才能為人選好吉課。習堪輿者必須通悟它，才能得心應手的運用它。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w:t>
      </w:r>
    </w:p>
    <w:p>
      <w:pPr>
        <w:pStyle w:val="Normal"/>
        <w:bidi w:val="0"/>
        <w:jc w:val="left"/>
        <w:rPr>
          <w:lang w:val="zh-CN"/>
        </w:rPr>
      </w:pPr>
      <w:r>
        <w:rPr>
          <w:rFonts w:ascii="宋体" w:hAnsi="宋体"/>
          <w:sz w:val="20"/>
          <w:lang w:val="zh-CN"/>
        </w:rPr>
        <w:t>自古以來，人們營造居室，離不開對自然生態環境與適合自家使用的房屋結構的選擇，以求得身心安泰、家庭和睦。古代的地理學由此應運而生。其中玄空學是祕傳甚久、傳人極少、公開很晚的地理學。</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玄空學內的祕密，一向保存在中州派手上，所謂中州也即現今的洛陽，該派歷來一代一師只傳一徒。然而在明末清初之際，忽然出了一位蔣大鴻，著書立說，廣宏玄空，並為此與當時流行的“三合”派展開筆戰。此筆戰延綿百年，至嘉慶、道光年間，無錫出了一個章仲山，遙接蔣大鴻衣鉢，玄空派自此定與一尊。從此人人玄空，而玄空的流派也一路增多起來。</w:t>
      </w:r>
    </w:p>
    <w:p>
      <w:pPr>
        <w:pStyle w:val="Normal"/>
        <w:bidi w:val="0"/>
        <w:jc w:val="left"/>
        <w:rPr>
          <w:rFonts w:ascii="宋体" w:hAnsi="宋体"/>
          <w:sz w:val="20"/>
          <w:lang w:val="zh-CN"/>
        </w:rPr>
      </w:pPr>
      <w:r>
        <w:rPr>
          <w:rFonts w:ascii="宋体" w:hAnsi="宋体"/>
          <w:sz w:val="20"/>
          <w:lang w:val="zh-CN"/>
        </w:rPr>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玄空從字義上解釋“玄”即是天時；“空”即是空間及方位。古人說“天玄地黃”，是用玄來代表天，又因天象運行象徵時間變化；用地來代表空間，土地能生養萬物，又為萬物之所依。由此可見地面空間與天象時間兩者密不可分。故玄空學運用的原理即是時間與空間相互作用而產生吉凶變化。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玄空風水其實說的是山水。因氣與天成象為五星，與地成象為五行，而衍於山川。星宿有氣，山川亦有氣。山川之氣流通，即為乘氣納氣之吉地。於是可以定向，以求得生旺。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既然風水與時空有關，因此我們可以認為風水的作用是：在一段時間內（天時）選出最好的空間（先天排龍、後天坐向），用以趨吉避兇。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中州派的玄空學有三個特點：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一：以排龍訣與安星法為主要方法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二：以先後天八卦、河圖、洛書易學理論為運用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三：以客觀的氣場分佈和自然環境為依據 </w:t>
      </w:r>
    </w:p>
    <w:p>
      <w:pPr>
        <w:pStyle w:val="Normal"/>
        <w:bidi w:val="0"/>
        <w:jc w:val="left"/>
        <w:rPr>
          <w:lang w:val="zh-CN"/>
        </w:rPr>
      </w:pPr>
      <w:r>
        <w:rPr>
          <w:rFonts w:ascii="宋体" w:hAnsi="宋体"/>
          <w:sz w:val="20"/>
          <w:lang w:val="zh-CN"/>
        </w:rPr>
        <w:t xml:space="preserve">就其操作性而言，是以羅盤為工具、以定排龍訣與挨排洛書九星定理氣，又以自然環境的山（建築物）、水（馬路）佈局為依據，兩者結合，確定旺衰以研究環境中的陰陽兩氣的變化及其生克關係的規律，並利用這些規律趨吉避兇，此為理氣、巒頭兼察之道。細究其先後天八卦、河圖、洛書的理論基礎可以用於斷事克應。三者關係緊密相連，有一定內在聯繫。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在王亭之先先生的《風水平談》曾談及玄空星曜衰旺運用的來由。即是推算在特定時間內的某一空間中的能量強弱的分佈。物理學有中有一尖端效應法則：一個物體的電能和磁力，必然向該物體的尖端和邊稜集中發散。</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又在大約二十年前，現代科學家發現了埃及金字塔的祕密：在塔內的某一特定位置放置牛奶、牛肉，可以很久都不變壞。甚至在該位置放置生銹的刀片的話，經過一段時期，刀片竟然會回復鋒利！這也許是因為金字塔的特殊結構使該位置能夠最大程度地吸收空間的能量，用我國傳統的說法，那便是吸收“日月精華”了。</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而事實上靜電很強的房間通過玄空的方法重新布置後，靜電會大大減弱，這也許是能量有方向性的證明。風水調整中改變顏色或擺花擺水，都可因光波的折射不同而影響到環境的磁場。這個假設如果能成立的話，那麼玄空也可以得到解釋：即是推算在一段時間內的一組三角形邊稜的能量。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古人看風水，先從大局面看起，決不會僅看一宅的立向就定吉凶，而是首先看“排龍”，即根據所在地與水口的關係，來確定有多少個屋向可供選擇，選時還要照顧到周圍的自然形勢。接著便是安星，根據所處的天時三元九運及屋向中宮立極，通過九宮飛星來確定在幾個可用的屋向中，到底哪一個屋向有利，這一點即是時空關係的運算。屋向既定，最後便據之以確定建築形制，或開揚，或隱蔽，都依屋向而定了。這樣看出來的風水，根本就是先後天都已健全，實在無須改造風水。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所以古人看風水、改風水，實在沒有什麼花樣，只依天然形勢來改，最徹底的為改動來路，再次則改屋內門路，或利用間隔也可，所以有時移一套沙發，就已經達到目的，因為這套沙發已等如間隔，將路改變。。更不得已的退而求其次，唯有利用物料、燈光、顏色、聲音等等。改動風水就如治病，也只可醫治一些傷風感冒的小毛病，對那些來路、窗戶以及周圍空間都已確定而又“排龍”不佳、“安星”不利、建築形制有誤的的大樓，有如得的是不治之症，又如何能改動風水？所以在這個前提下可說風水不一定可改。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風水往大處來講，只是選擇天然的山川形式，用來建都、開城、開村；往小處來說，則是根據時間的變化，選擇合適的理境，用來建宅、立向。因此你可以把風水看成是環境學、景觀學，風水的作用也僅僅是只能替人找出一個最適宜的生活環境或最適當的工作環境而已，都不能視為能左右人類命運的奇術。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看風水一定先要從“排龍”看起，而“排龍術”在王亭之先生著書論說之前，無人能知。察一城之風水要用“大玄空”；察城中一區之風水則以出入該區的主要通道為依據；看一宅之排龍則須依鄰近的馬路網。此為中州派玄空術形理兼顧之道，所以僅憑一張屋宅平面圖看風水是沒有什麼用處的。所以有些易友拿一張平面圖就來問房屋之吉凶，我都婉言謝絕的原因就在於此了。然排龍訣在如今的城市運用則非常困難，難在馬路周圍建築高樓臨立，如被測物與水口之間有高樓所阻或者二者距離較遠，測量起來就較麻煩，故非得借助些儀器不可。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真正的風水，是不借助化煞擋煞物品，掛什麼，擺什麼，並非千篇一律。就如王亭之先生所言上佳的風水布置，決不會讓人感覺到有刻意的“風水味”，一切都那麼自然而然。由此可知真正的風水貴乎自然，絕非做作。現在有人借助“風水”這個話題，推銷一些古靈精怪、只有他才有的化煞擋煞物品，擺在指定的所謂“財位”等位置上，但要須知將位置固定就已經不是風水了。又有用銅鑄的麒麟，用技術的眼光來看或可以說是利用金屬來改換風水，是應用了物料的作用。那又為什麼一定要用麒麟呢，凡是銅鑄的擺設應該都可以。更可笑的是甚至將羅盤也作為擋煞工具掛在門口。所以擋煞化煞物品僅僅是欺人之談而己了 。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玄就是時間，空就是空間，玄空學就是一門研究時間和空間為人造福的學問。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玄空學由三大體系構成：河圖，洛書，八卦。 </w:t>
      </w:r>
    </w:p>
    <w:p>
      <w:pPr>
        <w:pStyle w:val="Normal"/>
        <w:bidi w:val="0"/>
        <w:jc w:val="left"/>
        <w:rPr>
          <w:rFonts w:ascii="宋体" w:hAnsi="宋体"/>
          <w:sz w:val="20"/>
          <w:lang w:val="zh-CN"/>
        </w:rPr>
      </w:pPr>
      <w:r>
        <w:rPr>
          <w:rFonts w:ascii="宋体" w:hAnsi="宋体"/>
          <w:sz w:val="20"/>
          <w:lang w:val="zh-CN"/>
        </w:rPr>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河圖必須要記憶的是：一六為水，二七為火，三八為木，四九為金，五十為土。河圖為先天。 </w:t>
      </w:r>
    </w:p>
    <w:p>
      <w:pPr>
        <w:pStyle w:val="Normal"/>
        <w:bidi w:val="0"/>
        <w:jc w:val="left"/>
        <w:rPr>
          <w:rFonts w:ascii="宋体" w:hAnsi="宋体"/>
          <w:sz w:val="20"/>
          <w:lang w:val="zh-CN"/>
        </w:rPr>
      </w:pPr>
      <w:r>
        <w:rPr>
          <w:rFonts w:ascii="宋体" w:hAnsi="宋体"/>
          <w:sz w:val="20"/>
          <w:lang w:val="zh-CN"/>
        </w:rPr>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洛書必須要記憶的是：戴九履一，左三右七，二四為肩，六八為足。洛書為後天。 </w:t>
      </w:r>
    </w:p>
    <w:p>
      <w:pPr>
        <w:pStyle w:val="Normal"/>
        <w:bidi w:val="0"/>
        <w:jc w:val="left"/>
        <w:rPr>
          <w:rFonts w:ascii="宋体" w:hAnsi="宋体"/>
          <w:sz w:val="20"/>
          <w:lang w:val="zh-CN"/>
        </w:rPr>
      </w:pPr>
      <w:r>
        <w:rPr>
          <w:rFonts w:ascii="宋体" w:hAnsi="宋体"/>
          <w:sz w:val="20"/>
          <w:lang w:val="zh-CN"/>
        </w:rPr>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八卦有先天八卦，有後天八卦，先天配河圖，後天配洛書。先後天八卦的方位一定要記牢。 </w:t>
      </w:r>
    </w:p>
    <w:p>
      <w:pPr>
        <w:pStyle w:val="Normal"/>
        <w:bidi w:val="0"/>
        <w:jc w:val="left"/>
        <w:rPr>
          <w:rFonts w:ascii="宋体" w:hAnsi="宋体"/>
          <w:sz w:val="20"/>
          <w:lang w:val="zh-CN"/>
        </w:rPr>
      </w:pPr>
      <w:r>
        <w:rPr>
          <w:rFonts w:ascii="宋体" w:hAnsi="宋体"/>
          <w:sz w:val="20"/>
          <w:lang w:val="zh-CN"/>
        </w:rPr>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關於河圖洛書八卦的內容很多書籍都有了，我就不多說了，但大家要記住的是，這些是最重要的基礎，一定要充分了解，否則後面的東西就很難掌握了。 </w:t>
      </w:r>
    </w:p>
    <w:p>
      <w:pPr>
        <w:pStyle w:val="Normal"/>
        <w:bidi w:val="0"/>
        <w:jc w:val="left"/>
        <w:rPr>
          <w:rFonts w:ascii="宋体" w:hAnsi="宋体"/>
          <w:sz w:val="20"/>
          <w:lang w:val="zh-CN"/>
        </w:rPr>
      </w:pPr>
      <w:r>
        <w:rPr>
          <w:rFonts w:ascii="宋体" w:hAnsi="宋体"/>
          <w:sz w:val="20"/>
          <w:lang w:val="zh-CN"/>
        </w:rPr>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在玄空風水中要用到的是：坎水為一居正北，坤土為二居西南，震木為三居正東，巽木為四居東南，五為土居正中，乾金為六居西北，艮土為八居東北，離火為九居正南。 </w:t>
      </w:r>
    </w:p>
    <w:p>
      <w:pPr>
        <w:pStyle w:val="Normal"/>
        <w:bidi w:val="0"/>
        <w:jc w:val="left"/>
        <w:rPr>
          <w:rFonts w:ascii="宋体" w:hAnsi="宋体"/>
          <w:sz w:val="20"/>
          <w:lang w:val="zh-CN"/>
        </w:rPr>
      </w:pPr>
      <w:r>
        <w:rPr>
          <w:rFonts w:ascii="宋体" w:hAnsi="宋体"/>
          <w:sz w:val="20"/>
          <w:lang w:val="zh-CN"/>
        </w:rPr>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玄空風水學在實踐運用中的四的步驟是：一，排龍；二，安星；三，析局；四，調整。 </w:t>
      </w:r>
    </w:p>
    <w:p>
      <w:pPr>
        <w:pStyle w:val="Normal"/>
        <w:bidi w:val="0"/>
        <w:jc w:val="left"/>
        <w:rPr>
          <w:rFonts w:ascii="宋体" w:hAnsi="宋体"/>
          <w:sz w:val="20"/>
          <w:lang w:val="zh-CN"/>
        </w:rPr>
      </w:pPr>
      <w:r>
        <w:rPr>
          <w:rFonts w:ascii="宋体" w:hAnsi="宋体"/>
          <w:sz w:val="20"/>
          <w:lang w:val="zh-CN"/>
        </w:rPr>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玄空風水的最大關鍵是：形理兼察。重理氣也重巒頭（在平洋主要是水法）。 </w:t>
      </w:r>
    </w:p>
    <w:p>
      <w:pPr>
        <w:pStyle w:val="Normal"/>
        <w:bidi w:val="0"/>
        <w:jc w:val="left"/>
        <w:rPr>
          <w:rFonts w:ascii="宋体" w:hAnsi="宋体"/>
          <w:sz w:val="20"/>
          <w:lang w:val="zh-CN"/>
        </w:rPr>
      </w:pPr>
      <w:r>
        <w:rPr>
          <w:rFonts w:ascii="宋体" w:hAnsi="宋体"/>
          <w:sz w:val="20"/>
          <w:lang w:val="zh-CN"/>
        </w:rPr>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往後我們就直接進入玄空之門，易學基礎不夠的學友，馬上把河圖、洛書、八卦的基本知識掌握，因為到後面就是這些東西的運用了。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羅盤是風水操作的重要工具，它的基本作用就是定向。在我們認識風水理氣學問 </w:t>
      </w:r>
    </w:p>
    <w:p>
      <w:pPr>
        <w:pStyle w:val="Normal"/>
        <w:bidi w:val="0"/>
        <w:jc w:val="left"/>
        <w:rPr>
          <w:lang w:val="zh-CN"/>
        </w:rPr>
      </w:pPr>
      <w:r>
        <w:rPr>
          <w:rFonts w:ascii="宋体" w:hAnsi="宋体"/>
          <w:sz w:val="20"/>
          <w:lang w:val="zh-CN"/>
        </w:rPr>
        <w:t xml:space="preserve">時，首先要學習以羅盤定向的基本方法。 </w:t>
      </w:r>
    </w:p>
    <w:p>
      <w:pPr>
        <w:pStyle w:val="Normal"/>
        <w:bidi w:val="0"/>
        <w:jc w:val="left"/>
        <w:rPr>
          <w:lang w:val="zh-CN"/>
        </w:rPr>
      </w:pPr>
      <w:r>
        <w:rPr>
          <w:rFonts w:ascii="宋体" w:hAnsi="宋体"/>
          <w:sz w:val="20"/>
          <w:lang w:val="zh-CN"/>
        </w:rPr>
        <w:t xml:space="preserve">羅盤學名為羅經，創自軒轅黃帝時代，後經過歷代前賢，按易經及河洛原理，參以日月五星七政及天象星宿運行原則，再察地球上山川河流，平原波浪起伏形態，加以修正改良製造而成，用於測定方位和勘察地形，堪與地師及海員大都稱它為“羅盤”或“羅庚”，很少稱為“羅經”。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說到羅盤的使用方法，如果是詳細討論的話，相信要花上好多篇幅。因為它包括的東西實在太多了，本篇只從簡單使用方法來談談。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羅盤的種類很多，常用的有三元盤、三合盤、三元三合兩用盤、易盤、玄空盤及各派所用戶的獨特盤。但無論是那門那派的羅盤，中間必有一層是二十四山方位的，從北方開始依次序排列分別是壬子癸、醜艮寅、甲卯乙、辰巽巳、丙午丁、未坤申、 庚酉辛、戌乾亥等。共二十四個方位。如果你是一個指南針，你可以發覺羅盤與指針相對的度數如下：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PMingLiU" w:hAnsi="PMingLiU"/>
          <w:sz w:val="20"/>
          <w:lang w:val="zh-CN"/>
        </w:rPr>
        <w:t xml:space="preserve">方位 卦位 二十四山 角度 </w:t>
      </w:r>
    </w:p>
    <w:p>
      <w:pPr>
        <w:pStyle w:val="Normal"/>
        <w:bidi w:val="0"/>
        <w:jc w:val="left"/>
        <w:rPr>
          <w:rFonts w:ascii="PMingLiU" w:hAnsi="PMingLiU"/>
          <w:sz w:val="20"/>
          <w:lang w:val="zh-CN"/>
        </w:rPr>
      </w:pPr>
      <w:r>
        <w:rPr>
          <w:rFonts w:ascii="PMingLiU" w:hAnsi="PMingLiU"/>
          <w:sz w:val="20"/>
          <w:lang w:val="zh-CN"/>
        </w:rPr>
      </w:r>
    </w:p>
    <w:p>
      <w:pPr>
        <w:pStyle w:val="Normal"/>
        <w:bidi w:val="0"/>
        <w:jc w:val="left"/>
        <w:rPr>
          <w:lang w:val="zh-CN"/>
        </w:rPr>
      </w:pPr>
      <w:r>
        <w:rPr>
          <w:rFonts w:ascii="PMingLiU" w:hAnsi="PMingLiU"/>
          <w:sz w:val="20"/>
          <w:lang w:val="zh-CN"/>
        </w:rPr>
        <w:t xml:space="preserve">壬 </w:t>
      </w:r>
      <w:r>
        <w:rPr>
          <w:rFonts w:ascii="PMingLiU" w:hAnsi="PMingLiU"/>
          <w:sz w:val="20"/>
          <w:lang w:val="zh-CN"/>
        </w:rPr>
        <w:t xml:space="preserve">337‧6 ─ 352‧5 </w:t>
      </w:r>
    </w:p>
    <w:p>
      <w:pPr>
        <w:pStyle w:val="Normal"/>
        <w:bidi w:val="0"/>
        <w:jc w:val="left"/>
        <w:rPr>
          <w:lang w:val="zh-CN"/>
        </w:rPr>
      </w:pPr>
      <w:r>
        <w:rPr>
          <w:rFonts w:ascii="PMingLiU" w:hAnsi="PMingLiU"/>
          <w:sz w:val="20"/>
          <w:lang w:val="zh-CN"/>
        </w:rPr>
        <w:t xml:space="preserve">正北 坎 子 </w:t>
      </w:r>
      <w:r>
        <w:rPr>
          <w:rFonts w:ascii="PMingLiU" w:hAnsi="PMingLiU"/>
          <w:sz w:val="20"/>
          <w:lang w:val="zh-CN"/>
        </w:rPr>
        <w:t xml:space="preserve">352‧6 ─ 22‧5 </w:t>
      </w:r>
    </w:p>
    <w:p>
      <w:pPr>
        <w:pStyle w:val="Normal"/>
        <w:bidi w:val="0"/>
        <w:jc w:val="left"/>
        <w:rPr>
          <w:lang w:val="zh-CN"/>
        </w:rPr>
      </w:pPr>
      <w:r>
        <w:rPr>
          <w:rFonts w:ascii="PMingLiU" w:hAnsi="PMingLiU"/>
          <w:sz w:val="20"/>
          <w:lang w:val="zh-CN"/>
        </w:rPr>
        <w:t xml:space="preserve">癸 </w:t>
      </w:r>
      <w:r>
        <w:rPr>
          <w:rFonts w:ascii="PMingLiU" w:hAnsi="PMingLiU"/>
          <w:sz w:val="20"/>
          <w:lang w:val="zh-CN"/>
        </w:rPr>
        <w:t xml:space="preserve">7‧6 ─ 22‧5 </w:t>
      </w:r>
    </w:p>
    <w:p>
      <w:pPr>
        <w:pStyle w:val="Normal"/>
        <w:bidi w:val="0"/>
        <w:jc w:val="left"/>
        <w:rPr>
          <w:rFonts w:ascii="PMingLiU" w:hAnsi="PMingLiU"/>
          <w:sz w:val="20"/>
          <w:lang w:val="zh-CN"/>
        </w:rPr>
      </w:pPr>
      <w:r>
        <w:rPr>
          <w:rFonts w:ascii="PMingLiU" w:hAnsi="PMingLiU"/>
          <w:sz w:val="20"/>
          <w:lang w:val="zh-CN"/>
        </w:rPr>
      </w:r>
    </w:p>
    <w:p>
      <w:pPr>
        <w:pStyle w:val="Normal"/>
        <w:bidi w:val="0"/>
        <w:jc w:val="left"/>
        <w:rPr>
          <w:lang w:val="zh-CN"/>
        </w:rPr>
      </w:pPr>
      <w:r>
        <w:rPr>
          <w:rFonts w:ascii="PMingLiU" w:hAnsi="PMingLiU"/>
          <w:sz w:val="20"/>
          <w:lang w:val="zh-CN"/>
        </w:rPr>
        <w:t xml:space="preserve">丑 </w:t>
      </w:r>
      <w:r>
        <w:rPr>
          <w:rFonts w:ascii="PMingLiU" w:hAnsi="PMingLiU"/>
          <w:sz w:val="20"/>
          <w:lang w:val="zh-CN"/>
        </w:rPr>
        <w:t xml:space="preserve">22‧6 ─ 37‧5 </w:t>
      </w:r>
    </w:p>
    <w:p>
      <w:pPr>
        <w:pStyle w:val="Normal"/>
        <w:bidi w:val="0"/>
        <w:jc w:val="left"/>
        <w:rPr>
          <w:lang w:val="zh-CN"/>
        </w:rPr>
      </w:pPr>
      <w:r>
        <w:rPr>
          <w:rFonts w:ascii="PMingLiU" w:hAnsi="PMingLiU"/>
          <w:sz w:val="20"/>
          <w:lang w:val="zh-CN"/>
        </w:rPr>
        <w:t xml:space="preserve">東北 艮 艮 </w:t>
      </w:r>
      <w:r>
        <w:rPr>
          <w:rFonts w:ascii="PMingLiU" w:hAnsi="PMingLiU"/>
          <w:sz w:val="20"/>
          <w:lang w:val="zh-CN"/>
        </w:rPr>
        <w:t xml:space="preserve">376 ─ 52‧5 </w:t>
      </w:r>
    </w:p>
    <w:p>
      <w:pPr>
        <w:pStyle w:val="Normal"/>
        <w:bidi w:val="0"/>
        <w:jc w:val="left"/>
        <w:rPr>
          <w:lang w:val="zh-CN"/>
        </w:rPr>
      </w:pPr>
      <w:r>
        <w:rPr>
          <w:rFonts w:ascii="PMingLiU" w:hAnsi="PMingLiU"/>
          <w:sz w:val="20"/>
          <w:lang w:val="zh-CN"/>
        </w:rPr>
        <w:t xml:space="preserve">寅 </w:t>
      </w:r>
      <w:r>
        <w:rPr>
          <w:rFonts w:ascii="PMingLiU" w:hAnsi="PMingLiU"/>
          <w:sz w:val="20"/>
          <w:lang w:val="zh-CN"/>
        </w:rPr>
        <w:t xml:space="preserve">52‧6 ─ 67‧5 </w:t>
      </w:r>
    </w:p>
    <w:p>
      <w:pPr>
        <w:pStyle w:val="Normal"/>
        <w:bidi w:val="0"/>
        <w:jc w:val="left"/>
        <w:rPr>
          <w:rFonts w:ascii="PMingLiU" w:hAnsi="PMingLiU"/>
          <w:sz w:val="20"/>
          <w:lang w:val="zh-CN"/>
        </w:rPr>
      </w:pPr>
      <w:r>
        <w:rPr>
          <w:rFonts w:ascii="PMingLiU" w:hAnsi="PMingLiU"/>
          <w:sz w:val="20"/>
          <w:lang w:val="zh-CN"/>
        </w:rPr>
      </w:r>
    </w:p>
    <w:p>
      <w:pPr>
        <w:pStyle w:val="Normal"/>
        <w:bidi w:val="0"/>
        <w:jc w:val="left"/>
        <w:rPr>
          <w:lang w:val="zh-CN"/>
        </w:rPr>
      </w:pPr>
      <w:r>
        <w:rPr>
          <w:rFonts w:ascii="PMingLiU" w:hAnsi="PMingLiU"/>
          <w:sz w:val="20"/>
          <w:lang w:val="zh-CN"/>
        </w:rPr>
        <w:t xml:space="preserve">甲 </w:t>
      </w:r>
      <w:r>
        <w:rPr>
          <w:rFonts w:ascii="PMingLiU" w:hAnsi="PMingLiU"/>
          <w:sz w:val="20"/>
          <w:lang w:val="zh-CN"/>
        </w:rPr>
        <w:t xml:space="preserve">67‧6 ─ 82‧5 </w:t>
      </w:r>
    </w:p>
    <w:p>
      <w:pPr>
        <w:pStyle w:val="Normal"/>
        <w:bidi w:val="0"/>
        <w:jc w:val="left"/>
        <w:rPr>
          <w:lang w:val="zh-CN"/>
        </w:rPr>
      </w:pPr>
      <w:r>
        <w:rPr>
          <w:rFonts w:ascii="PMingLiU" w:hAnsi="PMingLiU"/>
          <w:sz w:val="20"/>
          <w:lang w:val="zh-CN"/>
        </w:rPr>
        <w:t xml:space="preserve">正東 震 卯 </w:t>
      </w:r>
      <w:r>
        <w:rPr>
          <w:rFonts w:ascii="PMingLiU" w:hAnsi="PMingLiU"/>
          <w:sz w:val="20"/>
          <w:lang w:val="zh-CN"/>
        </w:rPr>
        <w:t xml:space="preserve">82‧6 ─ 97‧5 </w:t>
      </w:r>
    </w:p>
    <w:p>
      <w:pPr>
        <w:pStyle w:val="Normal"/>
        <w:bidi w:val="0"/>
        <w:jc w:val="left"/>
        <w:rPr>
          <w:lang w:val="zh-CN"/>
        </w:rPr>
      </w:pPr>
      <w:r>
        <w:rPr>
          <w:rFonts w:ascii="PMingLiU" w:hAnsi="PMingLiU"/>
          <w:sz w:val="20"/>
          <w:lang w:val="zh-CN"/>
        </w:rPr>
        <w:t xml:space="preserve">乙 </w:t>
      </w:r>
      <w:r>
        <w:rPr>
          <w:rFonts w:ascii="PMingLiU" w:hAnsi="PMingLiU"/>
          <w:sz w:val="20"/>
          <w:lang w:val="zh-CN"/>
        </w:rPr>
        <w:t xml:space="preserve">97‧6 ─ 112‧5 </w:t>
      </w:r>
    </w:p>
    <w:p>
      <w:pPr>
        <w:pStyle w:val="Normal"/>
        <w:bidi w:val="0"/>
        <w:jc w:val="left"/>
        <w:rPr>
          <w:rFonts w:ascii="PMingLiU" w:hAnsi="PMingLiU"/>
          <w:sz w:val="20"/>
          <w:lang w:val="zh-CN"/>
        </w:rPr>
      </w:pPr>
      <w:r>
        <w:rPr>
          <w:rFonts w:ascii="PMingLiU" w:hAnsi="PMingLiU"/>
          <w:sz w:val="20"/>
          <w:lang w:val="zh-CN"/>
        </w:rPr>
      </w:r>
    </w:p>
    <w:p>
      <w:pPr>
        <w:pStyle w:val="Normal"/>
        <w:bidi w:val="0"/>
        <w:jc w:val="left"/>
        <w:rPr>
          <w:lang w:val="zh-CN"/>
        </w:rPr>
      </w:pPr>
      <w:r>
        <w:rPr>
          <w:rFonts w:ascii="PMingLiU" w:hAnsi="PMingLiU"/>
          <w:sz w:val="20"/>
          <w:lang w:val="zh-CN"/>
        </w:rPr>
        <w:t xml:space="preserve">辰 </w:t>
      </w:r>
      <w:r>
        <w:rPr>
          <w:rFonts w:ascii="PMingLiU" w:hAnsi="PMingLiU"/>
          <w:sz w:val="20"/>
          <w:lang w:val="zh-CN"/>
        </w:rPr>
        <w:t xml:space="preserve">112‧6 ─ 127‧5 </w:t>
      </w:r>
    </w:p>
    <w:p>
      <w:pPr>
        <w:pStyle w:val="Normal"/>
        <w:bidi w:val="0"/>
        <w:jc w:val="left"/>
        <w:rPr>
          <w:lang w:val="zh-CN"/>
        </w:rPr>
      </w:pPr>
      <w:r>
        <w:rPr>
          <w:rFonts w:ascii="PMingLiU" w:hAnsi="PMingLiU"/>
          <w:sz w:val="20"/>
          <w:lang w:val="zh-CN"/>
        </w:rPr>
        <w:t xml:space="preserve">東南 巽 巽 </w:t>
      </w:r>
      <w:r>
        <w:rPr>
          <w:rFonts w:ascii="PMingLiU" w:hAnsi="PMingLiU"/>
          <w:sz w:val="20"/>
          <w:lang w:val="zh-CN"/>
        </w:rPr>
        <w:t xml:space="preserve">127‧6 ─ 142‧5 </w:t>
      </w:r>
    </w:p>
    <w:p>
      <w:pPr>
        <w:pStyle w:val="Normal"/>
        <w:bidi w:val="0"/>
        <w:jc w:val="left"/>
        <w:rPr>
          <w:lang w:val="zh-CN"/>
        </w:rPr>
      </w:pPr>
      <w:r>
        <w:rPr>
          <w:rFonts w:ascii="PMingLiU" w:hAnsi="PMingLiU"/>
          <w:sz w:val="20"/>
          <w:lang w:val="zh-CN"/>
        </w:rPr>
        <w:t xml:space="preserve">巳 </w:t>
      </w:r>
      <w:r>
        <w:rPr>
          <w:rFonts w:ascii="PMingLiU" w:hAnsi="PMingLiU"/>
          <w:sz w:val="20"/>
          <w:lang w:val="zh-CN"/>
        </w:rPr>
        <w:t xml:space="preserve">142‧6 ─ 157‧5 </w:t>
      </w:r>
    </w:p>
    <w:p>
      <w:pPr>
        <w:pStyle w:val="Normal"/>
        <w:bidi w:val="0"/>
        <w:jc w:val="left"/>
        <w:rPr>
          <w:rFonts w:ascii="PMingLiU" w:hAnsi="PMingLiU"/>
          <w:sz w:val="20"/>
          <w:lang w:val="zh-CN"/>
        </w:rPr>
      </w:pPr>
      <w:r>
        <w:rPr>
          <w:rFonts w:ascii="PMingLiU" w:hAnsi="PMingLiU"/>
          <w:sz w:val="20"/>
          <w:lang w:val="zh-CN"/>
        </w:rPr>
      </w:r>
    </w:p>
    <w:p>
      <w:pPr>
        <w:pStyle w:val="Normal"/>
        <w:bidi w:val="0"/>
        <w:jc w:val="left"/>
        <w:rPr>
          <w:lang w:val="zh-CN"/>
        </w:rPr>
      </w:pPr>
      <w:r>
        <w:rPr>
          <w:rFonts w:ascii="PMingLiU" w:hAnsi="PMingLiU"/>
          <w:sz w:val="20"/>
          <w:lang w:val="zh-CN"/>
        </w:rPr>
        <w:t xml:space="preserve">丙 </w:t>
      </w:r>
      <w:r>
        <w:rPr>
          <w:rFonts w:ascii="PMingLiU" w:hAnsi="PMingLiU"/>
          <w:sz w:val="20"/>
          <w:lang w:val="zh-CN"/>
        </w:rPr>
        <w:t xml:space="preserve">157‧6 ─ 172‧5 </w:t>
      </w:r>
    </w:p>
    <w:p>
      <w:pPr>
        <w:pStyle w:val="Normal"/>
        <w:bidi w:val="0"/>
        <w:jc w:val="left"/>
        <w:rPr>
          <w:lang w:val="zh-CN"/>
        </w:rPr>
      </w:pPr>
      <w:r>
        <w:rPr>
          <w:rFonts w:ascii="PMingLiU" w:hAnsi="PMingLiU"/>
          <w:sz w:val="20"/>
          <w:lang w:val="zh-CN"/>
        </w:rPr>
        <w:t xml:space="preserve">正南 離 午 </w:t>
      </w:r>
      <w:r>
        <w:rPr>
          <w:rFonts w:ascii="PMingLiU" w:hAnsi="PMingLiU"/>
          <w:sz w:val="20"/>
          <w:lang w:val="zh-CN"/>
        </w:rPr>
        <w:t xml:space="preserve">172‧6 ─ 187‧5 </w:t>
      </w:r>
    </w:p>
    <w:p>
      <w:pPr>
        <w:pStyle w:val="Normal"/>
        <w:bidi w:val="0"/>
        <w:jc w:val="left"/>
        <w:rPr>
          <w:lang w:val="zh-CN"/>
        </w:rPr>
      </w:pPr>
      <w:r>
        <w:rPr>
          <w:rFonts w:ascii="PMingLiU" w:hAnsi="PMingLiU"/>
          <w:sz w:val="20"/>
          <w:lang w:val="zh-CN"/>
        </w:rPr>
        <w:t xml:space="preserve">丁 </w:t>
      </w:r>
      <w:r>
        <w:rPr>
          <w:rFonts w:ascii="PMingLiU" w:hAnsi="PMingLiU"/>
          <w:sz w:val="20"/>
          <w:lang w:val="zh-CN"/>
        </w:rPr>
        <w:t xml:space="preserve">187‧6 ─ 202‧5 </w:t>
      </w:r>
    </w:p>
    <w:p>
      <w:pPr>
        <w:pStyle w:val="Normal"/>
        <w:bidi w:val="0"/>
        <w:jc w:val="left"/>
        <w:rPr>
          <w:rFonts w:ascii="PMingLiU" w:hAnsi="PMingLiU"/>
          <w:sz w:val="20"/>
          <w:lang w:val="zh-CN"/>
        </w:rPr>
      </w:pPr>
      <w:r>
        <w:rPr>
          <w:rFonts w:ascii="PMingLiU" w:hAnsi="PMingLiU"/>
          <w:sz w:val="20"/>
          <w:lang w:val="zh-CN"/>
        </w:rPr>
      </w:r>
    </w:p>
    <w:p>
      <w:pPr>
        <w:pStyle w:val="Normal"/>
        <w:bidi w:val="0"/>
        <w:jc w:val="left"/>
        <w:rPr>
          <w:lang w:val="zh-CN"/>
        </w:rPr>
      </w:pPr>
      <w:r>
        <w:rPr>
          <w:rFonts w:ascii="PMingLiU" w:hAnsi="PMingLiU"/>
          <w:sz w:val="20"/>
          <w:lang w:val="zh-CN"/>
        </w:rPr>
        <w:t xml:space="preserve">未 </w:t>
      </w:r>
      <w:r>
        <w:rPr>
          <w:rFonts w:ascii="PMingLiU" w:hAnsi="PMingLiU"/>
          <w:sz w:val="20"/>
          <w:lang w:val="zh-CN"/>
        </w:rPr>
        <w:t xml:space="preserve">202‧6 ─ 217‧5 </w:t>
      </w:r>
    </w:p>
    <w:p>
      <w:pPr>
        <w:pStyle w:val="Normal"/>
        <w:bidi w:val="0"/>
        <w:jc w:val="left"/>
        <w:rPr>
          <w:lang w:val="zh-CN"/>
        </w:rPr>
      </w:pPr>
      <w:r>
        <w:rPr>
          <w:rFonts w:ascii="PMingLiU" w:hAnsi="PMingLiU"/>
          <w:sz w:val="20"/>
          <w:lang w:val="zh-CN"/>
        </w:rPr>
        <w:t xml:space="preserve">西南 坤 坤 </w:t>
      </w:r>
      <w:r>
        <w:rPr>
          <w:rFonts w:ascii="PMingLiU" w:hAnsi="PMingLiU"/>
          <w:sz w:val="20"/>
          <w:lang w:val="zh-CN"/>
        </w:rPr>
        <w:t xml:space="preserve">217 ─ 232‧5 </w:t>
      </w:r>
    </w:p>
    <w:p>
      <w:pPr>
        <w:pStyle w:val="Normal"/>
        <w:bidi w:val="0"/>
        <w:jc w:val="left"/>
        <w:rPr>
          <w:lang w:val="zh-CN"/>
        </w:rPr>
      </w:pPr>
      <w:r>
        <w:rPr>
          <w:rFonts w:ascii="PMingLiU" w:hAnsi="PMingLiU"/>
          <w:sz w:val="20"/>
          <w:lang w:val="zh-CN"/>
        </w:rPr>
        <w:t xml:space="preserve">申 </w:t>
      </w:r>
      <w:r>
        <w:rPr>
          <w:rFonts w:ascii="PMingLiU" w:hAnsi="PMingLiU"/>
          <w:sz w:val="20"/>
          <w:lang w:val="zh-CN"/>
        </w:rPr>
        <w:t xml:space="preserve">232‧6 ─ 247‧5 </w:t>
      </w:r>
    </w:p>
    <w:p>
      <w:pPr>
        <w:pStyle w:val="Normal"/>
        <w:bidi w:val="0"/>
        <w:jc w:val="left"/>
        <w:rPr>
          <w:rFonts w:ascii="PMingLiU" w:hAnsi="PMingLiU"/>
          <w:sz w:val="20"/>
          <w:lang w:val="zh-CN"/>
        </w:rPr>
      </w:pPr>
      <w:r>
        <w:rPr>
          <w:rFonts w:ascii="PMingLiU" w:hAnsi="PMingLiU"/>
          <w:sz w:val="20"/>
          <w:lang w:val="zh-CN"/>
        </w:rPr>
      </w:r>
    </w:p>
    <w:p>
      <w:pPr>
        <w:pStyle w:val="Normal"/>
        <w:bidi w:val="0"/>
        <w:jc w:val="left"/>
        <w:rPr>
          <w:lang w:val="zh-CN"/>
        </w:rPr>
      </w:pPr>
      <w:r>
        <w:rPr>
          <w:rFonts w:ascii="PMingLiU" w:hAnsi="PMingLiU"/>
          <w:sz w:val="20"/>
          <w:lang w:val="zh-CN"/>
        </w:rPr>
        <w:t xml:space="preserve">庚 </w:t>
      </w:r>
      <w:r>
        <w:rPr>
          <w:rFonts w:ascii="PMingLiU" w:hAnsi="PMingLiU"/>
          <w:sz w:val="20"/>
          <w:lang w:val="zh-CN"/>
        </w:rPr>
        <w:t xml:space="preserve">247‧6 ─ 262‧5 </w:t>
      </w:r>
    </w:p>
    <w:p>
      <w:pPr>
        <w:pStyle w:val="Normal"/>
        <w:bidi w:val="0"/>
        <w:jc w:val="left"/>
        <w:rPr>
          <w:lang w:val="zh-CN"/>
        </w:rPr>
      </w:pPr>
      <w:r>
        <w:rPr>
          <w:rFonts w:ascii="PMingLiU" w:hAnsi="PMingLiU"/>
          <w:sz w:val="20"/>
          <w:lang w:val="zh-CN"/>
        </w:rPr>
        <w:t xml:space="preserve">正西 兌 酉 </w:t>
      </w:r>
      <w:r>
        <w:rPr>
          <w:rFonts w:ascii="PMingLiU" w:hAnsi="PMingLiU"/>
          <w:sz w:val="20"/>
          <w:lang w:val="zh-CN"/>
        </w:rPr>
        <w:t xml:space="preserve">262‧6 ─ 277‧5 </w:t>
      </w:r>
    </w:p>
    <w:p>
      <w:pPr>
        <w:pStyle w:val="Normal"/>
        <w:bidi w:val="0"/>
        <w:jc w:val="left"/>
        <w:rPr>
          <w:lang w:val="zh-CN"/>
        </w:rPr>
      </w:pPr>
      <w:r>
        <w:rPr>
          <w:rFonts w:ascii="PMingLiU" w:hAnsi="PMingLiU"/>
          <w:sz w:val="20"/>
          <w:lang w:val="zh-CN"/>
        </w:rPr>
        <w:t xml:space="preserve">辛 </w:t>
      </w:r>
      <w:r>
        <w:rPr>
          <w:rFonts w:ascii="PMingLiU" w:hAnsi="PMingLiU"/>
          <w:sz w:val="20"/>
          <w:lang w:val="zh-CN"/>
        </w:rPr>
        <w:t xml:space="preserve">277‧6 ─ 292‧5 </w:t>
      </w:r>
    </w:p>
    <w:p>
      <w:pPr>
        <w:pStyle w:val="Normal"/>
        <w:bidi w:val="0"/>
        <w:jc w:val="left"/>
        <w:rPr>
          <w:rFonts w:ascii="PMingLiU" w:hAnsi="PMingLiU"/>
          <w:sz w:val="20"/>
          <w:lang w:val="zh-CN"/>
        </w:rPr>
      </w:pPr>
      <w:r>
        <w:rPr>
          <w:rFonts w:ascii="PMingLiU" w:hAnsi="PMingLiU"/>
          <w:sz w:val="20"/>
          <w:lang w:val="zh-CN"/>
        </w:rPr>
      </w:r>
    </w:p>
    <w:p>
      <w:pPr>
        <w:pStyle w:val="Normal"/>
        <w:bidi w:val="0"/>
        <w:jc w:val="left"/>
        <w:rPr>
          <w:lang w:val="zh-CN"/>
        </w:rPr>
      </w:pPr>
      <w:r>
        <w:rPr>
          <w:rFonts w:ascii="PMingLiU" w:hAnsi="PMingLiU"/>
          <w:sz w:val="20"/>
          <w:lang w:val="zh-CN"/>
        </w:rPr>
        <w:t xml:space="preserve">戌 </w:t>
      </w:r>
      <w:r>
        <w:rPr>
          <w:rFonts w:ascii="PMingLiU" w:hAnsi="PMingLiU"/>
          <w:sz w:val="20"/>
          <w:lang w:val="zh-CN"/>
        </w:rPr>
        <w:t xml:space="preserve">292‧6 ─ 307‧5 </w:t>
      </w:r>
    </w:p>
    <w:p>
      <w:pPr>
        <w:pStyle w:val="Normal"/>
        <w:bidi w:val="0"/>
        <w:jc w:val="left"/>
        <w:rPr>
          <w:lang w:val="zh-CN"/>
        </w:rPr>
      </w:pPr>
      <w:r>
        <w:rPr>
          <w:rFonts w:ascii="PMingLiU" w:hAnsi="PMingLiU"/>
          <w:sz w:val="20"/>
          <w:lang w:val="zh-CN"/>
        </w:rPr>
        <w:t xml:space="preserve">西北 乾 乾 </w:t>
      </w:r>
      <w:r>
        <w:rPr>
          <w:rFonts w:ascii="PMingLiU" w:hAnsi="PMingLiU"/>
          <w:sz w:val="20"/>
          <w:lang w:val="zh-CN"/>
        </w:rPr>
        <w:t xml:space="preserve">307‧6 ─ 322‧5 </w:t>
      </w:r>
    </w:p>
    <w:p>
      <w:pPr>
        <w:pStyle w:val="Normal"/>
        <w:bidi w:val="0"/>
        <w:jc w:val="left"/>
        <w:rPr>
          <w:lang w:val="zh-CN"/>
        </w:rPr>
      </w:pPr>
      <w:r>
        <w:rPr>
          <w:rFonts w:ascii="PMingLiU" w:hAnsi="PMingLiU"/>
          <w:sz w:val="20"/>
          <w:lang w:val="zh-CN"/>
        </w:rPr>
        <w:t xml:space="preserve">亥 </w:t>
      </w:r>
      <w:r>
        <w:rPr>
          <w:rFonts w:ascii="PMingLiU" w:hAnsi="PMingLiU"/>
          <w:sz w:val="20"/>
          <w:lang w:val="zh-CN"/>
        </w:rPr>
        <w:t xml:space="preserve">322‧6 ─ 337‧5 </w:t>
      </w:r>
    </w:p>
    <w:p>
      <w:pPr>
        <w:pStyle w:val="Normal"/>
        <w:bidi w:val="0"/>
        <w:jc w:val="left"/>
        <w:rPr>
          <w:rFonts w:ascii="PMingLiU" w:hAnsi="PMingLiU"/>
          <w:sz w:val="20"/>
          <w:lang w:val="zh-CN"/>
        </w:rPr>
      </w:pPr>
      <w:r>
        <w:rPr>
          <w:rFonts w:ascii="PMingLiU" w:hAnsi="PMingLiU"/>
          <w:sz w:val="20"/>
          <w:lang w:val="zh-CN"/>
        </w:rPr>
      </w:r>
    </w:p>
    <w:p>
      <w:pPr>
        <w:pStyle w:val="Normal"/>
        <w:bidi w:val="0"/>
        <w:jc w:val="left"/>
        <w:rPr>
          <w:lang w:val="zh-CN"/>
        </w:rPr>
      </w:pPr>
      <w:r>
        <w:rPr>
          <w:rFonts w:ascii="宋体" w:hAnsi="宋体"/>
          <w:sz w:val="20"/>
          <w:lang w:val="zh-CN"/>
        </w:rPr>
        <w:t xml:space="preserve">清楚了二十四山的方向後，現在要看看羅盤的形狀。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羅盤中央是一個圓形天池（即定向用的指南針）。外面是銅面黑底金字的活動轉 </w:t>
      </w:r>
    </w:p>
    <w:p>
      <w:pPr>
        <w:pStyle w:val="Normal"/>
        <w:bidi w:val="0"/>
        <w:jc w:val="left"/>
        <w:rPr>
          <w:lang w:val="zh-CN"/>
        </w:rPr>
      </w:pPr>
      <w:r>
        <w:rPr>
          <w:rFonts w:ascii="宋体" w:hAnsi="宋体"/>
          <w:sz w:val="20"/>
          <w:lang w:val="zh-CN"/>
        </w:rPr>
        <w:t xml:space="preserve">盤，稱內盤或圓盤。盤上一圈圈的堆滿著字，習慣上一圈叫做一層。其中有一層是二十四方位，最外是一方形盤身，稱為外盤或方盤。盤身以來用花梨木製造的最為 </w:t>
      </w:r>
    </w:p>
    <w:p>
      <w:pPr>
        <w:pStyle w:val="Normal"/>
        <w:bidi w:val="0"/>
        <w:jc w:val="left"/>
        <w:rPr>
          <w:lang w:val="zh-CN"/>
        </w:rPr>
      </w:pPr>
      <w:r>
        <w:rPr>
          <w:rFonts w:ascii="宋体" w:hAnsi="宋体"/>
          <w:sz w:val="20"/>
          <w:lang w:val="zh-CN"/>
        </w:rPr>
        <w:t xml:space="preserve">耐用，但重量比一般木製盤重。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外盤有四個小孔，分別有兩根魚絲或膠線以十字形穿於四邊中間的小孔內，它 </w:t>
      </w:r>
    </w:p>
    <w:p>
      <w:pPr>
        <w:pStyle w:val="Normal"/>
        <w:bidi w:val="0"/>
        <w:jc w:val="left"/>
        <w:rPr>
          <w:lang w:val="zh-CN"/>
        </w:rPr>
      </w:pPr>
      <w:r>
        <w:rPr>
          <w:rFonts w:ascii="宋体" w:hAnsi="宋体"/>
          <w:sz w:val="20"/>
          <w:lang w:val="zh-CN"/>
        </w:rPr>
        <w:t xml:space="preserve">是用來定坐向的。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羅盤的使用主要是中央的磁針，天池外的內盤是鋼制的，天池底色一般是白色 </w:t>
      </w:r>
    </w:p>
    <w:p>
      <w:pPr>
        <w:pStyle w:val="Normal"/>
        <w:bidi w:val="0"/>
        <w:jc w:val="left"/>
        <w:rPr>
          <w:lang w:val="zh-CN"/>
        </w:rPr>
      </w:pPr>
      <w:r>
        <w:rPr>
          <w:rFonts w:ascii="宋体" w:hAnsi="宋体"/>
          <w:sz w:val="20"/>
          <w:lang w:val="zh-CN"/>
        </w:rPr>
        <w:t xml:space="preserve">的，底部劃有一紅色直線，有一端是有兩個紅點在紅線的左右，紅線是以南北定位 </w:t>
      </w:r>
    </w:p>
    <w:p>
      <w:pPr>
        <w:pStyle w:val="Normal"/>
        <w:bidi w:val="0"/>
        <w:jc w:val="left"/>
        <w:rPr>
          <w:lang w:val="zh-CN"/>
        </w:rPr>
      </w:pPr>
      <w:r>
        <w:rPr>
          <w:rFonts w:ascii="宋体" w:hAnsi="宋体"/>
          <w:sz w:val="20"/>
          <w:lang w:val="zh-CN"/>
        </w:rPr>
        <w:t xml:space="preserve">的，有紅點的一方是子方（正北方），另一端是午方（正南方），上面有一根很靈 </w:t>
      </w:r>
    </w:p>
    <w:p>
      <w:pPr>
        <w:pStyle w:val="Normal"/>
        <w:bidi w:val="0"/>
        <w:jc w:val="left"/>
        <w:rPr>
          <w:lang w:val="zh-CN"/>
        </w:rPr>
      </w:pPr>
      <w:r>
        <w:rPr>
          <w:rFonts w:ascii="宋体" w:hAnsi="宋体"/>
          <w:sz w:val="20"/>
          <w:lang w:val="zh-CN"/>
        </w:rPr>
        <w:t xml:space="preserve">敏的磁針，磁針有一端是有一個小孔的。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使用羅盤時，雙手分左右把持著外盤，雙腳略為分開，將羅盤放在胸腹之間的 </w:t>
      </w:r>
    </w:p>
    <w:p>
      <w:pPr>
        <w:pStyle w:val="Normal"/>
        <w:bidi w:val="0"/>
        <w:jc w:val="left"/>
        <w:rPr>
          <w:lang w:val="zh-CN"/>
        </w:rPr>
      </w:pPr>
      <w:r>
        <w:rPr>
          <w:rFonts w:ascii="宋体" w:hAnsi="宋体"/>
          <w:sz w:val="20"/>
          <w:lang w:val="zh-CN"/>
        </w:rPr>
        <w:t xml:space="preserve">位置上，保持羅盤水平狀態，不要左高右低，或者前高後低。然後以你的背靠為坐 </w:t>
      </w:r>
    </w:p>
    <w:p>
      <w:pPr>
        <w:pStyle w:val="Normal"/>
        <w:bidi w:val="0"/>
        <w:jc w:val="left"/>
        <w:rPr>
          <w:lang w:val="zh-CN"/>
        </w:rPr>
      </w:pPr>
      <w:r>
        <w:rPr>
          <w:rFonts w:ascii="宋体" w:hAnsi="宋体"/>
          <w:sz w:val="20"/>
          <w:lang w:val="zh-CN"/>
        </w:rPr>
        <w:t xml:space="preserve">，面對為向，開始立向。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這個時候，羅盤上的十字魚絲線應該與屋的正前、正後、正左、正右的四正位 </w:t>
      </w:r>
    </w:p>
    <w:p>
      <w:pPr>
        <w:pStyle w:val="Normal"/>
        <w:bidi w:val="0"/>
        <w:jc w:val="left"/>
        <w:rPr>
          <w:lang w:val="zh-CN"/>
        </w:rPr>
      </w:pPr>
      <w:r>
        <w:rPr>
          <w:rFonts w:ascii="宋体" w:hAnsi="宋体"/>
          <w:sz w:val="20"/>
          <w:lang w:val="zh-CN"/>
        </w:rPr>
        <w:t xml:space="preserve">重合，如果十字線立的向不準，那麼，所測的坐向就會出現偏差的了。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固定了十字魚絲的位置之後，用雙手的大拇指動內盤，當內盤轉動時，天池會 </w:t>
      </w:r>
    </w:p>
    <w:p>
      <w:pPr>
        <w:pStyle w:val="Normal"/>
        <w:bidi w:val="0"/>
        <w:jc w:val="left"/>
        <w:rPr>
          <w:lang w:val="zh-CN"/>
        </w:rPr>
      </w:pPr>
      <w:r>
        <w:rPr>
          <w:rFonts w:ascii="宋体" w:hAnsi="宋体"/>
          <w:sz w:val="20"/>
          <w:lang w:val="zh-CN"/>
        </w:rPr>
        <w:t xml:space="preserve">隨之而轉動。一直將內盤轉動至磁針靜止下來，與天池內的紅線重疊在一起為止。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有一點是非常重要的，就是磁針有小孔的一端必須與紅線上的兩個小紅點重合，位置不能互掉。這時顯示坐向方的魚絲線（是橫的那一條）與內盤各層相交。我們要找尋的各種數據和資料，就顯示在這條魚絲線所穿越和涵蓋的區域上。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然而，羅盤上有十多二十層，究竟那一層才是坐向呢？就是二十四山那一層了。 它就在天池附近。魚線向方上的那一個“山”，我們用它表示向，魚絲坐方上的那一個“山”，我們用它表示坐。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譬如說，向山是子，坐山是午，我們便稱之為坐午向子。知道自己宅中的坐向後，將羅盤放在全屋的中心點，便可以由坐向求出全屋的方位（或宮位）。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玄空之道，其大無邊，其用無極。小可算一家一宅，大可測一國一城。目前市面的書籍大多僅將玄空用於陽宅或陰宅，實際上僅發揮玄空功用十之二三。 </w:t>
      </w:r>
    </w:p>
    <w:p>
      <w:pPr>
        <w:pStyle w:val="Normal"/>
        <w:bidi w:val="0"/>
        <w:jc w:val="left"/>
        <w:rPr>
          <w:lang w:val="zh-CN"/>
        </w:rPr>
      </w:pPr>
      <w:r>
        <w:rPr>
          <w:rFonts w:ascii="宋体" w:hAnsi="宋体"/>
          <w:sz w:val="20"/>
          <w:lang w:val="zh-CN"/>
        </w:rPr>
        <w:t xml:space="preserve">　　在這裏我說說玄空立向的大原則，這些內容是市面上任何書籍都沒有的，本來是師傳之祕密，本無意泄露，但現今世道廣大，守密的做法實際是很幼稚的，在這裏我將玄空立向的祕密合盤托出，望各位有緣著且莫因其簡單而輕視。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w:t>
      </w:r>
      <w:r>
        <w:rPr>
          <w:rFonts w:ascii="宋体" w:hAnsi="宋体"/>
          <w:sz w:val="20"/>
          <w:lang w:val="zh-CN"/>
        </w:rPr>
        <w:t>1</w:t>
      </w:r>
      <w:r>
        <w:rPr>
          <w:rFonts w:ascii="宋体" w:hAnsi="宋体"/>
          <w:sz w:val="20"/>
          <w:lang w:val="zh-CN"/>
        </w:rPr>
        <w:t xml:space="preserve">：玄空發源於華夏，其中心為我國洛陽，看世界應該以洛陽為中心點，但不取坐向。就用洛書數來推。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w:t>
      </w:r>
      <w:r>
        <w:rPr>
          <w:rFonts w:ascii="宋体" w:hAnsi="宋体"/>
          <w:sz w:val="20"/>
          <w:lang w:val="zh-CN"/>
        </w:rPr>
        <w:t>2</w:t>
      </w:r>
      <w:r>
        <w:rPr>
          <w:rFonts w:ascii="宋体" w:hAnsi="宋体"/>
          <w:sz w:val="20"/>
          <w:lang w:val="zh-CN"/>
        </w:rPr>
        <w:t xml:space="preserve">：看一國以其國發源人口的大江大河為準，江河入口為向，出口為坐。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w:t>
      </w:r>
      <w:r>
        <w:rPr>
          <w:rFonts w:ascii="宋体" w:hAnsi="宋体"/>
          <w:sz w:val="20"/>
          <w:lang w:val="zh-CN"/>
        </w:rPr>
        <w:t>3</w:t>
      </w:r>
      <w:r>
        <w:rPr>
          <w:rFonts w:ascii="宋体" w:hAnsi="宋体"/>
          <w:sz w:val="20"/>
          <w:lang w:val="zh-CN"/>
        </w:rPr>
        <w:t>：看一都一城的狀況，此都此城有大江大河的，以</w:t>
      </w:r>
      <w:r>
        <w:rPr>
          <w:rFonts w:ascii="宋体" w:hAnsi="宋体"/>
          <w:sz w:val="20"/>
          <w:lang w:val="zh-CN"/>
        </w:rPr>
        <w:t>2</w:t>
      </w:r>
      <w:r>
        <w:rPr>
          <w:rFonts w:ascii="宋体" w:hAnsi="宋体"/>
          <w:sz w:val="20"/>
          <w:lang w:val="zh-CN"/>
        </w:rPr>
        <w:t xml:space="preserve">條推之。無江河的，用城市的主幹道為水看。王亭之大師看香港地運，就是珠江三角州的水，由香港之乾方（西北）注入，他就取乾為向，就是運用了這個原則。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w:t>
      </w:r>
      <w:r>
        <w:rPr>
          <w:rFonts w:ascii="宋体" w:hAnsi="宋体"/>
          <w:sz w:val="20"/>
          <w:lang w:val="zh-CN"/>
        </w:rPr>
        <w:t>4</w:t>
      </w:r>
      <w:r>
        <w:rPr>
          <w:rFonts w:ascii="宋体" w:hAnsi="宋体"/>
          <w:sz w:val="20"/>
          <w:lang w:val="zh-CN"/>
        </w:rPr>
        <w:t xml:space="preserve">：看大廠或小區風水，以其主幹道為主，畫好總的平面圖，定好二十四山，看主幹道從哪個山進來，哪個山就是向。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w:t>
      </w:r>
      <w:r>
        <w:rPr>
          <w:rFonts w:ascii="宋体" w:hAnsi="宋体"/>
          <w:sz w:val="20"/>
          <w:lang w:val="zh-CN"/>
        </w:rPr>
        <w:t>5</w:t>
      </w:r>
      <w:r>
        <w:rPr>
          <w:rFonts w:ascii="宋体" w:hAnsi="宋体"/>
          <w:sz w:val="20"/>
          <w:lang w:val="zh-CN"/>
        </w:rPr>
        <w:t xml:space="preserve">：看小四合院或小家屬區，從大門取向。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w:t>
      </w:r>
      <w:r>
        <w:rPr>
          <w:rFonts w:ascii="宋体" w:hAnsi="宋体"/>
          <w:sz w:val="20"/>
          <w:lang w:val="zh-CN"/>
        </w:rPr>
        <w:t>6</w:t>
      </w:r>
      <w:r>
        <w:rPr>
          <w:rFonts w:ascii="宋体" w:hAnsi="宋体"/>
          <w:sz w:val="20"/>
          <w:lang w:val="zh-CN"/>
        </w:rPr>
        <w:t xml:space="preserve">：看形狀怪異的大樓，關鍵是看它的各單元是否通氣，所謂通氣，就是說從這個單元能夠不通過單元門就能走到其他的單元。能通氣，取總門為向，不能通氣，取個單元門為向。同一單元的房子向相同。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w:t>
      </w:r>
      <w:r>
        <w:rPr>
          <w:rFonts w:ascii="宋体" w:hAnsi="宋体"/>
          <w:sz w:val="20"/>
          <w:lang w:val="zh-CN"/>
        </w:rPr>
        <w:t>7</w:t>
      </w:r>
      <w:r>
        <w:rPr>
          <w:rFonts w:ascii="宋体" w:hAnsi="宋体"/>
          <w:sz w:val="20"/>
          <w:lang w:val="zh-CN"/>
        </w:rPr>
        <w:t xml:space="preserve">：現在臨街大樓，多一樓為門面，上面為住房，門面以臨街的面為向，住房以單元門為向。 </w:t>
      </w:r>
    </w:p>
    <w:p>
      <w:pPr>
        <w:pStyle w:val="Normal"/>
        <w:bidi w:val="0"/>
        <w:jc w:val="left"/>
        <w:rPr>
          <w:rFonts w:ascii="宋体" w:hAnsi="宋体"/>
          <w:sz w:val="20"/>
          <w:lang w:val="zh-CN"/>
        </w:rPr>
      </w:pPr>
      <w:r>
        <w:rPr>
          <w:rFonts w:ascii="宋体" w:hAnsi="宋体"/>
          <w:sz w:val="20"/>
          <w:lang w:val="zh-CN"/>
        </w:rPr>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取向判斷還有個大原則就是：一物一太極。以陽宅為例，先判斷整個大樓各個宮位的吉凶，再具體判斷各住房的吉凶。所以，各單元的吉凶各不相同。同單元樓層不同，還要用河圖數（一六水，二七火）等進行加減判斷。所以同大廈個單元個住房的吉凶是決不會相同的。</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上節我們說到了玄空立向的總原則，這節來說說立向要注意的幾個地方。 </w:t>
      </w:r>
    </w:p>
    <w:p>
      <w:pPr>
        <w:pStyle w:val="Normal"/>
        <w:bidi w:val="0"/>
        <w:jc w:val="left"/>
        <w:rPr>
          <w:lang w:val="zh-CN"/>
        </w:rPr>
      </w:pPr>
      <w:r>
        <w:rPr>
          <w:rFonts w:ascii="宋体" w:hAnsi="宋体"/>
          <w:sz w:val="20"/>
          <w:lang w:val="zh-CN"/>
        </w:rPr>
        <w:t xml:space="preserve">　　立向是是進行陰陽宅判斷和調整的第一步，這步錯了後面的就都錯了，所以這步要千萬小心，不能出一點差錯。在野外進行度量相對受干擾小，但要注意身上的鑰匙，手機，手表等對羅盤的影響，最好全部卸下來。陽宅的立向就麻煩多了，現在的大廈多鋼筋，家庭內部也多電器，對羅盤的影響太大，所以量度陽宅時最好到大廈下面的單元口去定向，如果到外面不方便，非要在室內的話就要把羅盤放在木結構的凳子或桌子上量度，古人的做法是放在米缸裏進行量度（很有道理哦）。現在我來說說在實際中容易碰到的幾種特殊的情況。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１：轉角大樓的定向。轉角大樓成 </w:t>
      </w:r>
      <w:r>
        <w:rPr>
          <w:rFonts w:ascii="宋体" w:hAnsi="宋体"/>
          <w:sz w:val="20"/>
          <w:lang w:val="zh-CN"/>
        </w:rPr>
        <w:t xml:space="preserve">L </w:t>
      </w:r>
      <w:r>
        <w:rPr>
          <w:rFonts w:ascii="宋体" w:hAnsi="宋体"/>
          <w:sz w:val="20"/>
          <w:lang w:val="zh-CN"/>
        </w:rPr>
        <w:t xml:space="preserve">形。這時整棟大樓應該以總門來定。具體到每個單元，如果他們是互不相連的，就以單元門為向。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２：現在有很多在轉角的門面房，他往往在轉角處開大門，那就還是以大門為向。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３：有多個出口和大門的大樓，以行人進出最多的門為主。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４：有的大樓，一樓的住戶自行在旁邊開小門進出，這時應該以他原來的正門為向。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５：園形圍墻的大院或單位，分二種情況，政府機構大院或單位大院，以單位首腦的辦公樓立向。普通居民大院，以院門為向。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在去向中還有個氣口的概念，氣口就是進氣口，人進出的口子，氣口和向是二回事，有時氣口就是向口，但有時二者並不相同。比如有的房子有正門，但又開了側門，人都從側門進出，這側門就是氣口，但並不能從這裏定向。有的大院，有大門，但也有小門，有的機關單位，有大正門也有側門，這時還是以正門和大門取向。現在有些新型高級住宅，都有車庫，人都從車庫的小門進屋，大門基本不開，但還是要以大門取向。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門在很多時候並不是開是正中央，所以常常有離向坤門，坎向艮門等形式的存在。氣口開在不同的宮位，吉凶結果是大不相同。同一單元，往往是二戶對門，這樣他們的向都是一樣，但門開的宮位就不同了，這樣二戶的吉凶就差別很大。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本來，學玄空應該要引用很多的圖紙，還要畫很多的宅圖，這樣大家學起來就直觀些，容易些，問題是我沒有掃描儀，我在實際中手繪的很多圖紙無法上來，我也不知道怎麼在電腦上畫圖，在學習上易友們的難度加大了很多，深表抱歉。我在教材中說到的圖紙，就請大家去翻翻書，一般的風水書上都有的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一：作平面圖。進行玄空風水的佈局，首先要畫出房屋的平面圖，平面圖要儘量精確。最好去學學建築繪圖，對我們畫圖有好處的，最好學學建築的基本知識，比如承重墻等等。 </w:t>
      </w:r>
    </w:p>
    <w:p>
      <w:pPr>
        <w:pStyle w:val="Normal"/>
        <w:bidi w:val="0"/>
        <w:jc w:val="left"/>
        <w:rPr>
          <w:lang w:val="zh-CN"/>
        </w:rPr>
      </w:pPr>
      <w:r>
        <w:rPr>
          <w:rFonts w:ascii="宋体" w:hAnsi="宋体"/>
          <w:sz w:val="20"/>
          <w:lang w:val="zh-CN"/>
        </w:rPr>
        <w:t xml:space="preserve">　　二：定中心點。畫好了平面圖，接下來的就是定中心點了。　一般的正方形，長方形好定。但在實際中，房屋多是不規範的，不是這裏長了，就是那裏凸出了。在這裏我引用幾個最典型的宅圖給大家參考。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Ａ：正方形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對角交叉的中心點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ｂ：長方形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對角交叉的中心點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ｃ：三角形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二個角的中心線的交叉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ｄ：</w:t>
      </w:r>
      <w:r>
        <w:rPr>
          <w:rFonts w:ascii="宋体" w:hAnsi="宋体"/>
          <w:sz w:val="20"/>
          <w:lang w:val="zh-CN"/>
        </w:rPr>
        <w:t>L</w:t>
      </w:r>
      <w:r>
        <w:rPr>
          <w:rFonts w:ascii="宋体" w:hAnsi="宋体"/>
          <w:sz w:val="20"/>
          <w:lang w:val="zh-CN"/>
        </w:rPr>
        <w:t xml:space="preserve">形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把分為二個部分，也就是二個長方形，分別求出二個長方形的中心點，再連接這二個中心點，按各自的比例求得最終的中心點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ｅ：復合形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求復合形建築的中心點比較複雜，但基本原則是，ａ　先把它分為幾個大的四方形或三角形，分別求出他們的中心點，然後按求　</w:t>
      </w:r>
      <w:r>
        <w:rPr>
          <w:rFonts w:ascii="宋体" w:hAnsi="宋体"/>
          <w:sz w:val="20"/>
          <w:lang w:val="zh-CN"/>
        </w:rPr>
        <w:t>L</w:t>
      </w:r>
      <w:r>
        <w:rPr>
          <w:rFonts w:ascii="宋体" w:hAnsi="宋体"/>
          <w:sz w:val="20"/>
          <w:lang w:val="zh-CN"/>
        </w:rPr>
        <w:t xml:space="preserve">　形中心點的方法，二二計算出總的中心點。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Ｆ：略為凹凸形。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在實際中，有很多的房屋或建築物基本成四方形但略為有凹凸，比如陽臺或加了個很小的過道，或者稍有突出或凹進，在這種情況下，這些略為凹凸的地方可以忽略不計。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Ｇ：在實際定點中大家比較模糊的幾個地方：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非封閉式陽臺可以不計入圖中，封閉式的必須計入。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復式結構暴露在外的大陽臺要計算在內。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通過長長走廊才進入屋內的，走廊不計在內。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在這裏我還傳授一個簡單的方法，其實也是檢驗自己中心點是否求得正確的方法：用硬紙剪出建築物或房屋的比例圖，然後用線穿過你求的中心點，把它吊起來，這時比例模型沒有傾斜很均衡的懸掛的話說明這個中心點是對的，否則就要重新求，一直到均衡懸掛為止。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其實只要好好復習下初中幾何，就不難學會求中心點，這個不是什麼難事，一般的風水書上都有這方面的圖紙，大家去看看就可以了。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三：畫九宮圖。其實就用直尺和圓規就可以了。一個宮是４５度。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這些工作做好了，就可以拿這張圖結合周圍環境和室內佈局進行判斷和調整了</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玄空之道是時間和空間的結合，“玄”者周流萬虛，變幻無窮也，就是時間。在玄空學中時間運用最多的就是洛書運和河圖運。 </w:t>
      </w:r>
    </w:p>
    <w:p>
      <w:pPr>
        <w:pStyle w:val="Normal"/>
        <w:bidi w:val="0"/>
        <w:jc w:val="left"/>
        <w:rPr>
          <w:lang w:val="zh-CN"/>
        </w:rPr>
      </w:pPr>
      <w:r>
        <w:rPr>
          <w:rFonts w:ascii="宋体" w:hAnsi="宋体"/>
          <w:sz w:val="20"/>
          <w:lang w:val="zh-CN"/>
        </w:rPr>
        <w:t xml:space="preserve">　　洛書運又名：三元九運。是古人運用洛書的原理，劃分大時間的方法。古人把２０年劃分為一運，三個２０年也就是三運形成一元。三元九運總共是１８０年。而這三元，又分成上元，中元，下元。一元恰好６０年，正好一個甲子。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上元：甲子年到癸亥年，包含一、二、三運。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中元：甲子年到癸亥年，包含四、五、六運。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下元：甲子年到癸亥年，包含七、八、九運。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這個一到九運，在玄空中古人把它和玄空九星配合。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上元一運甲子甲戌二十年，配合一白，叫一白運。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上元二運甲申甲午二十年，配合二黑，叫二黑運。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上元三運甲辰甲寅二十年，配合三碧，叫三碧運。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中元一運甲子甲戌二十年，配合四綠，叫四綠運。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中元二運甲申甲午二十年，配合五黃，叫五黃運。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中元三運甲辰甲寅二十年，配合六白，叫六白運。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下元一運甲子甲戌二十年，配合七赤，叫七赤運。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下元二運甲申甲午二十年，配合八白，叫八白運。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下元三運甲辰甲寅二十年，配合九紫，叫九紫運。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從１９８４到２００４，走的是下元七赤運。七赤破軍星當令，對應的是八卦中的兌卦。從七赤運可以看出這二十年世界的大概：破軍當令，是世界大變革的時期，破壞大於建設；對應兌卦，兌為折毀，兌為口舌，兌也為刀兵。在人事上，兌為少女（中國體育，少女強於男人），兌為五術，在這二十年間，五術發展迅速。這些分析大家只要熟悉八卦當可自行推出更多。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河圖運又叫河圖五運，來源於河圖數：一六水，二七火，三八木，四九金，五十土。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河圖有五運，因為河圖有五組數字，古又稱為五子運，分別是：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甲子運：管甲子至乙亥十二年，屬水；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丙子運：管丙子至丁亥十二年，屬火；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戊子運：管戊子至己亥十二年，屬木；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庚子運：管庚子至辛亥十二年，屬金；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壬子運：管壬子至癸亥十二年，屬土。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目前走的是從９６年開始的丙子運。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河圖運的玄空中用處比較大，尤其是在排龍中要用到。在這裏我主要說說對樓層的作用。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比如目前是丙子運，屬火，火的河圖數是二七，所以對二層七層，二間七間的建築物有利。由於火生土，土的河圖數是五十，所以對五層十層，五間十間的建築物有利。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對於房子各層各間，在不同河圖運中的吉凶，我舉一層六層的房子為例，大家可以類推：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一層或　六層房子吉凶（河圖為水，依水的吉凶來斷）：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庚子金運：生氣，發丁，局面轉好。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甲子水運：旺氣，發財，突然富有。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戊子木運：退氣，損丁，局面漸壞。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丙子火運：死氣，損丁，但可發財。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壬子土運：煞氣，損丁財，遭官訟。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河圖運的作用遠遠不止這些，尤其在以後的排龍中，他是一定要用的。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這節介紹了洛書運和河圖運，它們在玄空中管的就是時間也就是“玄”的這一塊，其他的用途非常大，除了用在玄空中，在其他的很多方面都能運用。作為入門和打基礎，大家務必把它們背誦下來。 </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variable"/>
  </w:font>
  <w:font w:name="PMingLiU">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