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宅 經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四庫全書提要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臣等謹案：《宅經》二卷，舊本題目曰黃帝撰。案：《漢志》形法家有《宮宅地形》二十卷，則相宅之書，較招墓爲古。然《隋志》有《宅吉凶論》三卷，《相宅圖》八卷，《舊唐志》有《五姓宅經》二卷皆不雲出黃帝，是書蓋依托也。考書中稱《黃帝二宅經》及淮南子、李淳風、呂才等《宅經》二十有九種，則作書之時，本不僞稱黃帝，特方技之流欲神菘說，詭題黃帝作耳。其法分二十四路考尋休咎，以八勢之位向乾坎艮震及辰爲陽，巽離坤兌及戌爲陰，陽爲亥爲首，巳爲尾，陰以巳爲首，亥爲尾，而主于陰陽相得，頗有義理，文辭亦皆雅馴。《宋史</w:t>
      </w:r>
      <w:r>
        <w:rPr>
          <w:rFonts w:ascii="PMingLiU" w:hAnsi="PMingLiU"/>
          <w:kern w:val="0"/>
          <w:lang w:val="zh-CN"/>
        </w:rPr>
        <w:t>·</w:t>
      </w:r>
      <w:r>
        <w:rPr>
          <w:rFonts w:ascii="PMingLiU" w:hAnsi="PMingLiU"/>
          <w:kern w:val="0"/>
          <w:lang w:val="zh-CN"/>
        </w:rPr>
        <w:t xml:space="preserve">藝文志》五行類有《相宅經》一卷，疑即此書，在術數之中猶最爲近古者矣。乾隆四十六年十月恭校上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總纂官臣紀昀、臣陸錫熊、臣孫士毅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總校官臣陸費墀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卷 上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夫宅者，乃是陰陽之樞紐，人倫之軌模，非夫博物明賢而能悟斯道也。就此五種，其最要者，唯有宅法而真秘術。凡人所居，無不在客，雖只大小不等，陰陽有殊，縱然客居一室之中，亦有善惡。大者大訓，小者小論，犯者有，鎮而禍止，猶藥病之效也。故宅者人之本。人以宅爲家居，若安即家代昌吉，若不安即門族衰微。墳墓川岡，幷同茲說。上之軍國，次及州郡縣邑，下之村坊署栅乃至山居，但人所處，皆其例焉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目見耳聞，古制非一。《黃帝二宅經》、《地典宅經》、《三元宅經》、《文王宅經》、《孔子宅經》、《宅錦》、《宅撓》、《宅統》、《宅鏡》、《天老宅經》、《劉根宅經》、《玄女宅經》、《司馬天師宅經》、《淮南子宅經》、《王微宅經》、《司最宅經》、《劉平宅經》、《張子毫宅經》、《八分宅經》、《五兆宅經》、《玄悟宅經》、《六十四卦宅經》、《右盤龍宅經》、《李淳風宅經》、《五姓宅經》、《呂才宅經》、《飛陰亂伏宅經》、《子夏金門宅經》、《刁縣宅經》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已上諸經，其皆大同小异，亦皆自言秘妙，互推短長，若不遍求，即用之不足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近來學者，多攻五姓八宅，黃道白方，便皆違犯．大經，未免咎，所以我犯修動，致令造者不居，毀陰陽而無據效，豈不痛哉！先賢垂籍，誡勖昭彰，人自冥蒙，日用而不識其象者。日月乾坤，寒暑雌雄，晝夜陰陽等，所以包羅萬象，舉一千人，運變無形而能化物，大矣哉，陰陽之理也。經之陰者，生化物情之母也；陽者，生化物情之父也。作天地之祖，爲孕育之尊，順之則亨，逆之測否，何异公忠受爵，違命變殃者乎！今采諸秘驗，分爲二十四路，八分九宮，配女男之位，宅陰陽之界，考尋休咎，幷無出前二宅，此寶養生靈之聖法也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二十四路者，隨宅大小，中院分四面作二十四路，十幹十二支乾艮坤巽，共爲二十四路是也。乾將三男震坎艮悉屬于陽位，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即從西北乾位之震爲陽明矣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坤將三女箕離克悉屬陰之位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即從東南巽角順之戌爲陰明矣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是以陽不獨王，以陰爲得，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陽宅爲宜修陰方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陰不獨王，以陽爲得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如上說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亦如冬以溫暖爲德，夏以冷爲德，男以女爲德，女以男爲德之義。《易訣》雲：陰得陽，如暑得，五姓鹹和，百事俱昌。所以德位高壯藹密即吉。重陰重陽則凶。陽宅更招東方北方，陰宅更招西方南方爲重也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是東面爲辰南、西面爲戌北之位，斜分一條爲陰陽之界</w:t>
      </w:r>
      <w:r>
        <w:rPr>
          <w:rFonts w:ascii="PMingLiU" w:hAnsi="PMingLiU"/>
          <w:kern w:val="0"/>
          <w:lang w:val="zh-CN"/>
        </w:rPr>
        <w:t xml:space="preserve">]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凡這陽宅，即有陽氣抱陰，陰宅即有陰氣抑陽。陰陽之宅者，即龍也。陽宅龍頭在亥，尾在巳，陰宅龍頭在巳，尾在亥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其狀在龍者，陰龍青，陽龍赤，各有命坐，切忌犯也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凡從巽向乾，從午向子，從坤向艮，從酉向卵，從戌向辰移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巳上移轉及上官所住，不計遠近，悉入陽也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從乾向巽，從子向午，從奶粉向坤，從犯向酉，從辰向戌移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巳移轉及官上悉名入陰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故福德之方，勤依天道貌岸然天德月德，生氣到其位，即修，令清潔闊厚，即一家獲安，榮華富貴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天之福德者，宅之財命也，財命既壯，何愁不禁，故須勤修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再入陰入陽，是名無氣，三度重入陰陽，謂之無魂，四入謂之無魄。魂 魄既無，即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有破逃散，子孫絕後也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經雲：連犯不止，滅門絕嗣。此之謂也</w:t>
      </w:r>
      <w:r>
        <w:rPr>
          <w:rFonts w:ascii="PMingLiU" w:hAnsi="PMingLiU"/>
          <w:kern w:val="0"/>
          <w:lang w:val="zh-CN"/>
        </w:rPr>
        <w:t xml:space="preserve">]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若一陰陽往來，即合天道，自然吉昌之象也。設要重往，即須逐道住四十五日、七十五日，往之無咎，仍宜生氣福德之方始吉。更犯五鬼，絕命刑禍者，尤不利。訣雲：行不得度，不如複故。斯之謂也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又雲：其宅乃窮，急翻故宮。宜拆刑禍方，舍益福德方也。又雲：翻宅平墻，可爲銷殃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宅之行年不利或口舌疾病等，即宜翻刑禍，添益福德，改移墻壁，即消，致其大吉昌也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夫辨宅者，皆取移來方位，不以街北街東爲陽，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不妨是陽位作陰宅，居之即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街南街西爲陰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不妨作陽宅居之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凡移來不勒遠近，一裏百里千里十步與百步同。又此二宅悠揚造，唯看天道天德月德，生氣到即修之不避，將軍、太歲、豹尾、黃播、黑方及音姓宜忌，順陰陽二氣爲正，此諸神殺及五姓六十甲子皆從二氣而生，列在方隅，直一年公事，故不爲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凡諸刑殺在刑禍方者，設天德月德到，亦須避之，若神殺在宅福德方，即待天德月德生氣到其位，便須修之，用功多即善，故不避也。若不明陰陽之氣，到其位便須修之，用功多即善，故不避也。若不明氣中小數，故不能制其大綱</w:t>
      </w:r>
      <w:r>
        <w:rPr>
          <w:rFonts w:ascii="PMingLiU" w:hAnsi="PMingLiU"/>
          <w:kern w:val="0"/>
          <w:lang w:val="zh-CN"/>
        </w:rPr>
        <w:t xml:space="preserve">]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又雲：刑禍之方缺複荒，福德之方連接長，吉也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又雲：刑禍方墻舍位宜狹薄，誡之高壯也，福德方及墻舍人家宜連接壯實也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又雲：刑禍之方縮複縮，猶恐殃枉相逐；福德之方拓複拓，子子孫孫受榮樂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刑禍之方戒侵拓也，不得太縮，縮即氣不足，不足則財祿；福德之方宜侵拓也，亦不得太過，太過即福會，至微太消，厚福所監也，。凡事足太過，所侵拓之數過于本宅，名曰太過</w:t>
      </w:r>
      <w:r>
        <w:rPr>
          <w:rFonts w:ascii="PMingLiU" w:hAnsi="PMingLiU"/>
          <w:kern w:val="0"/>
          <w:lang w:val="zh-CN"/>
        </w:rPr>
        <w:t xml:space="preserve">]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又雲：宅有五虛，令人貧耗；五實，令人富貴。宅大人少，一虛；宅門大內小，二虛；墻院不完，三虛；井灶不處，四虛；宅地多屋少庭院廣，五虛。宅小人多，一實；宅大門小，二實；墻院完全，三實；宅小六畜多，四實；宅水溝東南流，五實。雙雲：宅乃漸昌，勿弃宮堂，不衰莫移，故爲受殃。舍居就廣，未必有歡，計口半造，必得壽考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宅不宜廣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 xml:space="preserve">又雲：其田雖艮，薅鋤乃芳，其它雖善，修移乃昌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《宅統》之宅墓，以象榮華之源，得利者所作遂心，失利者妄生反心。墓凶宅吉，子孫官祿，墓吉宅凶，子孫衣食不足，基宅俱吉，子孫榮華，墓俱凶，子孫移鄉絕種，先靈譴責，地禍常幷，七世亡魂，悲憂受苦，子孫不立，零落他鄉，流轉如蓬，客死河岸。《青烏子》雲：其宅得墓二神，漸護子孫，祿位乃固。得地得墓，龍駭虎步，牧業滋川，財集倉庫，子孫忠孝，天神佑助。子夏雲：墓有四奇，商角二姓，丙壬乙辛，宮羽微三姓，甲庚丁癸。得地得宮，刺史王公，朱農紫緩，世貴名雄。得地失宮，有始無終，先人受苦，子孫當凶。失地得宮，子孫不窮，雖無基業，衣食過充。失地失宮，絕嗣無，行求衣食，客死篙蓬。子夏雲：人因宅而立，宅固人得存，人宅相扶，感通天地，故不可獨信命也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凡修宅次第法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先修刑禍，後修福德即吉；先修福德，後修刑禍即凶。陰宅從巳起功順轉，陽宅從亥起功順轉。刑禍方用一百工，福德方用二百工壓之即吉。陽宅多修于外，陰宅多修于內。或者取子午分陰陽之界，誤將甚也。此是二氣通，運回之數不同，八勢九宮，分形列象，配男女之位也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冬至巳夏至亥是陰陽起盛之極處，不同聖人于地面上畫八分，列女男之宮。官者，宅也，巽爲長女，性陰，乾爲天，天爲陽明矣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 xml:space="preserve">其有長才深智，憫物愛生，敬曉斯門，其利莫測，且大犯即家破逃散，小犯則失爵亡官，其餘雜犯，火光口舌，跋蹇偏枯，衰殃疾病等，萬般皆有，豈得輕之哉！犯處遠而慢，即半年一年二年三年始發，犯處近而緊，即七十五日四十五日或不出月即發。若見此圖者，自然悟會，不問愚智，福德自修。殃不犯，官榮進達，財食豐盈，六畜獲安，又歸天壽，金玉之獻，未足爲珍，利濟之徒，莫大于此，可以家藏一本，用誡子孫，秘而寶之，可名《宅鏡》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又宅書雲：拆故營新，爻蔔相伏，移南徒北，陰陽父分，是和陰陽者，氣也，逐人得變吉凶，化也。隨事能興，故天地</w:t>
      </w:r>
      <w:r>
        <w:rPr>
          <w:rFonts w:ascii="PMingLiU" w:hAnsi="PMingLiU"/>
          <w:kern w:val="0"/>
          <w:lang w:val="zh-CN"/>
        </w:rPr>
        <w:t>j</w:t>
      </w:r>
      <w:r>
        <w:rPr>
          <w:rFonts w:ascii="PMingLiU" w:hAnsi="PMingLiU"/>
          <w:kern w:val="0"/>
          <w:lang w:val="zh-CN"/>
        </w:rPr>
        <w:t xml:space="preserve">運轉無窮。人畜鬼神，變化何准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《搜神記》雲：精靈鬼魁，皆化爲人。或有人自相感變爲妖怪，亦如异性之木，接續而生，根苗雖殊，异味相雜，形礙之物。尚隨變通，陰肉虛無，豈爲黨定？是知宅非宅氣，由移來以變之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又雲：宅以形勢這身體，以泉水爲血，以土地爲皮肉，以草木爲毛髮，以舍屋爲衣服，以門戶爲冠帶，若得如斯，是事伊雅，乃爲上吉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《三元經》雲：地善即苗茂，宅吉即人榮。又雲：人之福者，喻如美貌之人，宅之吉者，如醜陋之子得好衣裳，神彩尤添一半，若命薄宅惡，即如醜人更又衣弊，如何堪也。故人之居宅，大須慎擇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又雲：修來路即無不吉，犯抵路未當安。假如近從東來，入此宅住後更修拓西方，名抵路，修拓東方，名來路。余方移轉及上官往來，不計遠近，准此爲例。凡人婚嫁，買莊田六畜，致營域上官求和等，悉宜向名福德方往東。久久吉慶；若爲刑禍方往來，久久不利。又忌龜頭月’在午地向北沖堂，名曰凶亭，有稍高屋亦不利。雲：龜頭午，必易主。亦雲妨主。諸院有之亦不吉。見宅午巳東巽巳來有高樓大樹，皆不利，宜去之吉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又雲：凡欲修造動治，須避四王神，亦名帝車帝略帝舍。假如春三月，東方爲青帝，木王，寅爲車，外爲略，辰爲舍，即是正月二月三月不得東。《戶經》曰：犯帝車殺父。犯帝略殺母。犯帝舍殺子孫。夏及秋冬三個月防此爲忌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又天：每年有十二月，每月有生氣死氣之位。但修月生氣之位者福來集，月生氣與天道月德合其吉，路犯月死氣之位爲有凶。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正月生氣在子癸，死氣在午丁；二月生氣在醜艮，死氣在未坤；三月生氣在寅甲，死氣在申庚；四月生氣在卯乙，死氣在酉辛；五月生氣在辰巽，死氣在戌乾；六月生氣在已丙，死氣在亥壬；七月生氣在午丁，死氣在子癸；八月生氣在未坤，死氣在醜艮；九月生氣在申庚，死氣在寅甲；十月生氣在酉辛，死氣在卯乙；十一月生氣在戌乾，死氣在辰巽；十二月生氣在亥壬，死氣在巳丙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卷 下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 xml:space="preserve">凡修築垣墻，建造宅宇，土氣所沖之方，人家即有殃，宜依法禳之。正月土氣沖丁未方，二月坤，三月壬亥，四月辛戌，五月乾，六月寅甲，七月癸醜，八月艮，九月丙巳，十月辰乙，十一月巽，十二月申庚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天門陽首，宜平穩實，不宜絕高壯，犯之損家長，大病頭項等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五月丁壬日修吉，北方不用壬子西巳日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亥爲朱雀、龍頭、父命座，犯之害命坐人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三月丁壬日修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壬爲大禍，母命，犯之害命坐人，有飛口舌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已亥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子爲死喪超級大國右手，長子婦命座，犯之害命坐人，失魂傷目、水口舌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已壬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癸爲罰獄、勾陳，次子婦命座，犯之害命坐人，口舌鬥訟等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七月西壬日修，三月亦通，宮羽姓不宜三月，七月即吉日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醜爲官獄，少子婦命座，犯之鬼魁盜賊火光怪异等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已癸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鬼門宅壅氣缺薄空荒吉，犯之偏枯淋腫等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八月甲巳日修吉，東方不用甲子已巳日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寅爲天刑、龍背、玄武，庶養子婦長女命座，犯之傷胎第獄、被盜亡敗等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六月甲巳日修，角姓六月凶，十一月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甲爲宅刑，次女孫男等命座，犯之害命座人、家長病頭項諸傷折等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寅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卯龍右脅、刑獄，少女孫命座，犯之害命坐人，火光氣滿、刑傷失魂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寅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乙騰蛇訟獄，客命座，犯之害命坐人、妖怪、死喪口舌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十月巳日修吉，惟宜屋低小仍不得重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辰爲自虎龍右足，主訟獄，奴婢六畜命座，犯之驚傷跛蹇、盤急等，亦主驚恐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乙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風門宜平缺，名福首，背枯向榮二宅，五姓八宅，幷不宜高壯壅塞，亦陽極陰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十一月丙辛日悠揚吉，南方不用丙子到辛巳日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巳天福、宅屋，亦名宅極。經曰：欲得職，治宅極，宜壯實，修改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九月丙辛修，唯用功多良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丙明堂、宅福，安門牛倉等舍。經雲：治明堂，加官益祿大吉祥，合家快活不可當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已巳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午吉昌之地，龍左足。經雲：治吉昌，奴婢成行六畜良。宜平實，忌高及龜頭廳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巳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丁天倉。經雲：財砂亡，治天倉，宜倉庫、六畜，壯厚高拓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正月丙辛日修，用功多大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未天府，高樓大舍，牛羊奴婢居之，大草息，倉而利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西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人門龍腸，宜置牛馬堂，置牛馬屋，其位欲開拓壅厚，亦名福囊，重而兼實，大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二月乙庚日修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申堂，置牛馬屋，主寶貝金玉之事，壯實開拓，吉。經曰：治玉堂，財錢橫來，六畜肥。庚宅德、安門，宜置車屋鶏栖碓 ，吉。甚至開拓連接，壯兩淨潔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申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酉大德，龍左脅，客舍，吉。經曰：治大德，富貴資財成萬億，亦名宅德，宜宅主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申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辛金醫天井，宜置門及高樓大屋。經曰：治金醫，大富貴，宜財，百事吉。經曰：青龍壯高，富貴雄豪。外巽之位，宜作園池竹簞，設有舍屋，宜平而簿。外天德及玉堂之位，宜開打侵修，令壯實，大吉。經曰：福德之方拓複拓，子子孫孫受榮樂。唯不得高樓重舍。外天倉與天府之位，不厭高壯樓舍，安門倉庫牛舍及奴婢車屋，幷大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南方宜侵拓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 xml:space="preserve">外龍腹之位，與內院幷同，安牛馬牢廠，亦名福囊，宜廣厚實，吉。外坤家置馬，吉。安重滯之物及高樓等，幷大吉。外玉堂之院，宜作崇堂及郎君孫幼等院，吉。客廳即有公客來，若高壯侵拓及有大櫃重屋等，招金玉寶帛，主印綬，喜。外大德宅位，宜開拓勤修泥，令新淨，吉。及作音樂飲會之事，吉。宜子孫女婦女等院，出貴人，增財富，貴德望逼，振。外金匱、青龍兩位，宜作庫藏倉窖，吉。高樓大舍，宜財帛，又宜子孫出豪貴，婚連帝戚，常令清淨，連接叢林，花木藹密。 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kern w:val="0"/>
          <w:lang w:val="zh-CN"/>
        </w:rPr>
      </w:pPr>
      <w:r>
        <w:rPr>
          <w:rFonts w:ascii="PMingLiU" w:hAnsi="PMingLiU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ascii="PMingLiU" w:hAnsi="PMingLiU"/>
          <w:kern w:val="0"/>
          <w:lang w:val="zh-CN"/>
        </w:rPr>
        <w:t>乾天門，陰極陽首，亦名背枯向榮。其位舍屋連接長遠，高壯闊實，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五月丁壬日修吉，北方不用壬子丁巳日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亥爲天福龍尾，宜置欄，亦名宅極。經雲：欲得職，治宅極。宜開拓，吉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亥東三月丁壬日修吉，宮羽姓即七月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壬宅福、明堂，宜置高樓大舍，常令清淨及集學經史，亦名印授宮，宜財祿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大吉，修與亥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子吉昌，龍左足，宜置牛屋。經雲：奴婢成行六畜良。平實，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亥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癸天倉，立門戶客舍葷，吉。經雲：財砂亡，治天倉。安六畜，開拓高厚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七月丁壬日修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醜天府，高樓大舍，牛羊奴婢居之，大孳息，倉幷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癸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艮鬼門龍腹、福囊，宜厚實重，吉，缺薄即貧窮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月甲巳日修吉，東方不用甲子日八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寅玉堂，宜置車牛舍，主寶貝金玉之事，宜開拓。經曰：治玉堂，錢財橫至，六畜肥。大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六月甲巳日修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甲宅德、安門，宜置碓 ，開拓連接壯觀，吉。清淨，殃自消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寅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卯大德，龍脅、客舍。經曰：治大德，富貴財成萬億。亦名宅主，主有德望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寅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乙金匠、天井，宜置高樓大舍，常令清淨，勤修泥，尤增喜慶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卵巳南十月修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辰地府，青龍左手、三元，宜子孫，當宜清淨。經曰：青龍壯高，富貴雄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乙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巽風宜平穩，不宜壅塞，亦名陽極陰前，背榮向枯，宜空缺通疏，大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十一月丙辛日修吉。南方不用丙子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巳朱雀、龍頭、父命座，不宜置井，犯害命坐人、口舌飛禍、吐血顛狂、蛇畜作怪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巳酉九月丙辛日修吉，至午地徵音幷忌，正三四月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丙大禍，母命，不宜置門，犯之害命從人、飛禍口舌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巳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午爲死喪，龍右手，長子婦命座，犯之害命坐人、失魂傷目、心痛、火光口舌、盤急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巳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丁罰獄、勾陳，次子婦命，犯之坐人、口舌鬥訟瘡病等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午日西用正月丙辛日修吉，未地五姓幷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未爲官獄，少子婦命座，犯之害命坐人、鬼魅、火瘡、霹靂、盜賊、刀兵、流血、六畜傷死、家破逃散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丁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坤人門，女命座，不宜置馬，犯之偏枯淋腫等。此地宜荒缺低薄，吉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二月乙庚日修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申天刑、龍背、庶子婦長女命座，犯之失魂病脅，刑傷、牢訇、氣滿、火怪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申北十二月乙庚修至酉吉，商姓十二月凶，四月吉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庚宅刑，次婦長孫命座，不宜置門，犯之害命坐人、病右脅、口舌、傷殘損墜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甲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酉刑獄、龍右脅，少婦孫命坐人，犯者害命坐人、失魂刑獄、氣滿火怪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申同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辛爲騰蛇訟獄，客命，犯之害命坐人、口舌妖怪、死喪起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酉北至戌四月乙庚日修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>戌白虎、獄訟、龍右足，奴婢六畜命座，犯之足踞破塞、偏枯盤急。</w:t>
      </w:r>
      <w:r>
        <w:rPr>
          <w:rFonts w:ascii="PMingLiU" w:hAnsi="PMingLiU"/>
          <w:kern w:val="0"/>
          <w:lang w:val="zh-CN"/>
        </w:rPr>
        <w:t>[</w:t>
      </w:r>
      <w:r>
        <w:rPr>
          <w:rFonts w:ascii="PMingLiU" w:hAnsi="PMingLiU"/>
          <w:kern w:val="0"/>
          <w:lang w:val="zh-CN"/>
        </w:rPr>
        <w:t>修與辛同，從乾順行至戌，一周二十四路</w:t>
      </w:r>
      <w:r>
        <w:rPr>
          <w:rFonts w:ascii="PMingLiU" w:hAnsi="PMingLiU"/>
          <w:kern w:val="0"/>
          <w:lang w:val="zh-CN"/>
        </w:rPr>
        <w:t>]</w:t>
      </w:r>
      <w:r>
        <w:rPr>
          <w:rFonts w:ascii="PMingLiU" w:hAnsi="PMingLiU"/>
          <w:kern w:val="0"/>
          <w:lang w:val="zh-CN"/>
        </w:rPr>
        <w:t xml:space="preserve">外乾院，與同院修造開拓，令壯實，高岡陵大樹，幷吉。宜家長延壽，子孫榮祿不絕，光映門族。乾地廣闊，外亥天福與宅極之鄉，宜置大舍，位次重，深遠濃厚，吉。與宅福、明堂相連接壯實，子孫聰明昌盛，科名印綬大富貴。外天倉，宜高樓重合，倉庫藏，奴婢六畜等舍，大孳息，宜財帛五穀。其位高潔開拓，吉。外天府，宜闊壯，子孫婦女居之，大吉。亦名富貴飽溢之地，遷職喜，萬般悉有矣。絕上外龍腹、福囊之位，宜壅實如山，吉。遠近連接，大樹長岡，不厭開拓，吉。若低缺無屋舍，即貧薄不安。外玉堂，宜子婦，即富貴榮華，子孫興遠。其位雄壯，即官職升騰，位至台省，寶帛金玉不少。若陷缺荒殘，即受貧薄，流移他地。外宅德，宜作學習道藝，功巧立成，亦得名聞，千里四方來慕，亦爲師統，子孫居之有信，懷抱義，壯勇無雙。外天德、金醫、青龍，此三神幷宜濃厚實，大舍高樓，或有客廳。卿相游宴，過往一家，富貴豪盛，須賴三神，尤宜開拓。若冷薄荒缺敗陷，即貧窮也。外青龍，不厭清潔，焚香設座，延遲賓朋，高道奇人，自然而至，安井及水讀，甚吉。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157.55pt;width:565.45pt;height:43.45pt;mso-wrap-style:none;v-text-anchor:middle;rotation:315;mso-position-horizontal:center;mso-position-vertical:center" type="_x0000_t136">
          <v:path textpathok="t"/>
          <v:textpath on="t" fitshape="t" string="¥x¤¤³¯¤ó©ö¾Ç¬ã¨sªÀª©Åv©Ò¦³" trim="t" style="font-family:&quot;PMingLiU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Symbol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6794</Characters>
  <CharactersWithSpaces>5792</CharactersWithSpaces>
  <Company>f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41:00Z</dcterms:created>
  <dc:creator>chen xi</dc:creator>
  <dc:description/>
  <dc:language>en-US</dc:language>
  <cp:lastModifiedBy/>
  <dcterms:modified xsi:type="dcterms:W3CDTF">2004-09-21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 xi</vt:lpwstr>
  </property>
</Properties>
</file>