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B20000"/>
          <w:sz w:val="30"/>
          <w:szCs w:val="30"/>
        </w:rPr>
      </w:pPr>
      <w:r>
        <w:rPr>
          <w:rFonts w:ascii="Arial" w:hAnsi="Arial" w:cs="Arial"/>
          <w:b/>
          <w:bCs/>
          <w:color w:val="B20000"/>
          <w:sz w:val="30"/>
          <w:szCs w:val="30"/>
        </w:rPr>
        <w:t>中国古建筑基础知识</w:t>
      </w:r>
      <w:r>
        <w:rPr>
          <w:rFonts w:ascii="Arial" w:hAnsi="Arial" w:cs="Arial" w:eastAsia="Arial"/>
          <w:b/>
          <w:bCs/>
          <w:color w:val="B2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B20000"/>
          <w:sz w:val="30"/>
          <w:szCs w:val="30"/>
        </w:rPr>
        <w:t xml:space="preserve">- </w:t>
      </w:r>
      <w:r>
        <w:rPr>
          <w:rFonts w:ascii="Arial" w:hAnsi="Arial" w:cs="Arial"/>
          <w:b/>
          <w:bCs/>
          <w:color w:val="B20000"/>
          <w:sz w:val="30"/>
          <w:szCs w:val="30"/>
        </w:rPr>
        <w:t>古建保护与修复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Arial" w:eastAsia="黑体;SimHei"/>
          <w:color w:val="4B0082"/>
          <w:kern w:val="0"/>
          <w:sz w:val="27"/>
        </w:rPr>
        <w:t>中国</w:t>
      </w:r>
      <w:r>
        <w:rPr>
          <w:rFonts w:ascii="黑体;SimHei" w:hAnsi="黑体;SimHei" w:cs="Arial" w:eastAsia="黑体;SimHei"/>
          <w:color w:val="4B0082"/>
          <w:kern w:val="0"/>
          <w:sz w:val="27"/>
          <w:szCs w:val="27"/>
        </w:rPr>
        <w:t>古代</w:t>
      </w:r>
      <w:r>
        <w:rPr>
          <w:rFonts w:ascii="黑体;SimHei" w:hAnsi="黑体;SimHei" w:cs="Arial" w:eastAsia="黑体;SimHei"/>
          <w:color w:val="4B0082"/>
          <w:kern w:val="0"/>
          <w:sz w:val="27"/>
        </w:rPr>
        <w:t>建筑</w:t>
      </w:r>
      <w:r>
        <w:rPr>
          <w:rFonts w:ascii="黑体;SimHei" w:hAnsi="黑体;SimHei" w:cs="Arial" w:eastAsia="黑体;SimHei"/>
          <w:color w:val="4B0082"/>
          <w:kern w:val="0"/>
          <w:sz w:val="27"/>
          <w:szCs w:val="27"/>
        </w:rPr>
        <w:t>的基本特征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1</w:t>
      </w:r>
      <w:r>
        <w:rPr>
          <w:rFonts w:ascii="Arial" w:hAnsi="Arial" w:cs="Arial"/>
          <w:color w:val="808000"/>
          <w:kern w:val="0"/>
          <w:sz w:val="24"/>
        </w:rPr>
        <w:t>．建筑外形上的特征</w:t>
      </w:r>
      <w:r>
        <w:rPr>
          <w:rFonts w:ascii="Arial" w:hAnsi="Arial" w:cs="Arial" w:eastAsia="Arial"/>
          <w:color w:val="808000"/>
          <w:kern w:val="0"/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color w:val="000000"/>
          <w:kern w:val="0"/>
          <w:sz w:val="24"/>
        </w:rPr>
        <w:t>具有屋顶，屋身和台基三部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2</w:t>
      </w:r>
      <w:r>
        <w:rPr>
          <w:rFonts w:ascii="Arial" w:hAnsi="Arial" w:cs="Arial"/>
          <w:color w:val="808000"/>
          <w:kern w:val="0"/>
          <w:sz w:val="24"/>
        </w:rPr>
        <w:t>．建筑结构的特征：</w:t>
      </w:r>
      <w:r>
        <w:rPr>
          <w:rFonts w:ascii="Arial" w:hAnsi="Arial" w:cs="Arial"/>
          <w:kern w:val="0"/>
          <w:sz w:val="24"/>
        </w:rPr>
        <w:t>木构架结构（木构架：屋顶和屋身部分的骨架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 w:val="24"/>
        </w:rPr>
        <w:t xml:space="preserve">                                              </w:t>
      </w:r>
      <w:r>
        <w:rPr>
          <w:rFonts w:ascii="Arial" w:hAnsi="Arial" w:cs="Arial"/>
          <w:kern w:val="0"/>
          <w:sz w:val="24"/>
        </w:rPr>
        <w:t>基本做法：以立柱和横梁组成构架，四根柱子组成一间，一栋房子有几个间组成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3</w:t>
      </w:r>
      <w:r>
        <w:rPr>
          <w:rFonts w:ascii="Arial" w:hAnsi="Arial" w:cs="Arial"/>
          <w:color w:val="808000"/>
          <w:kern w:val="0"/>
          <w:sz w:val="24"/>
        </w:rPr>
        <w:t>．建筑群体布局的特征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  <w:sz w:val="24"/>
        </w:rPr>
        <w:t>组合原则：以院子为中心，四面布置建筑物，每个建筑物的正面都面向院子，并在这一面设门窗。规模较大的建筑由若干个院子组成。有显著的中轴线，线上布置主要的建筑物，两侧的次要建筑多作对称的布置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4</w:t>
      </w:r>
      <w:r>
        <w:rPr>
          <w:rFonts w:ascii="Arial" w:hAnsi="Arial" w:cs="Arial"/>
          <w:color w:val="808000"/>
          <w:kern w:val="0"/>
          <w:sz w:val="24"/>
        </w:rPr>
        <w:t>．建筑装饰及色彩的特征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color w:val="0000FF"/>
          <w:kern w:val="0"/>
          <w:sz w:val="24"/>
        </w:rPr>
        <w:t>装饰细部</w:t>
      </w:r>
      <w:r>
        <w:rPr>
          <w:rFonts w:ascii="Arial" w:hAnsi="Arial" w:cs="Arial"/>
          <w:kern w:val="0"/>
          <w:sz w:val="24"/>
        </w:rPr>
        <w:t>：梁枋，斗拱，檩椽等结构构建经艺术加工发挥装饰作用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color w:val="0000FF"/>
          <w:kern w:val="0"/>
          <w:sz w:val="24"/>
        </w:rPr>
        <w:t>色彩</w:t>
      </w:r>
      <w:r>
        <w:rPr>
          <w:rFonts w:ascii="Arial" w:hAnsi="Arial" w:cs="Arial"/>
          <w:kern w:val="0"/>
          <w:sz w:val="24"/>
        </w:rPr>
        <w:t>：古代建筑中最显著特征之一。宫殿庙宇中黄色琉璃瓦顶，朱红色屋身，檐下阴影里用蓝绿色略加点金，在衬以白色石台基，轮廓鲜明富丽堂皇。一般住宅中用青灰色的砖墙瓦顶，或用粉墙瓦檐，木柱，梁枋门窗等多用黑色，褐色或本色木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color w:val="0000FF"/>
          <w:kern w:val="0"/>
          <w:sz w:val="24"/>
        </w:rPr>
        <w:t>彩画</w:t>
      </w:r>
      <w:r>
        <w:rPr>
          <w:rFonts w:ascii="Arial" w:hAnsi="Arial" w:cs="Arial"/>
          <w:kern w:val="0"/>
          <w:sz w:val="24"/>
        </w:rPr>
        <w:t>：建筑装饰中的重要部分。做在檐下及室市内的梁，枋，斗拱，天花及柱头上。构图密切结合构件本身的形式，色彩丰富。明清时期常用的有和玺彩画，旋子彩画和苏式彩画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color w:val="0000FF"/>
          <w:kern w:val="0"/>
          <w:sz w:val="24"/>
        </w:rPr>
        <w:t>藻井</w:t>
      </w:r>
      <w:r>
        <w:rPr>
          <w:rFonts w:ascii="Arial" w:hAnsi="Arial" w:cs="Arial"/>
          <w:kern w:val="0"/>
          <w:sz w:val="24"/>
        </w:rPr>
        <w:t>：中国传统建筑中天花板上的一种装饰。名为“藻井”，含有五行以水克火，预防火灾之义。一般都在寺庙佛座上或宫殿的宝座上方。是平顶的凹进部分，有方格形、六角形、八角形或圆形，上有雕刻或彩绘，常见的有“双龙戏珠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27"/>
          <w:szCs w:val="27"/>
        </w:rPr>
        <w:t>屋 顶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中国古典建筑的外观特征极为明显，都由</w:t>
      </w:r>
      <w:r>
        <w:rPr>
          <w:rFonts w:ascii="Arial" w:hAnsi="Arial" w:cs="Arial"/>
          <w:color w:val="FF00FF"/>
          <w:kern w:val="0"/>
          <w:sz w:val="24"/>
        </w:rPr>
        <w:t>屋顶、屋身、台基</w:t>
      </w:r>
      <w:r>
        <w:rPr>
          <w:rFonts w:ascii="Arial" w:hAnsi="Arial" w:cs="Arial"/>
          <w:kern w:val="0"/>
          <w:sz w:val="24"/>
        </w:rPr>
        <w:t>三部分组成，史称“三段式”。三段式之中以大屋顶最为典型。中国古代建筑，在形态上的显著特征是大屋顶。中国古代建筑的屋顶被称为中国建筑之冠冕，最显著的特征是屋顶的流畅的曲线和飞檐，最初的功能是为了快速排泄屋顶的积水，后来逐步发展成等级的象征。从汉代初得雏形至明清规格化，屋顶形式经历了漫长的演变历程，形成了完整的体系。中国古代建筑造型优美，尤其以屋顶造型最为突出，主要有庑殿、歇山、悬山、硬山、攒尖、盝顶、卷棚顶等形式。屋顶使建筑物显得稳重协调，而且还增添了建筑物飞动轻快的美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宫殿、房舍的顶部，是整座建筑物暴露最多、最为醒目的地方，也是等级观念最强之处。清朝把《工程做法则例》中规定的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种房屋规格，纳入《大清会典》，作为法律等级制度固定下来。屋顶按照式样等级次序由高到低为：庑殿式，歇山式，攒尖式，悬山式，硬山式，盝顶，卷棚顶。另外还有重檐和单檐之分，重檐顶等级高于单檐顶。总的说来，屋顶的等级由高到低排序为：重檐庑殿顶，重檐歇山顶，重檐攒尖顶，单檐庑殿顶，单檐歇山顶，单檐攒尖顶，悬山顶，硬山顶，四角攒尖顶，盝顶，卷棚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1</w:t>
      </w:r>
      <w:r>
        <w:rPr>
          <w:rFonts w:ascii="Arial" w:hAnsi="Arial" w:cs="Arial"/>
          <w:color w:val="808000"/>
          <w:kern w:val="0"/>
          <w:sz w:val="24"/>
        </w:rPr>
        <w:t>．重檐庑殿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这种顶式是清代所有殿顶中最高等级。庑殿顶又叫四阿顶，屋檐向上微翘，四面坡略有凹形弧度，是“四出水”的五脊四坡式，又叫五脊殿。这种殿顶构成的殿宇平面呈矩形，面宽大于进深，前后两坡相交处是正脊，左右两坡有四条垂脊，分别交于正脊的一端。唐代以前，正脊短小，四面坡深，明代以后正脊加长。重檐庑殿顶，是在庑殿顶之下，又有短檐，四角各有一条短垂脊，共九脊。如故宫中的太和殿、长陵譡恩殿即此种殿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2</w:t>
      </w:r>
      <w:r>
        <w:rPr>
          <w:rFonts w:ascii="Arial" w:hAnsi="Arial" w:cs="Arial"/>
          <w:color w:val="808000"/>
          <w:kern w:val="0"/>
          <w:sz w:val="24"/>
        </w:rPr>
        <w:t>．重檐歇山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歇山顶亦叫九脊殿。除正脊、垂脊外，还有四条戗脊（即四面斜坡的屋面上部转折成垂直的三角形墙面上的脊）。屋面是悬山顶与庑殿顶的组合，上三分之二为悬山顶，下三分之一是庑殿顶。正脊的前后两坡是整坡，左右两坡是半坡。重檐歇山顶的第二檐与庑殿顶的第二檐基本相同。整座建筑物造型富丽堂皇。在等级上仅次于重檐庑殿顶。如天安门、太和门、保和殿、乾清宫等均为此种形式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3</w:t>
      </w:r>
      <w:r>
        <w:rPr>
          <w:rFonts w:ascii="Arial" w:hAnsi="Arial" w:cs="Arial"/>
          <w:color w:val="808000"/>
          <w:kern w:val="0"/>
          <w:sz w:val="24"/>
        </w:rPr>
        <w:t>．单檐庑殿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其外形即重檐庑殿顶的上半部，是标准的五脊殿，四阿顶。如故宫中配庑的主殿，如体仁阁，弘义阁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4</w:t>
      </w:r>
      <w:r>
        <w:rPr>
          <w:rFonts w:ascii="Arial" w:hAnsi="Arial" w:cs="Arial"/>
          <w:color w:val="808000"/>
          <w:kern w:val="0"/>
          <w:sz w:val="24"/>
        </w:rPr>
        <w:t>．单檐歇山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其外形一如重檐歇山顶的上半部，屋面两坡五脊，一条正脊，四条垂脊，又称挑山顶。配殿的大部分是这种顶式，如故宫中的东、西六宫的殿宇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5</w:t>
      </w:r>
      <w:r>
        <w:rPr>
          <w:rFonts w:ascii="Arial" w:hAnsi="Arial" w:cs="Arial"/>
          <w:color w:val="808000"/>
          <w:kern w:val="0"/>
          <w:sz w:val="24"/>
        </w:rPr>
        <w:t>．悬山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悬山顶是两坡出水（两坡伸出山墙之外）的殿顶，五脊二坡，又称挑山顶。两侧的山墙凹进殿顶，使顶上的檩端伸出墙外，钉以搏风板，保护檀头不受风雨的侵蚀。此种殿顶用处不少，如故宫中神橱、神库中的房屋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6</w:t>
      </w:r>
      <w:r>
        <w:rPr>
          <w:rFonts w:ascii="Arial" w:hAnsi="Arial" w:cs="Arial"/>
          <w:color w:val="808000"/>
          <w:kern w:val="0"/>
          <w:sz w:val="24"/>
        </w:rPr>
        <w:t>．硬山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硬山顶亦是五脊二坡的殿顶，屋面以中间横向正脊为界分前后两面坡，左右两面山墙或与屋面平齐，或高出屋面。高出的山墙称风火山墙，其主要作用是防止火灾发生时，火势顺房蔓延。与悬山顶不同之处在于，两侧山墙从下到上把檩头全部封住，宫墙中两庑殿房以此顶为多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7</w:t>
      </w:r>
      <w:r>
        <w:rPr>
          <w:rFonts w:ascii="Arial" w:hAnsi="Arial" w:cs="Arial"/>
          <w:color w:val="808000"/>
          <w:kern w:val="0"/>
          <w:sz w:val="24"/>
        </w:rPr>
        <w:t>．攒尖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攒尖顶有多种形式，且易辨认。无论什么形式，顶部都有一个集中点，即宝顶。攒尖顶有四角、六角和圆形之分。角式攒尖顶有与其角数相同的垂脊，圆攒尖顶则由竹节瓦逐渐收小，故无垂脊。这种形状既易雨水的排泄，又有轻盈欲飞的美感。故宫中和殿、天坛祈年殿属攒尖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color w:val="808000"/>
          <w:kern w:val="0"/>
          <w:sz w:val="24"/>
        </w:rPr>
        <w:t>8</w:t>
      </w:r>
      <w:r>
        <w:rPr>
          <w:rFonts w:ascii="Arial" w:hAnsi="Arial" w:cs="Arial"/>
          <w:color w:val="808000"/>
          <w:kern w:val="0"/>
          <w:sz w:val="24"/>
        </w:rPr>
        <w:t>．盝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盝顶亦分多角，但垂脊上端有横脊，横脊的数目与角数相同。各条横脊首尾相连，故亦称圈脊，如故宫御花园及太庙中的井亭即是六角盝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color w:val="808000"/>
          <w:kern w:val="0"/>
          <w:sz w:val="24"/>
        </w:rPr>
        <w:t>　</w:t>
      </w:r>
      <w:r>
        <w:rPr>
          <w:rFonts w:cs="Arial" w:ascii="Arial" w:hAnsi="Arial"/>
          <w:color w:val="808000"/>
          <w:kern w:val="0"/>
          <w:sz w:val="24"/>
        </w:rPr>
        <w:t>9</w:t>
      </w:r>
      <w:r>
        <w:rPr>
          <w:rFonts w:ascii="Arial" w:hAnsi="Arial" w:cs="Arial"/>
          <w:color w:val="808000"/>
          <w:kern w:val="0"/>
          <w:sz w:val="24"/>
        </w:rPr>
        <w:t>．卷棚顶</w:t>
      </w:r>
      <w:r>
        <w:rPr>
          <w:rFonts w:cs="Arial" w:ascii="Arial" w:hAnsi="Arial"/>
          <w:color w:val="808000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卷棚顶的最明显的标志是没有外露的主脊，两坡出水的瓦陇一脉相通，屋面前坡于脊部呈弧形滚向后坡。左右两山墙可有悬山和硬山的不同。此种建筑，园林中居多，颇具一种曲线所独有的阴柔之美。故宫宫殿建筑群中，太监、佣人等居住的边房，多为此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 w:val="24"/>
        </w:rPr>
        <w:t>　　在中国古代遗留下来的建筑精品，除去上述单一造型的屋顶外。还有由这些单体屋顶组合而成的复杂形体：北京故宫、颐和园和被烧毁的圆明园都是以屋顶形式的主次分明、变化多样，来加强感染力的，尤其令人惊叹不已的是故宫角楼屋顶的组合造型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黑体;SimHei" w:cs="Arial" w:ascii="黑体;SimHei" w:hAnsi="黑体;SimHei"/>
          <w:kern w:val="0"/>
          <w:sz w:val="27"/>
          <w:szCs w:val="27"/>
        </w:rPr>
        <w:t> </w:t>
      </w:r>
      <w:r>
        <w:rPr>
          <w:rFonts w:ascii="黑体;SimHei" w:hAnsi="黑体;SimHei" w:cs="Arial" w:eastAsia="黑体;SimHei"/>
          <w:kern w:val="0"/>
          <w:sz w:val="27"/>
          <w:szCs w:val="27"/>
        </w:rPr>
        <w:t>吻 兽</w:t>
      </w:r>
      <w:r>
        <w:rPr>
          <w:rFonts w:eastAsia="黑体;SimHei" w:cs="Arial" w:ascii="黑体;SimHei" w:hAnsi="黑体;SimHei"/>
          <w:kern w:val="0"/>
          <w:sz w:val="27"/>
          <w:szCs w:val="27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微软雅黑;宋体" w:hAnsi="微软雅黑;宋体" w:cs="Arial" w:eastAsia="微软雅黑;宋体"/>
          <w:kern w:val="0"/>
          <w:szCs w:val="21"/>
        </w:rPr>
        <w:t>殿宇屋顶的吻兽，是一种装饰性建筑构件，在封建社会中，构件的造型与安装位置，都被蒙上迷信色彩。《唐会要》中记载，汉代的柏梁殿上已有“鱼虬尾似鸱”一类的东西，其作用有“</w:t>
      </w:r>
      <w:r>
        <w:rPr>
          <w:rFonts w:ascii="微软雅黑;宋体" w:hAnsi="微软雅黑;宋体" w:cs="Arial" w:eastAsia="微软雅黑;宋体"/>
          <w:color w:val="4169E1"/>
          <w:kern w:val="0"/>
          <w:szCs w:val="21"/>
        </w:rPr>
        <w:t>避火</w:t>
      </w:r>
      <w:r>
        <w:rPr>
          <w:rFonts w:ascii="微软雅黑;宋体" w:hAnsi="微软雅黑;宋体" w:cs="Arial" w:eastAsia="微软雅黑;宋体"/>
          <w:kern w:val="0"/>
          <w:szCs w:val="21"/>
        </w:rPr>
        <w:t>”之意。晋代之后的记载中，出现“</w:t>
      </w:r>
      <w:r>
        <w:rPr>
          <w:rFonts w:ascii="微软雅黑;宋体" w:hAnsi="微软雅黑;宋体" w:cs="Arial" w:eastAsia="微软雅黑;宋体"/>
          <w:color w:val="000000"/>
          <w:kern w:val="0"/>
          <w:szCs w:val="21"/>
        </w:rPr>
        <w:t>鸱尾</w:t>
      </w:r>
      <w:r>
        <w:rPr>
          <w:rFonts w:ascii="微软雅黑;宋体" w:hAnsi="微软雅黑;宋体" w:cs="Arial" w:eastAsia="微软雅黑;宋体"/>
          <w:kern w:val="0"/>
          <w:szCs w:val="21"/>
        </w:rPr>
        <w:t>”一词。中唐之后，“尾”字变成“吻”字，故又称为</w:t>
      </w:r>
      <w:r>
        <w:rPr>
          <w:rFonts w:ascii="微软雅黑;宋体" w:hAnsi="微软雅黑;宋体" w:cs="Arial" w:eastAsia="微软雅黑;宋体"/>
          <w:color w:val="4169E1"/>
          <w:kern w:val="0"/>
          <w:szCs w:val="21"/>
        </w:rPr>
        <w:t>鸱吻</w:t>
      </w:r>
      <w:r>
        <w:rPr>
          <w:rFonts w:ascii="微软雅黑;宋体" w:hAnsi="微软雅黑;宋体" w:cs="Arial" w:eastAsia="微软雅黑;宋体"/>
          <w:kern w:val="0"/>
          <w:szCs w:val="21"/>
        </w:rPr>
        <w:t>，官式建筑殿宇屋顶上的正脊和垂脊上，各有不同形状和名称的吻兽，以其形状之大小和数目之多少，代表殿宇等级之高低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eastAsia="微软雅黑;宋体" w:cs="Arial" w:ascii="微软雅黑;宋体" w:hAnsi="微软雅黑;宋体"/>
          <w:color w:val="808000"/>
          <w:kern w:val="0"/>
          <w:szCs w:val="21"/>
        </w:rPr>
        <w:t>1</w:t>
      </w:r>
      <w:r>
        <w:rPr>
          <w:rFonts w:ascii="微软雅黑;宋体" w:hAnsi="微软雅黑;宋体" w:cs="Arial" w:eastAsia="微软雅黑;宋体"/>
          <w:color w:val="808000"/>
          <w:kern w:val="0"/>
          <w:szCs w:val="21"/>
        </w:rPr>
        <w:t>．大吻（正脊吻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大吻，即殿宇顶上正脊两端的吻兽，一般是龙头形，张大口衔住脊端，故又称吞脊兽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屋顶正脊，两个坡顶相交而产生正脊，相交处必然不会十分严密，为了使屋顶两个面的瓦件相交妥贴，不致漏水，在脊的位置上就需要加砖瓦封口，结果是高出屋面，有碍观瞻。于是古人想到在这些高出的脊上做出各种装饰，如动物、植物，以及后来形成的鸱吻，美观又实用。这个鸱吻也是很有讲究的，明清时它荣升为龙之九子之一，性格“好望好吞”。好张望使他往屋顶上爬，好吞噬使他张口咬着屋脊，工匠一剑就把他牢牢钉在屋顶，一旦打雷着火，可喷水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目前我国最大的吞脊兽，在故宫太和殿的殿顶上。太和殿的大吻，由</w:t>
      </w:r>
      <w:r>
        <w:rPr>
          <w:rFonts w:eastAsia="微软雅黑;宋体" w:cs="Arial" w:ascii="微软雅黑;宋体" w:hAnsi="微软雅黑;宋体"/>
          <w:kern w:val="0"/>
          <w:szCs w:val="21"/>
        </w:rPr>
        <w:t>13</w:t>
      </w:r>
      <w:r>
        <w:rPr>
          <w:rFonts w:ascii="微软雅黑;宋体" w:hAnsi="微软雅黑;宋体" w:cs="Arial" w:eastAsia="微软雅黑;宋体"/>
          <w:kern w:val="0"/>
          <w:szCs w:val="21"/>
        </w:rPr>
        <w:t>块琉璃件构成，总高</w:t>
      </w:r>
      <w:r>
        <w:rPr>
          <w:rFonts w:eastAsia="微软雅黑;宋体" w:cs="Arial" w:ascii="微软雅黑;宋体" w:hAnsi="微软雅黑;宋体"/>
          <w:kern w:val="0"/>
          <w:szCs w:val="21"/>
        </w:rPr>
        <w:t>34</w:t>
      </w:r>
      <w:r>
        <w:rPr>
          <w:rFonts w:ascii="微软雅黑;宋体" w:hAnsi="微软雅黑;宋体" w:cs="Arial" w:eastAsia="微软雅黑;宋体"/>
          <w:kern w:val="0"/>
          <w:szCs w:val="21"/>
        </w:rPr>
        <w:t>米，重</w:t>
      </w:r>
      <w:r>
        <w:rPr>
          <w:rFonts w:eastAsia="微软雅黑;宋体" w:cs="Arial" w:ascii="微软雅黑;宋体" w:hAnsi="微软雅黑;宋体"/>
          <w:kern w:val="0"/>
          <w:szCs w:val="21"/>
        </w:rPr>
        <w:t>43</w:t>
      </w:r>
      <w:r>
        <w:rPr>
          <w:rFonts w:ascii="微软雅黑;宋体" w:hAnsi="微软雅黑;宋体" w:cs="Arial" w:eastAsia="微软雅黑;宋体"/>
          <w:kern w:val="0"/>
          <w:szCs w:val="21"/>
        </w:rPr>
        <w:t>吨，是我国明清时代宫殿正脊吻的典型作品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eastAsia="微软雅黑;宋体" w:cs="Arial" w:ascii="微软雅黑;宋体" w:hAnsi="微软雅黑;宋体"/>
          <w:color w:val="808000"/>
          <w:kern w:val="0"/>
          <w:szCs w:val="21"/>
        </w:rPr>
        <w:t>2</w:t>
      </w:r>
      <w:r>
        <w:rPr>
          <w:rFonts w:ascii="微软雅黑;宋体" w:hAnsi="微软雅黑;宋体" w:cs="Arial" w:eastAsia="微软雅黑;宋体"/>
          <w:color w:val="808000"/>
          <w:kern w:val="0"/>
          <w:szCs w:val="21"/>
        </w:rPr>
        <w:t>．垂脊吻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殿宇顶上除正脊外，还有垂脊。垂脊上的吻兽名称较多，除叫垂脊吻外，还叫屋脊走兽，檐角走兽，仙人走兽等。檐角最前面的一个叫“骑凤仙人”，也叫“仙人骑鸡”。它的作用是固定垂脊下端第一块瓦件。在未形成“仙人骑鸡”这一造型之前，是用一个大长钉来固定的。传说齐国国君在一次作战中失败，来到一条大河岸边，走头无路，后边追兵就要到了，危急之中，突然，一只大鸟飞到眼前，他急忙骑上大鸟，渡过大河，逢凶化吉。古人把它放在建筑脊端，也表示骑凤飞行，逢凶化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从“仙人骑鸡”向后上方排列着若干小兽，均称垂脊兽，随着殿宇等级的不同而数目不一。最高等级的殿宇，如太和殿，垂脊兽的数目最多，有</w:t>
      </w:r>
      <w:r>
        <w:rPr>
          <w:rFonts w:eastAsia="微软雅黑;宋体" w:cs="Arial" w:ascii="微软雅黑;宋体" w:hAnsi="微软雅黑;宋体"/>
          <w:kern w:val="0"/>
          <w:szCs w:val="21"/>
        </w:rPr>
        <w:t>11</w:t>
      </w:r>
      <w:r>
        <w:rPr>
          <w:rFonts w:ascii="微软雅黑;宋体" w:hAnsi="微软雅黑;宋体" w:cs="Arial" w:eastAsia="微软雅黑;宋体"/>
          <w:kern w:val="0"/>
          <w:szCs w:val="21"/>
        </w:rPr>
        <w:t>个。房屋品级的不同决定了垂脊兽的数量，殿宇降级，垂脊兽的数目也随之减少。如乾清宫</w:t>
      </w:r>
      <w:r>
        <w:rPr>
          <w:rFonts w:eastAsia="微软雅黑;宋体" w:cs="Arial" w:ascii="微软雅黑;宋体" w:hAnsi="微软雅黑;宋体"/>
          <w:kern w:val="0"/>
          <w:szCs w:val="21"/>
        </w:rPr>
        <w:t>9</w:t>
      </w:r>
      <w:r>
        <w:rPr>
          <w:rFonts w:ascii="微软雅黑;宋体" w:hAnsi="微软雅黑;宋体" w:cs="Arial" w:eastAsia="微软雅黑;宋体"/>
          <w:kern w:val="0"/>
          <w:szCs w:val="21"/>
        </w:rPr>
        <w:t>个，坤宁宫</w:t>
      </w:r>
      <w:r>
        <w:rPr>
          <w:rFonts w:eastAsia="微软雅黑;宋体" w:cs="Arial" w:ascii="微软雅黑;宋体" w:hAnsi="微软雅黑;宋体"/>
          <w:kern w:val="0"/>
          <w:szCs w:val="21"/>
        </w:rPr>
        <w:t>7</w:t>
      </w:r>
      <w:r>
        <w:rPr>
          <w:rFonts w:ascii="微软雅黑;宋体" w:hAnsi="微软雅黑;宋体" w:cs="Arial" w:eastAsia="微软雅黑;宋体"/>
          <w:kern w:val="0"/>
          <w:szCs w:val="21"/>
        </w:rPr>
        <w:t>个，东西六宫的殿顶上大部是</w:t>
      </w:r>
      <w:r>
        <w:rPr>
          <w:rFonts w:eastAsia="微软雅黑;宋体" w:cs="Arial" w:ascii="微软雅黑;宋体" w:hAnsi="微软雅黑;宋体"/>
          <w:kern w:val="0"/>
          <w:szCs w:val="21"/>
        </w:rPr>
        <w:t>5</w:t>
      </w:r>
      <w:r>
        <w:rPr>
          <w:rFonts w:ascii="微软雅黑;宋体" w:hAnsi="微软雅黑;宋体" w:cs="Arial" w:eastAsia="微软雅黑;宋体"/>
          <w:kern w:val="0"/>
          <w:szCs w:val="21"/>
        </w:rPr>
        <w:t>个。每个垂脊兽都有自己的名称和含意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园林建筑对规格的要求就不象皇宫那么严格，颐和园里最高级的屋顶是排云殿，既是琉璃屋顶，又是全园垂脊兽数量最多的大殿，但也只有七个垂脊兽，分别是龙、凤、狮子、海马、天马、押鱼、狻猊；四大部洲部分建筑是庑殿式屋顶，但只有五个垂脊兽，分别为龙、凤、狮子、海马、天马；德和园大戏楼屋脊上虽有七只小兽，但却无仙人引路。颐和园内布瓦屋顶上垂脊兽的顺序与琉璃瓦屋顶有所不同，第一个是狮子，又叫抱头狮，以下为龙、凤、海马、天马等；还有些建筑垂脊兽顺序排列混乱，可见清晚期重修颐和园时皇宫的人力、物力、财力都有所欠缺，规矩也不象前朝那么森严，亦或内务府有偷工减料之嫌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微软雅黑;宋体" w:hAnsi="微软雅黑;宋体" w:cs="Arial" w:eastAsia="微软雅黑;宋体"/>
          <w:color w:val="4B0082"/>
          <w:kern w:val="0"/>
          <w:szCs w:val="21"/>
        </w:rPr>
        <w:t>垂脊兽从前面向后上方依次排列的顺序是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800080"/>
          <w:kern w:val="0"/>
          <w:szCs w:val="21"/>
        </w:rPr>
        <w:t>①</w:t>
      </w:r>
      <w:r>
        <w:rPr>
          <w:rFonts w:ascii="微软雅黑;宋体" w:hAnsi="微软雅黑;宋体" w:cs="Arial" w:eastAsia="微软雅黑;宋体"/>
          <w:color w:val="800080"/>
          <w:kern w:val="0"/>
          <w:szCs w:val="21"/>
        </w:rPr>
        <w:t>龙</w:t>
      </w:r>
      <w:r>
        <w:rPr>
          <w:rFonts w:ascii="微软雅黑;宋体" w:hAnsi="微软雅黑;宋体" w:cs="Arial" w:eastAsia="微软雅黑;宋体"/>
          <w:kern w:val="0"/>
          <w:szCs w:val="21"/>
        </w:rPr>
        <w:t>：古代传说中的一种神奇动物，有鳞有须有爪，能兴云作雨，在封建社会被看作是皇帝的象征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②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凤</w:t>
      </w:r>
      <w:r>
        <w:rPr>
          <w:rFonts w:ascii="微软雅黑;宋体" w:hAnsi="微软雅黑;宋体" w:cs="Arial" w:eastAsia="微软雅黑;宋体"/>
          <w:kern w:val="0"/>
          <w:szCs w:val="21"/>
        </w:rPr>
        <w:t>：古代传说中的鸟王，雄的叫凤，雌的叫凰，通称凤。是封建时代吉瑞的象征，亦是皇后的代称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③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狮</w:t>
      </w:r>
      <w:r>
        <w:rPr>
          <w:rFonts w:ascii="微软雅黑;宋体" w:hAnsi="微软雅黑;宋体" w:cs="Arial" w:eastAsia="微软雅黑;宋体"/>
          <w:kern w:val="0"/>
          <w:szCs w:val="21"/>
        </w:rPr>
        <w:t>：古代人们认为它是兽中之王，是威武的象征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④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天马</w:t>
      </w:r>
      <w:r>
        <w:rPr>
          <w:rFonts w:ascii="微软雅黑;宋体" w:hAnsi="微软雅黑;宋体" w:cs="Arial" w:eastAsia="微软雅黑;宋体"/>
          <w:kern w:val="0"/>
          <w:szCs w:val="21"/>
        </w:rPr>
        <w:t>：意为神马。汉朝时，对来自西域良马的统称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⑤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海马</w:t>
      </w:r>
      <w:r>
        <w:rPr>
          <w:rFonts w:ascii="微软雅黑;宋体" w:hAnsi="微软雅黑;宋体" w:cs="Arial" w:eastAsia="微软雅黑;宋体"/>
          <w:kern w:val="0"/>
          <w:szCs w:val="21"/>
        </w:rPr>
        <w:t>：亦叫落龙子，海龙科动物，可入中药。天马和海马象征着皇家的威德可通天入海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⑥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狻猊</w:t>
      </w:r>
      <w:r>
        <w:rPr>
          <w:rFonts w:ascii="微软雅黑;宋体" w:hAnsi="微软雅黑;宋体" w:cs="Arial" w:eastAsia="微软雅黑;宋体"/>
          <w:kern w:val="0"/>
          <w:szCs w:val="21"/>
        </w:rPr>
        <w:t>：古代传说中能食虎豹的猛兽，亦是威武百兽率从之意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⑦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押鱼</w:t>
      </w:r>
      <w:r>
        <w:rPr>
          <w:rFonts w:ascii="微软雅黑;宋体" w:hAnsi="微软雅黑;宋体" w:cs="Arial" w:eastAsia="微软雅黑;宋体"/>
          <w:kern w:val="0"/>
          <w:szCs w:val="21"/>
        </w:rPr>
        <w:t>：海中异兽，亦可兴云作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⑧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獬豸</w:t>
      </w:r>
      <w:r>
        <w:rPr>
          <w:rFonts w:ascii="微软雅黑;宋体" w:hAnsi="微软雅黑;宋体" w:cs="Arial" w:eastAsia="微软雅黑;宋体"/>
          <w:kern w:val="0"/>
          <w:szCs w:val="21"/>
        </w:rPr>
        <w:t>：传说中能辨别是非曲直的一种独角猛兽。是皇帝“正大光明”、“清平公正”的象征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⑨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斗牛</w:t>
      </w:r>
      <w:r>
        <w:rPr>
          <w:rFonts w:ascii="微软雅黑;宋体" w:hAnsi="微软雅黑;宋体" w:cs="Arial" w:eastAsia="微软雅黑;宋体"/>
          <w:kern w:val="0"/>
          <w:szCs w:val="21"/>
        </w:rPr>
        <w:t>：亦叫蚪牛，是古代传说中的一种龙，即虬、螭之类。虬有独角，螭无角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</w:t>
      </w:r>
      <w:r>
        <w:rPr>
          <w:rFonts w:ascii="宋体;SimSun" w:hAnsi="宋体;SimSun" w:cs="宋体;SimSun"/>
          <w:color w:val="9932CC"/>
          <w:kern w:val="0"/>
          <w:szCs w:val="21"/>
        </w:rPr>
        <w:t>⑩</w:t>
      </w:r>
      <w:r>
        <w:rPr>
          <w:rFonts w:ascii="微软雅黑;宋体" w:hAnsi="微软雅黑;宋体" w:cs="Arial" w:eastAsia="微软雅黑;宋体"/>
          <w:color w:val="9932CC"/>
          <w:kern w:val="0"/>
          <w:szCs w:val="21"/>
        </w:rPr>
        <w:t>行什</w:t>
      </w:r>
      <w:r>
        <w:rPr>
          <w:rFonts w:ascii="微软雅黑;宋体" w:hAnsi="微软雅黑;宋体" w:cs="Arial" w:eastAsia="微软雅黑;宋体"/>
          <w:kern w:val="0"/>
          <w:szCs w:val="21"/>
        </w:rPr>
        <w:t>：一种带翅膀猴面孔的人像，是压尾兽。因排行第十，故名行什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垂脊兽的递减从后面的“行什”开始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微软雅黑;宋体" w:hAnsi="微软雅黑;宋体" w:cs="Arial" w:eastAsia="微软雅黑;宋体"/>
          <w:kern w:val="0"/>
          <w:szCs w:val="21"/>
        </w:rPr>
        <w:t>　　把这些小兽依次排列在高高的檐角处，象征着消灾灭祸，逢凶化吉，还含有剪除邪恶、主持公道之意。古人把建筑装饰上这些走兽，使古建筑更加雄伟壮观，富丽堂皇，充满艺术魅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7"/>
                <w:szCs w:val="27"/>
              </w:rPr>
              <w:t>彩 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彩画是我国古典建筑不可缺少的一个组成部分。它同样具有悠久的历史，形成了一种特有的建筑装饰艺术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18"/>
                <w:szCs w:val="18"/>
              </w:rPr>
              <w:t>．檩枋部位名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　枋心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檩枋中心，可随檩枋本身的长短而增减，但其长度以不影响谐调感为宜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找头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指檩端至枋心的中间部位，由找头本身、皮条线、盒子、箍头等部分组成。如檩枋较长，找头部分可延长，皮条线沿边用双线，加箍头、盒子等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箍头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檩枋尽端处的彩画线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盒子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找头部分的一段小空间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皮条线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五大线之一，亦是组成找头的一个部分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18"/>
                <w:szCs w:val="18"/>
              </w:rPr>
              <w:t>2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18"/>
                <w:szCs w:val="18"/>
              </w:rPr>
              <w:t>．种类和等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①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和玺彩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和玺彩画是彩画等级中的最高级，用于宫殿、坛庙等大建筑物的主殿。主要线条全部沥粉贴金。金线一侧衬白粉或加晕。用青、绿、红三种底色衬托金色，看起来非常华贵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和玺彩画分为数级，重点有：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金龙和玺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整组图案用各种姿态的龙为主要内容。枋心是二龙戏珠，找头中青地画升龙（龙头向上），绿地画降龙（龙头向下）。盒子中画坐龙。如果找头较长，可画双龙。除龙之外，再衬以云气、火焰等图案，具有强烈的神威气氛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龙凤和玺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其级别低于金龙和玺，枋心、找头、盒子等主要部位由龙凤二种图案组成。一般是青地画龙，绿地画凤。图案中亦有双龙或双凤。龙凤和玺中有“龙凤呈祥”、“双凤昭富”等名称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龙草和玺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其级别低于龙凤和玺，主要由龙和大草构图组成。绿地画龙，红地画草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②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旋子彩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在等级上次于和玺彩画，在构图上有明显区别，但也可以根据不同要求做得很华贵或很素雅。这种彩画用途广，一般官衙、庙宇、牌楼和园林中都采用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旋花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构成旋子彩画的主要图案，在找头内用旋涡状的几何图形构成一组圆形的花纹图案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旋眼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旋花的中心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旋瓣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旋子花圈由三层组成，最外一层为一路瓣，依次是二路和三路瓣，一般找头内，由一个整圆的旋子图案和二个半圆旋子组成一个单元图案，俗称：“一整两破”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头部位经常出现的图案：找头部位大于“一整两破”的面积时采用“一整两破加金道冠”和“一整两破加两道”等形式。找头部位小于“一整两破”单元图案时，采用“喜相逢”即整旋花与半旋花，公用一路瓣。“勾丝咬”，即只用一路瓣组成图案。“四分之一旋子”，即只用两个半旋花的一半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旋子彩画中的等级：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金琢墨石碾玉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这种是旋子彩画中的最高级，各大线及各路瓣都沥粉贴金，相当华贵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烟琢墨石碾玉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是次一级旋子彩画，图案中“五大线”贴金，各路瓣用墨线。旋子彩画中的等级，基本上以用金量的多少为依据。其等级依次为金线大点金，墨线大点金，金线小点金，墨线小点金，雅伍墨，雄黄玉等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③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苏式彩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苏式彩画是另一种风格的彩画，多用于园林和住宅。最近修饰复古的琉璃厂街道的铺面，多用这种彩画。苏式彩画除了有生动活泼的图案外，“包袱”内还有人物、故事、山水等。颐和园中的长廊，可以说是苏式彩画的展览画廊。典型的苏式彩画是将檩枋联在一起，画成半圆形的“包袱”，内层“烟云”，外层“托子”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苏式彩画中的等级：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金琢墨苏画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这是苏式彩画中最华丽的一种，用金量大，包袱内的画面很精致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483D8B"/>
                <w:kern w:val="0"/>
                <w:sz w:val="18"/>
                <w:szCs w:val="18"/>
              </w:rPr>
              <w:t>金线苏画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：这是一种常用的苏式彩画，主要线条用贴金法。其他还有海漫苏画等。这些苏画内均无大型包袱，花型、图案等也较简单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④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18"/>
                <w:szCs w:val="18"/>
              </w:rPr>
              <w:t>其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>　　古典建筑的形式多种多样，部位很多，凡外露部位的木结构，大都有彩画装饰。于是形成了不同形式和风格的彩画，如斗拱、天花、角梁、金瓶、椽头等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27"/>
                <w:szCs w:val="27"/>
              </w:rPr>
              <w:t>花  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门窗在中国建筑装饰文化史上也蕴含着博大精深的文化意味。在古人眼里，门窗有如天人之际的一道帷幕。中国古代尤其是明清时期的花窗花板，集富贵之相，儒雅之风于一身，既具有丰富的文化内涵，又雕工精美，给人以很高的视觉享受，还有一定的收藏价值和高度的装饰实用性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从中国建筑史的角度看，建筑艺术发展的核心就是木构件的比例、曲率、组合方式等艺术的演变。结构艺术的成熟，使中国古代工匠最具空间表现力地完成了门窗的结构和组合方式。中国古代门窗的文化内涵是由门窗纹饰与图案表现的，门窗的装饰也体现了房屋主人（官员、商人与文人）迥异的审美情趣、身份地位和财富象征。古代门窗一般用上好的楠木、柏木雕成，历经上百年一点都不变形，经过长年使用反而浸润得更加油亮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t>        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在雕刻手法上也颇为繁复，门、窗、隔断每个部件都饰以不同的图案，最为典型的是吉语类的福（蝙蝠）、禄（梅花鹿）、寿（麒麟）、喜（喜鹊），牡丹、兰花等正宗传统的汉族雕刻图案。有的人家在花窗上还贴有薄薄一层金箔以显示富贵，这些金箔历经百年现在仍清晰可见。读书人家的门板等处雕有诗词书画，信佛的人家门板上刻有云锣伞盖、弥勒佛等佛教图案，从门板上就可以大致判断出这家人的出身、喜好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花窗花板按照木质可以分为楠木、樟木、柏木、黄杨、龙眼木、红木等，根据木质有不同的雕刻手法和表现形式，比如圆雕、浮雕、线雕、透雕等。古代门窗木雕大致有三派：第一是东洋木雕，雕刻得比较浅，比较细致；第二是安徽徽派，雕刻由深到浅；再有一种就是福建永春，一般以人物、情节见长，让人看了很舒服。花板大都来自门、窗、桌、床、椅、屏等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门窗纹饰及图案有以下分类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1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几何图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凡用各种直线，曲线以及圆形、三角形、方形、菱形、梯形等等，构成规则或者不规则的几何纹样做装饰的图案，统称几何图案。门窗上的几何图案是最主要的装饰手段，它包括各种变体以及多种组合形式。几何图案中最单纯的有四方、六方、三角等形式，亦有星光、风车等文学含义的形式，还有拐弯处圆润处理的俗称一根藤、扯不断的寓意，吉祥的形式，再加上多种几何形式的组合，比如外方内圆，大面积的冰裂纹等。</w:t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  <w:br/>
              <w:t>        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几何图案作为装饰主体的长处是，规律性强，因而富于节奏韵律。大面积整齐划一的装饰，视觉冲击强烈。尤其窗扇、隔扇单片数量多时，效果非常明显。几何图案属抽象图案，所以文学寓意不那么直接，比较费解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2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树木花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树木花卉是古代吉祥图案中经常用的，古人赋予植物文学生命，注重各类植物内在的品质，加以倡扬。比如“梅兰竹菊”四君子，“松竹梅”岁寒三友等等。在这里，植物的个性完全是社会道德规范的具体写照。在明清门窗中，出现了大量植物图案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3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动物图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在绘画中，凡禽鸟统称翎毛，凡兽统称走兽。这里所指动物图案还包括龙凤麒麟等神兽，鱼龟蛙及昆虫等等。龙是中国人几千年创造出的神兽，代表着皇权至高无上的权力。龙的外观就集各类动物之长，鳄头、鹿角、蟒身、鹰爪，鱼鳞、虾眼，龙能够腾云驾雾，翻江倒海、上天入地、来去无踪。</w:t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  <w:br/>
              <w:t>        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历朝历代，各类动物上对龙的描绘，尤其在皇家建筑上使用不厌其烦。至于民间建筑门窗偶见龙纹，也在表现百姓对龙的信仰。凤凰、麒麟等瑞兽图案出现的原因也与龙纹雷同。其他兽类，大致可分为家禽与野兽。凡家养动物，如马牛羊等，代表着物阜民丰的年代；凡野生动物，如虎蛇猴等，寄托着美好愿望。生肖文化是中国古代独有的一种计年文化，中国人传统的十二生肖在门窗纹饰中时有表现。至于家禽野鸟，或取其吉，或纳其祥，万变未离其宗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4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山水风景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寄情山水，是中国历代文人的一种嗜癖。生活富足，政治失意，均可在山水之间找到寄托。或远山近水，或一水两山，典型的明清山水画的布局，在门窗浮雕板上均可寻到踪迹。使用山水作为门窗装饰的绝对少数，原因是山水画为文人较高层次的追求，而常人则认为过雅而不悦其目，故而弃之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5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人物神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人物指历史上确有其人，代代相传；神仙指宗教，神话创造的人物，妇孺皆知，但亦有无名无姓的百姓，如渔樵耕读，只是百姓生活的真实写照。门窗在花板、中心盘等主要部分，常常深雕人物。这些人物题材中大致分为历史人物，如孔子、老子、苏东坡、李白等；文学人物，如《三国演义》中的刘、关、张等；神仙人物，如弥勒、八仙等；还有吉祥人物，如寿星、财神等，这部分人物出现频率最高，是封建社会整体社会心态的最直接反映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6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故事戏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无论有文字记载也好，还是百姓口授流传也好，故事的生命力极强，尤其元代戏曲杂剧的兴起，使故事情节变得易记并长久不衰。明万历以后带有插图版刻的话本小说的普及，对此起了推波助澜的作用。当时的话本小说插图以及戏曲、酒牌、墨谱等，均出自安徽新安派、江苏金陵派、福建建安派和浙江武林派，尤以新安版刻为最。</w:t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  <w:br/>
              <w:t>        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对这些故事，亦可分为四个部分：一、历史事件，如桃园结义、岳母刺字等；二、杜撰故事，如游园惊梦、打渔杀家等；三、民间传说，如二十四孝、风尘三侠等；四、神怪题材，如钟馗捉鬼、嫦娥奔月等。其中戏曲和故事是百姓最为喜爱的，在漫长的封建社会中，这是他们赖以生存的精神支柱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7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博古杂宝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博古可以解释为博学好古，历史的进程中留下的财富是文化。历朝历代生活在富足以后，都对先人的历史遗存感兴趣。最典型的是北宋、晚明、乾隆三个时期。尤其清乾隆盛世，政府的提倡，使好古成为全国的嗜好，百姓无不以古为荣。博古图案大同小异，只是因个人喜好不同，侧重点不一样罢了。青铜、古玉、陶瓷、象玉、犀角等，都是博古题材。另外，七珍八宝九章，八吉祥、暗八仙等等，这些都属博古杂宝题材，在门窗装饰题材中，雅而不俗，平易近人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8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其他题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eastAsia="微软雅黑;宋体" w:cs="Arial" w:ascii="微软雅黑;宋体" w:hAnsi="微软雅黑;宋体"/>
                <w:kern w:val="0"/>
                <w:sz w:val="24"/>
              </w:rPr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古代门窗装饰题材多而杂，除以上几类，仍有许多题材归属不易。比如，文字装饰，中国字是象形文字，仅文字自身就是艺术。千百年来形成的书法艺术，书体真草隶篆，各具风采。用文字作为装饰手段，除外型特殊，内容也极重要，比如，福禄寿喜，重在吉祥；又如，朱子家训，重在守则；还有就是变形美化的字体，如团寿等，其他题材还有八卦，太极，方胜，五蝠捧寿，吉庆有余等，不胜枚举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实际上，古代门窗的装饰题材很少单一出现，大部分是多种题材组合，在山水中有人物，在花草中有动物，人与动物，自然和谐；再有就是故事戏曲与人物神仙常常交织在一起，不可分割。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Arial"/>
                <w:kern w:val="0"/>
                <w:sz w:val="18"/>
                <w:szCs w:val="18"/>
              </w:rPr>
            </w:pP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微软雅黑;宋体" w:hAnsi="微软雅黑;宋体" w:eastAsia="微软雅黑;宋体" w:cs="Arial"/>
                <w:kern w:val="0"/>
                <w:sz w:val="18"/>
                <w:szCs w:val="18"/>
              </w:rPr>
            </w:pP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Arial" w:eastAsia="黑体;SimHei"/>
                <w:kern w:val="0"/>
                <w:sz w:val="27"/>
                <w:szCs w:val="27"/>
              </w:rPr>
              <w:t>台  基</w:t>
            </w:r>
            <w:r>
              <w:rPr>
                <w:rFonts w:eastAsia="黑体;SimHei" w:cs="Arial" w:ascii="黑体;SimHei" w:hAnsi="黑体;SimHei"/>
                <w:kern w:val="0"/>
                <w:sz w:val="27"/>
                <w:szCs w:val="27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一称基座。系高出地面的建筑物底座。用以承托建筑物，并使其防潮、防腐，同时可弥补中国古建筑单体建筑不甚高大雄伟的欠缺。大致有四种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1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普通台基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用素上或灰土或碎砖三合土夯筑而成，约高一尺，常用于小式建筑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2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较高级台基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较普通台基高，常在台基上边建汉白玉栏杆，用于大式建筑或宫殿建筑中的次要建筑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3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更高级台基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即须弥座，又名金刚座。“须弥”是古印度神话中的山名，相传位于世界中心，系宇宙间最高的山，日月星辰出没其间，三界诸天也依傍它层层建立。须弥座用作佛像或神龛的台基，用以显示佛的崇高伟大。中国古建筑采用须弥座表示建筑的级别。一般用砖或石砌成，上有凹凸线脚和纹饰，台上建有汉白玉栏杆，常用于宫殿和著名寺院中的主要殿堂建筑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eastAsia="微软雅黑;宋体" w:cs="Arial" w:ascii="微软雅黑;宋体" w:hAnsi="微软雅黑;宋体"/>
                <w:color w:val="808000"/>
                <w:kern w:val="0"/>
                <w:sz w:val="24"/>
              </w:rPr>
              <w:t>4</w:t>
            </w:r>
            <w:r>
              <w:rPr>
                <w:rFonts w:ascii="微软雅黑;宋体" w:hAnsi="微软雅黑;宋体" w:cs="Arial" w:eastAsia="微软雅黑;宋体"/>
                <w:color w:val="808000"/>
                <w:kern w:val="0"/>
                <w:sz w:val="24"/>
              </w:rPr>
              <w:t>．最高级台基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由几个须弥座相叠而成，从而使建筑物显得更为宏伟高大，常用于最高级建筑，如故宫三大殿和山东曲阜孔庙大成殿，即耸立在最高级台基上。</w:t>
            </w:r>
            <w:r>
              <w:rPr>
                <w:rFonts w:ascii="微软雅黑;宋体" w:hAnsi="微软雅黑;宋体" w:cs="Arial" w:eastAsia="微软雅黑;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Arial"/>
                <w:kern w:val="0"/>
                <w:sz w:val="18"/>
                <w:szCs w:val="18"/>
              </w:rPr>
            </w:pP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微软雅黑;宋体" w:hAnsi="微软雅黑;宋体" w:eastAsia="微软雅黑;宋体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7"/>
                <w:szCs w:val="27"/>
              </w:rPr>
              <w:t>古  建  基  础  名  词  解  释</w:t>
            </w:r>
            <w:r>
              <w:rPr>
                <w:rFonts w:eastAsia="黑体;SimHei" w:cs="Arial" w:ascii="黑体;SimHei" w:hAnsi="黑体;SimHei"/>
                <w:kern w:val="0"/>
                <w:sz w:val="27"/>
                <w:szCs w:val="27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进深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院子、房间等由门口向屋里延伸的深度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开间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柱间的距离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柱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是中国建筑的承重部分。可按外形分为直柱和梭柱，截面多为圆形。同时按不同的所在位置有不同名称：在房屋最外围的称为外檐柱，在外檐柱内的称为屋内柱或金柱，在转角位的称为角柱，等等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梁架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中国传统木结构建筑中的一种骨架。一般在柱间上部用梁和矮柱重迭装成，用以支撑屋顶檩条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枋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较小于梁的辅材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雀替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中国传统建筑中枋与柱相交处的托座。从柱头部分挑出承托其上之枋，借以减少枋的净跨度，并起加固构架和装饰的作用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额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即“额扁”。多木制、髹漆，上有题额。有门额和横额等多种形式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斗栱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是由“斗”形方块及“栱”形横木组合而成的建筑构件，一组斗栱又可与另一组斗栱组合，层层迭迭，形成庞大的建筑构架。其功能是可将屋顶的重量平均分散在柱上，也可用来挑出屋顶的屋檐，使屋顶线条成曲线，减轻沉重感，也有利排雨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榫卯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即榫头和卯眼。前者指竹、木、石制器物或构件上利用凹凸方式相接处凸出的部分；后者指器物的零件或部件利用凹凸方式相连接的地方的凹进部分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屋脊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屋顶两坡面相交隆起之处，一般用瓦条和砖垒砌而成。最初是一种防漏措施，后演变成优美的曲线轮廓和活泼的屋顶装饰。位于房屋前后两坡接缝部分的屋脊称正脊，自正脊端向下垂至檐部的屋脊叫垂脊，其余还有戗脊、角脊、岔脊等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屋檐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中国古代木构建筑的屋顶都有挑出的屋檐，目的是保护檐口下的木构架及夯土墙少受雨淋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瓦件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大屋顶上的瓦件分成三类：屋面瓦件、屋脊瓦件和吻兽。屋面瓦件包括板瓦、筒瓦、勾头瓦、滴水瓦、帽钉。屋脊瓦件包括正、垂、戗脊上的瓦件和装饰。吻兽包括正吻、垂兽、戗兽、仙人走兽、套兽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藻井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是古建筑高级室内顶棚装修艺术的一种，装饰性很强，一般置于宫殿、庙宇、佛堂等较重要建筑室内中心位置上方。藻井比殿内一般天花要高，其结构变化无穷，层层上升，形如井状。通常雕镂精细，并施以绚丽彩画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门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用以沟通内外空间的出入口。有的门仅有门洞，用于车马通行；有的则设门扇，用以阻隔内外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窗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是建筑物在墙壁上用于通风、采光和观望的设施。中国古代在建筑上设窗的起源较早，在西周铜器和战国木椁上，已有带方格和斜方格的窗，在出土的汉代明器和陶楼上也有花格篦子窗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回廊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廊是古建筑屋檐下的过道或独立有顶的通道。回廊是廊的一种形式，曲折而回环的走廊，常见于园林建筑中的殿宇、厅堂等建筑群主体部分的四周，以环绕的廊构成围合的庭院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栏杆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指设置于楼阁殿亭等建筑物台基、踏道、平座楼梯边沿或两侧带有扶手的围护结构；竖木为栏，横木为杆。宋代建筑的栏杆名勾栏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墙壁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在中国古建筑中，墙壁一般不承重，只起维护作用；房屋重量是依赖柱子支撑的，所以“房倒屋不塌”。室外墙壁有土筑、砖砌等类型；室内墙壁除此之外还可用其它材料建造，如木板墙、编竹夹泥墙等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台基：包括“埋深”和“台明”两部分，前者指埋在地下的部分；后者指露出地面的部分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须弥座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源自古印度的建筑文化。印度佛教以婆娑世界最庞大的“修迷楼”（即喜玛拉雅山）为座，在中国叫须弥山；引申至建筑便成为一种华丽的基座形式，称为须弥座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石阙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是石祠建筑群的组成部分。包括基座、阙身和栌斗（大柱柱头承托栋梁的方木，即斗栱最下部的构件），上有多处刻划图像、纹样，并有题刻文字。</w:t>
            </w:r>
            <w:r>
              <w:rPr>
                <w:rFonts w:eastAsia="微软雅黑;宋体" w:cs="Arial" w:ascii="微软雅黑;宋体" w:hAnsi="微软雅黑;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　　</w:t>
            </w:r>
            <w:r>
              <w:rPr>
                <w:rFonts w:ascii="微软雅黑;宋体" w:hAnsi="微软雅黑;宋体" w:cs="Arial" w:eastAsia="微软雅黑;宋体"/>
                <w:color w:val="0000FF"/>
                <w:kern w:val="0"/>
                <w:sz w:val="24"/>
              </w:rPr>
              <w:t>剎、塔剎</w:t>
            </w:r>
            <w:r>
              <w:rPr>
                <w:rFonts w:ascii="微软雅黑;宋体" w:hAnsi="微软雅黑;宋体" w:cs="Arial" w:eastAsia="微软雅黑;宋体"/>
                <w:kern w:val="0"/>
                <w:sz w:val="24"/>
              </w:rPr>
              <w:t>：塔顶端一种饰件。有圆有尖。一般分剎顶、剎身、剎座三部分构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upmenupopupuserinfopanel">
    <w:name w:val="popupmenu_popup userinfopan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sgfont">
    <w:name w:val="t_msg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21:00Z</dcterms:created>
  <dc:creator>微软用户</dc:creator>
  <dc:description/>
  <cp:keywords/>
  <dc:language>en-US</dc:language>
  <cp:lastModifiedBy>微软用户</cp:lastModifiedBy>
  <dcterms:modified xsi:type="dcterms:W3CDTF">2010-08-15T14:24:00Z</dcterms:modified>
  <cp:revision>1</cp:revision>
  <dc:subject/>
  <dc:title>中国古建筑基础知识 - 古建保护与修复</dc:title>
</cp:coreProperties>
</file>