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</w:rPr>
        <w:t>园林借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，是我国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传统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造园手法之一，可以互借，也可以外借。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寄畅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主要赏景建筑都背东面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为便于西借惠山，从知鱼槛、涵碧亭、环翠楼、凌虚阁等主要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观赏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点望去，但见惠山绿嶂巍峙，山顶游人蠕动，既远又近。“名园正对九龙岗”，“春雨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雨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人意，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惠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山色佳”。它东南借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锡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“今且锡山姑且置，闲闲塔影见高标”。无论在环翠楼、鹤步滩、六角石亭，举目所极，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龙光塔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影，总是近在咫尺，使得只有十五亩的寄畅园，收纳了惠山、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锡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使景观延伸的很远，有限的空间变成无限的空间。清屠隆说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寄畅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：“七分天然，三分人事”，就是指借景的得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有意识地把园外的景物“借”到园内视景范围中来。借景是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中国园林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艺术的传统手法。一座园林的面积和空间是有限的，为了扩大景物的深度和广度，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丰富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游赏的内容，除了运用多样统一、迂回曲折等造园手法外，造园者还常常运用借景的手法，收无限于有限之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hyperlink r:id="rId1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古代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实践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和理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2095500" cy="1381125"/>
            <wp:effectExtent l="0" t="0" r="0" b="0"/>
            <wp:docPr id="1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hyperlink r:id="rId17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4"/>
            <w:szCs w:val="24"/>
            <w:shd w:fill="FFFFFF" w:val="clear"/>
            <w:lang w:eastAsia="zh-CN"/>
          </w:rPr>
          <w:t xml:space="preserve">  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寄畅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中国古代早就运用借景的手法。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唐代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所建的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滕王阁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赣江之景：“落霞与孤鹜齐飞，秋水共长天一色”。岳阳楼近借</w:t>
      </w:r>
      <w:hyperlink r:id="rId2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洞庭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水，远借</w:t>
      </w:r>
      <w:hyperlink r:id="rId2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君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构成气象万千的山水画面。</w:t>
      </w:r>
      <w:hyperlink r:id="rId2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杭州西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在“明湖一碧，青山四围，六桥锁烟水”的较大境域中，“</w:t>
      </w:r>
      <w:hyperlink r:id="rId2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西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十景”互借，各个“景”又自成一体，形成一幅幅生动的画面。“借景”作为一种理论概念提出来，则始见于明末著名造园家计成所著《</w:t>
      </w:r>
      <w:hyperlink r:id="rId2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园冶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》一书。</w:t>
      </w:r>
      <w:hyperlink r:id="rId2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计成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在“兴造论”里提出了“园林巧于因借，精在体宜”；“泉流石注，互相借资”；“俗则屏之，嘉则收之”；“借者园虽别内外，得景则无拘远近”等基本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种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可分为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近借。在园中</w:t>
      </w:r>
      <w:hyperlink r:id="rId2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欣赏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园外近处的景物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远借。在不</w:t>
      </w:r>
      <w:hyperlink r:id="rId2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封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园林中看远处的景物，例如靠水的园林，在水边眺望开阔的水面和远处的</w:t>
      </w:r>
      <w:hyperlink r:id="rId2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岛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邻借。在园中欣赏相邻园林的</w:t>
      </w:r>
      <w:hyperlink r:id="rId2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景物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互借。两座园林或两个景点之间彼此借资对方的景物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仰借。在园中仰视园外的</w:t>
      </w:r>
      <w:hyperlink r:id="rId3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峰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峭壁或邻寺的高塔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俯借。在园中的高视点，</w:t>
      </w:r>
      <w:hyperlink r:id="rId3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俯瞰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园外的景物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应时借。借一年中的某一季节或一天中某一时刻的景物，主要是借</w:t>
      </w:r>
      <w:hyperlink r:id="rId3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天文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景观、气象景观、植物季相变化景观和即时的动态景观。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FF"/>
          <w:sz w:val="24"/>
          <w:szCs w:val="24"/>
          <w:u w:val="none"/>
          <w:shd w:fill="FAFAFA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5500" cy="1371600"/>
            <wp:effectExtent l="0" t="0" r="0" b="0"/>
            <wp:docPr id="2" name="Image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4"/>
          <w:szCs w:val="24"/>
          <w:shd w:fill="FAFAFA" w:val="clear"/>
          <w:lang w:eastAsia="zh-CN"/>
        </w:rPr>
      </w:pPr>
      <w:hyperlink r:id="rId35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4"/>
            <w:szCs w:val="24"/>
            <w:u w:val="none"/>
            <w:lang w:eastAsia="zh-CN"/>
          </w:rPr>
          <w:t xml:space="preserve">  </w:t>
        </w:r>
      </w:hyperlink>
      <w:r>
        <w:rPr>
          <w:rFonts w:ascii="宋体" w:hAnsi="宋体" w:cs="宋体"/>
          <w:b w:val="false"/>
          <w:i w:val="false"/>
          <w:color w:val="666666"/>
          <w:sz w:val="24"/>
          <w:szCs w:val="24"/>
          <w:shd w:fill="FAFAFA" w:val="clear"/>
          <w:lang w:eastAsia="zh-CN"/>
        </w:rPr>
        <w:t>寄畅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大体有三种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开辟赏景透视线，对于赏景的障碍物进行整理或去除，譬如修剪掉遮挡视线的</w:t>
      </w:r>
      <w:hyperlink r:id="rId3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树木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枝叶等。在园中建轩、榭、</w:t>
      </w:r>
      <w:hyperlink r:id="rId3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台，作为视景点，仰视或平视景物，纳烟水之悠悠，收</w:t>
      </w:r>
      <w:hyperlink r:id="rId3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云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之耸翠，看梵宇之凌空，赏平</w:t>
      </w:r>
      <w:hyperlink r:id="rId3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林之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漠漠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提升视景点的高度，使视景线突破</w:t>
      </w:r>
      <w:hyperlink r:id="rId4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园林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界限，取俯视或平视远景的效果。在园中堆</w:t>
      </w:r>
      <w:hyperlink r:id="rId4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筑台，建造楼、阁、亭等，让游者放眼远望，以穷千里目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虚景，如朱熹的“半亩方塘”，</w:t>
      </w:r>
      <w:hyperlink r:id="rId4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圆明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四十景中的“上下天光”，都俯借了“天</w:t>
      </w:r>
      <w:hyperlink r:id="rId4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云影”；</w:t>
      </w:r>
      <w:hyperlink r:id="rId4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上海豫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中的花墙下的月洞，透露了隔院的水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有以下几类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</w:t>
      </w:r>
      <w:hyperlink r:id="rId4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4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水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4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动物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4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植物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建筑等景物。如远岫屏列、</w:t>
      </w:r>
      <w:hyperlink r:id="rId4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平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翻银、水村</w:t>
      </w:r>
      <w:hyperlink r:id="rId5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郭、晴岚塔影、飞阁流丹、楼出霄汉、堞雉斜飞、长</w:t>
      </w:r>
      <w:hyperlink r:id="rId5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桥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卧波、田畴纵横、</w:t>
      </w:r>
      <w:hyperlink r:id="rId5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竹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树参差、</w:t>
      </w:r>
      <w:hyperlink r:id="rId5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鸡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犬桑麻、雁阵鹭行、丹枫如醉、繁</w:t>
      </w:r>
      <w:hyperlink r:id="rId5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烂漫、绿草如茵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人为景物。如寻芳水滨、踏青原上、吟诗松荫、弹琴竹里、远浦归帆、渔舟唱晚、古寺钟声、梵音诵唱、</w:t>
      </w:r>
      <w:hyperlink r:id="rId5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酒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旗高飘、社日</w:t>
      </w:r>
      <w:hyperlink r:id="rId5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箫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鼓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天</w:t>
      </w:r>
      <w:hyperlink r:id="rId5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文气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象景物。如</w:t>
      </w:r>
      <w:hyperlink r:id="rId5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日出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5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日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朝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晚霞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圆月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弯月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蓝天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星斗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云雾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彩虹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hyperlink r:id="rId6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雨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景、</w:t>
      </w:r>
      <w:hyperlink r:id="rId6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雪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景、</w:t>
      </w:r>
      <w:hyperlink r:id="rId7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春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风、</w:t>
      </w:r>
      <w:hyperlink r:id="rId7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朝露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等。此外还可以通过声音来充实借景内容，如</w:t>
      </w:r>
      <w:hyperlink r:id="rId7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鸟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唱蝉鸣、鸡啼</w:t>
      </w:r>
      <w:hyperlink r:id="rId7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犬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吠、松海涛声、残荷夜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2095500" cy="1476375"/>
            <wp:effectExtent l="0" t="0" r="0" b="0"/>
            <wp:docPr id="3" name="Image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hyperlink r:id="rId76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4"/>
            <w:szCs w:val="24"/>
            <w:shd w:fill="FFFFFF" w:val="clear"/>
            <w:lang w:eastAsia="zh-CN"/>
          </w:rPr>
          <w:t xml:space="preserve">  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寄畅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借景实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hyperlink r:id="rId7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颐和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“湖山真意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在</w:t>
      </w:r>
      <w:hyperlink r:id="rId7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中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现有园林和</w:t>
      </w:r>
      <w:hyperlink r:id="rId7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风景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区中，运用借景手法的实例很多。</w:t>
      </w:r>
      <w:hyperlink r:id="rId8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北京颐和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“湖山真意”远借</w:t>
      </w:r>
      <w:hyperlink r:id="rId8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西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为背景，近借</w:t>
      </w:r>
      <w:hyperlink r:id="rId8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玉泉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在夕阳西下、落霞满天的时候赏景，景象曼妙。</w:t>
      </w:r>
      <w:hyperlink r:id="rId8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承德避暑山庄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借磬锤峰一带山峦的景色。</w:t>
      </w:r>
      <w:hyperlink r:id="rId8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苏州园林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各有其独具匠心的借景手法。</w:t>
      </w:r>
      <w:hyperlink r:id="rId8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拙政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西部原为清末张氏补园，与</w:t>
      </w:r>
      <w:hyperlink r:id="rId8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拙政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中部分别为两座园林，西部假山上设宜两亭，邻借</w:t>
      </w:r>
      <w:hyperlink r:id="rId8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拙政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中部之景，一亭尽收两家春色。留园西部舒啸亭</w:t>
      </w:r>
      <w:hyperlink r:id="rId8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土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一带，近借</w:t>
      </w:r>
      <w:hyperlink r:id="rId8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西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远借虎丘山景色。</w:t>
      </w:r>
      <w:hyperlink r:id="rId9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沧浪亭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看山楼，远借</w:t>
      </w:r>
      <w:hyperlink r:id="rId9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上方山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岚光塔影。山塘街的塔影园，近借虎丘塔，在池中可以清楚地看到</w:t>
      </w:r>
      <w:hyperlink r:id="rId9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shd w:fill="FFFFFF" w:val="clear"/>
          </w:rPr>
          <w:t>虎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丘塔的倒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212.htm" TargetMode="External"/><Relationship Id="rId3" Type="http://schemas.openxmlformats.org/officeDocument/2006/relationships/hyperlink" Target="http://baike.baidu.com/view/51646.htm" TargetMode="External"/><Relationship Id="rId4" Type="http://schemas.openxmlformats.org/officeDocument/2006/relationships/hyperlink" Target="http://baike.baidu.com/view/94518.htm" TargetMode="External"/><Relationship Id="rId5" Type="http://schemas.openxmlformats.org/officeDocument/2006/relationships/hyperlink" Target="http://baike.baidu.com/view/27432.htm" TargetMode="External"/><Relationship Id="rId6" Type="http://schemas.openxmlformats.org/officeDocument/2006/relationships/hyperlink" Target="http://baike.baidu.com/view/797175.htm" TargetMode="External"/><Relationship Id="rId7" Type="http://schemas.openxmlformats.org/officeDocument/2006/relationships/hyperlink" Target="http://baike.baidu.com/view/512673.htm" TargetMode="External"/><Relationship Id="rId8" Type="http://schemas.openxmlformats.org/officeDocument/2006/relationships/hyperlink" Target="http://baike.baidu.com/view/327080.htm" TargetMode="External"/><Relationship Id="rId9" Type="http://schemas.openxmlformats.org/officeDocument/2006/relationships/hyperlink" Target="http://baike.baidu.com/view/512673.htm" TargetMode="External"/><Relationship Id="rId10" Type="http://schemas.openxmlformats.org/officeDocument/2006/relationships/hyperlink" Target="http://baike.baidu.com/view/51646.htm" TargetMode="External"/><Relationship Id="rId11" Type="http://schemas.openxmlformats.org/officeDocument/2006/relationships/hyperlink" Target="http://baike.baidu.com/view/4773.htm" TargetMode="External"/><Relationship Id="rId12" Type="http://schemas.openxmlformats.org/officeDocument/2006/relationships/hyperlink" Target="http://baike.baidu.com/view/391529.htm" TargetMode="External"/><Relationship Id="rId13" Type="http://schemas.openxmlformats.org/officeDocument/2006/relationships/hyperlink" Target="http://baike.baidu.com/view/20588.htm" TargetMode="External"/><Relationship Id="rId14" Type="http://schemas.openxmlformats.org/officeDocument/2006/relationships/hyperlink" Target="http://baike.baidu.com/view/51642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baike.baidu.com/picview/51646/51646/0/6391e903744594ad09fa9329.html" TargetMode="External"/><Relationship Id="rId17" Type="http://schemas.openxmlformats.org/officeDocument/2006/relationships/hyperlink" Target="http://baike.baidu.com/picview/51646/51646/0/6391e903744594ad09fa9329.html" TargetMode="External"/><Relationship Id="rId18" Type="http://schemas.openxmlformats.org/officeDocument/2006/relationships/hyperlink" Target="http://baike.baidu.com/view/17592.htm" TargetMode="External"/><Relationship Id="rId19" Type="http://schemas.openxmlformats.org/officeDocument/2006/relationships/hyperlink" Target="http://baike.baidu.com/view/21276.htm" TargetMode="External"/><Relationship Id="rId20" Type="http://schemas.openxmlformats.org/officeDocument/2006/relationships/hyperlink" Target="http://baike.baidu.com/view/5852.htm" TargetMode="External"/><Relationship Id="rId21" Type="http://schemas.openxmlformats.org/officeDocument/2006/relationships/hyperlink" Target="http://baike.baidu.com/view/23360.htm" TargetMode="External"/><Relationship Id="rId22" Type="http://schemas.openxmlformats.org/officeDocument/2006/relationships/hyperlink" Target="http://baike.baidu.com/view/1525.htm" TargetMode="External"/><Relationship Id="rId23" Type="http://schemas.openxmlformats.org/officeDocument/2006/relationships/hyperlink" Target="http://baike.baidu.com/view/1598.htm" TargetMode="External"/><Relationship Id="rId24" Type="http://schemas.openxmlformats.org/officeDocument/2006/relationships/hyperlink" Target="http://baike.baidu.com/view/157762.htm" TargetMode="External"/><Relationship Id="rId25" Type="http://schemas.openxmlformats.org/officeDocument/2006/relationships/hyperlink" Target="http://baike.baidu.com/view/45338.htm" TargetMode="External"/><Relationship Id="rId26" Type="http://schemas.openxmlformats.org/officeDocument/2006/relationships/hyperlink" Target="http://baike.baidu.com/view/699112.htm" TargetMode="External"/><Relationship Id="rId27" Type="http://schemas.openxmlformats.org/officeDocument/2006/relationships/hyperlink" Target="http://baike.baidu.com/view/249981.htm" TargetMode="External"/><Relationship Id="rId28" Type="http://schemas.openxmlformats.org/officeDocument/2006/relationships/hyperlink" Target="http://baike.baidu.com/view/94076.htm" TargetMode="External"/><Relationship Id="rId29" Type="http://schemas.openxmlformats.org/officeDocument/2006/relationships/hyperlink" Target="http://baike.baidu.com/view/778961.htm" TargetMode="External"/><Relationship Id="rId30" Type="http://schemas.openxmlformats.org/officeDocument/2006/relationships/hyperlink" Target="http://baike.baidu.com/view/679263.htm" TargetMode="External"/><Relationship Id="rId31" Type="http://schemas.openxmlformats.org/officeDocument/2006/relationships/hyperlink" Target="http://baike.baidu.com/view/279993.htm" TargetMode="External"/><Relationship Id="rId32" Type="http://schemas.openxmlformats.org/officeDocument/2006/relationships/hyperlink" Target="http://baike.baidu.com/view/50651.htm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baike.baidu.com/picview/51646/51646/0/6dc09e0a7a11887fb0351d2f.html" TargetMode="External"/><Relationship Id="rId35" Type="http://schemas.openxmlformats.org/officeDocument/2006/relationships/hyperlink" Target="http://baike.baidu.com/picview/51646/51646/0/6dc09e0a7a11887fb0351d2f.html" TargetMode="External"/><Relationship Id="rId36" Type="http://schemas.openxmlformats.org/officeDocument/2006/relationships/hyperlink" Target="http://baike.baidu.com/view/5626.htm" TargetMode="External"/><Relationship Id="rId37" Type="http://schemas.openxmlformats.org/officeDocument/2006/relationships/hyperlink" Target="http://baike.baidu.com/view/95200.htm" TargetMode="External"/><Relationship Id="rId38" Type="http://schemas.openxmlformats.org/officeDocument/2006/relationships/hyperlink" Target="http://baike.baidu.com/view/349667.htm" TargetMode="External"/><Relationship Id="rId39" Type="http://schemas.openxmlformats.org/officeDocument/2006/relationships/hyperlink" Target="http://baike.baidu.com/view/429098.htm" TargetMode="External"/><Relationship Id="rId40" Type="http://schemas.openxmlformats.org/officeDocument/2006/relationships/hyperlink" Target="http://baike.baidu.com/view/16580.htm" TargetMode="External"/><Relationship Id="rId41" Type="http://schemas.openxmlformats.org/officeDocument/2006/relationships/hyperlink" Target="http://baike.baidu.com/view/35189.htm" TargetMode="External"/><Relationship Id="rId42" Type="http://schemas.openxmlformats.org/officeDocument/2006/relationships/hyperlink" Target="http://baike.baidu.com/view/2476.htm" TargetMode="External"/><Relationship Id="rId43" Type="http://schemas.openxmlformats.org/officeDocument/2006/relationships/hyperlink" Target="http://baike.baidu.com/view/9162.htm" TargetMode="External"/><Relationship Id="rId44" Type="http://schemas.openxmlformats.org/officeDocument/2006/relationships/hyperlink" Target="http://baike.baidu.com/view/409286.htm" TargetMode="External"/><Relationship Id="rId45" Type="http://schemas.openxmlformats.org/officeDocument/2006/relationships/hyperlink" Target="http://baike.baidu.com/view/35189.htm" TargetMode="External"/><Relationship Id="rId46" Type="http://schemas.openxmlformats.org/officeDocument/2006/relationships/hyperlink" Target="http://baike.baidu.com/view/2630.htm" TargetMode="External"/><Relationship Id="rId47" Type="http://schemas.openxmlformats.org/officeDocument/2006/relationships/hyperlink" Target="http://baike.baidu.com/view/7866.htm" TargetMode="External"/><Relationship Id="rId48" Type="http://schemas.openxmlformats.org/officeDocument/2006/relationships/hyperlink" Target="http://baike.baidu.com/view/3468.htm" TargetMode="External"/><Relationship Id="rId49" Type="http://schemas.openxmlformats.org/officeDocument/2006/relationships/hyperlink" Target="http://baike.baidu.com/view/77243.htm" TargetMode="External"/><Relationship Id="rId50" Type="http://schemas.openxmlformats.org/officeDocument/2006/relationships/hyperlink" Target="http://baike.baidu.com/view/35189.htm" TargetMode="External"/><Relationship Id="rId51" Type="http://schemas.openxmlformats.org/officeDocument/2006/relationships/hyperlink" Target="http://baike.baidu.com/view/84286.htm" TargetMode="External"/><Relationship Id="rId52" Type="http://schemas.openxmlformats.org/officeDocument/2006/relationships/hyperlink" Target="http://baike.baidu.com/view/30924.htm" TargetMode="External"/><Relationship Id="rId53" Type="http://schemas.openxmlformats.org/officeDocument/2006/relationships/hyperlink" Target="http://baike.baidu.com/view/21610.htm" TargetMode="External"/><Relationship Id="rId54" Type="http://schemas.openxmlformats.org/officeDocument/2006/relationships/hyperlink" Target="http://baike.baidu.com/view/28606.htm" TargetMode="External"/><Relationship Id="rId55" Type="http://schemas.openxmlformats.org/officeDocument/2006/relationships/hyperlink" Target="http://baike.baidu.com/view/25201.htm" TargetMode="External"/><Relationship Id="rId56" Type="http://schemas.openxmlformats.org/officeDocument/2006/relationships/hyperlink" Target="http://baike.baidu.com/view/18117.htm" TargetMode="External"/><Relationship Id="rId57" Type="http://schemas.openxmlformats.org/officeDocument/2006/relationships/hyperlink" Target="http://baike.baidu.com/view/1007925.htm" TargetMode="External"/><Relationship Id="rId58" Type="http://schemas.openxmlformats.org/officeDocument/2006/relationships/hyperlink" Target="http://baike.baidu.com/view/103692.htm" TargetMode="External"/><Relationship Id="rId59" Type="http://schemas.openxmlformats.org/officeDocument/2006/relationships/hyperlink" Target="http://baike.baidu.com/view/248746.htm" TargetMode="External"/><Relationship Id="rId60" Type="http://schemas.openxmlformats.org/officeDocument/2006/relationships/hyperlink" Target="http://baike.baidu.com/view/475693.htm" TargetMode="External"/><Relationship Id="rId61" Type="http://schemas.openxmlformats.org/officeDocument/2006/relationships/hyperlink" Target="http://baike.baidu.com/view/381690.htm" TargetMode="External"/><Relationship Id="rId62" Type="http://schemas.openxmlformats.org/officeDocument/2006/relationships/hyperlink" Target="http://baike.baidu.com/view/23788.htm" TargetMode="External"/><Relationship Id="rId63" Type="http://schemas.openxmlformats.org/officeDocument/2006/relationships/hyperlink" Target="http://baike.baidu.com/view/4221561.htm" TargetMode="External"/><Relationship Id="rId64" Type="http://schemas.openxmlformats.org/officeDocument/2006/relationships/hyperlink" Target="http://baike.baidu.com/view/35618.htm" TargetMode="External"/><Relationship Id="rId65" Type="http://schemas.openxmlformats.org/officeDocument/2006/relationships/hyperlink" Target="http://baike.baidu.com/view/199637.htm" TargetMode="External"/><Relationship Id="rId66" Type="http://schemas.openxmlformats.org/officeDocument/2006/relationships/hyperlink" Target="http://baike.baidu.com/view/1226600.htm" TargetMode="External"/><Relationship Id="rId67" Type="http://schemas.openxmlformats.org/officeDocument/2006/relationships/hyperlink" Target="http://baike.baidu.com/view/10270.htm" TargetMode="External"/><Relationship Id="rId68" Type="http://schemas.openxmlformats.org/officeDocument/2006/relationships/hyperlink" Target="http://baike.baidu.com/view/27432.htm" TargetMode="External"/><Relationship Id="rId69" Type="http://schemas.openxmlformats.org/officeDocument/2006/relationships/hyperlink" Target="http://baike.baidu.com/view/2805.htm" TargetMode="External"/><Relationship Id="rId70" Type="http://schemas.openxmlformats.org/officeDocument/2006/relationships/hyperlink" Target="http://baike.baidu.com/view/55846.htm" TargetMode="External"/><Relationship Id="rId71" Type="http://schemas.openxmlformats.org/officeDocument/2006/relationships/hyperlink" Target="http://baike.baidu.com/view/744664.htm" TargetMode="External"/><Relationship Id="rId72" Type="http://schemas.openxmlformats.org/officeDocument/2006/relationships/hyperlink" Target="http://baike.baidu.com/view/55158.htm" TargetMode="External"/><Relationship Id="rId73" Type="http://schemas.openxmlformats.org/officeDocument/2006/relationships/hyperlink" Target="http://baike.baidu.com/view/41438.htm" TargetMode="External"/><Relationship Id="rId74" Type="http://schemas.openxmlformats.org/officeDocument/2006/relationships/image" Target="media/image3.jpeg"/><Relationship Id="rId75" Type="http://schemas.openxmlformats.org/officeDocument/2006/relationships/hyperlink" Target="http://baike.baidu.com/picview/51646/51646/0/9319cf09ee19a8c3d0581b2d.html" TargetMode="External"/><Relationship Id="rId76" Type="http://schemas.openxmlformats.org/officeDocument/2006/relationships/hyperlink" Target="http://baike.baidu.com/picview/51646/51646/0/9319cf09ee19a8c3d0581b2d.html" TargetMode="External"/><Relationship Id="rId77" Type="http://schemas.openxmlformats.org/officeDocument/2006/relationships/hyperlink" Target="http://baike.baidu.com/view/7379.htm" TargetMode="External"/><Relationship Id="rId78" Type="http://schemas.openxmlformats.org/officeDocument/2006/relationships/hyperlink" Target="http://baike.baidu.com/view/61891.htm" TargetMode="External"/><Relationship Id="rId79" Type="http://schemas.openxmlformats.org/officeDocument/2006/relationships/hyperlink" Target="http://baike.baidu.com/view/401302.htm" TargetMode="External"/><Relationship Id="rId80" Type="http://schemas.openxmlformats.org/officeDocument/2006/relationships/hyperlink" Target="http://baike.baidu.com/view/182229.htm" TargetMode="External"/><Relationship Id="rId81" Type="http://schemas.openxmlformats.org/officeDocument/2006/relationships/hyperlink" Target="http://baike.baidu.com/view/10672.htm" TargetMode="External"/><Relationship Id="rId82" Type="http://schemas.openxmlformats.org/officeDocument/2006/relationships/hyperlink" Target="http://baike.baidu.com/view/70390.htm" TargetMode="External"/><Relationship Id="rId83" Type="http://schemas.openxmlformats.org/officeDocument/2006/relationships/hyperlink" Target="http://baike.baidu.com/view/15110.htm" TargetMode="External"/><Relationship Id="rId84" Type="http://schemas.openxmlformats.org/officeDocument/2006/relationships/hyperlink" Target="http://baike.baidu.com/view/17850.htm" TargetMode="External"/><Relationship Id="rId85" Type="http://schemas.openxmlformats.org/officeDocument/2006/relationships/hyperlink" Target="http://baike.baidu.com/view/4131.htm" TargetMode="External"/><Relationship Id="rId86" Type="http://schemas.openxmlformats.org/officeDocument/2006/relationships/hyperlink" Target="http://baike.baidu.com/view/4131.htm" TargetMode="External"/><Relationship Id="rId87" Type="http://schemas.openxmlformats.org/officeDocument/2006/relationships/hyperlink" Target="http://baike.baidu.com/view/4131.htm" TargetMode="External"/><Relationship Id="rId88" Type="http://schemas.openxmlformats.org/officeDocument/2006/relationships/hyperlink" Target="http://baike.baidu.com/view/711938.htm" TargetMode="External"/><Relationship Id="rId89" Type="http://schemas.openxmlformats.org/officeDocument/2006/relationships/hyperlink" Target="http://baike.baidu.com/view/167163.htm" TargetMode="External"/><Relationship Id="rId90" Type="http://schemas.openxmlformats.org/officeDocument/2006/relationships/hyperlink" Target="http://baike.baidu.com/view/7861.htm" TargetMode="External"/><Relationship Id="rId91" Type="http://schemas.openxmlformats.org/officeDocument/2006/relationships/hyperlink" Target="http://baike.baidu.com/view/77586.htm" TargetMode="External"/><Relationship Id="rId92" Type="http://schemas.openxmlformats.org/officeDocument/2006/relationships/hyperlink" Target="http://baike.baidu.com/view/10872.ht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7:12Z</dcterms:created>
  <dc:creator>Administrator</dc:creator>
  <dc:description/>
  <dc:language>en-US</dc:language>
  <cp:lastModifiedBy>Administrator</cp:lastModifiedBy>
  <dcterms:modified xsi:type="dcterms:W3CDTF">2013-11-21T06:28:05Z</dcterms:modified>
  <cp:revision>0</cp:revision>
  <dc:subject/>
  <dc:title>园林借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