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陽宅指南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一要訣看宅命，動處乘空實處靜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空邊引氣實邊收，命從來處天然定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二要訣看宅體，端圓方正斯爲美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前後修長蓄氣專，若然匾闊分途軌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三要訣看生向，坎離震兌針尖上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得乘正卦合天心，若交雜亂生魔障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四要訣輔粥星，他官左右審虛盈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輔若虛時地之煞，弼虛兩卦受災驚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重輔弼一重福，若是重重福不輕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有人識得輔弼訣，選宅安身事事寧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第五開門引路訣，正卦裝門莫偏泄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入門之卦空元神，元神衰旺此中別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門正卦氣無偏，前後門通兩路接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若有旁門破卦身，縱然旺氣非清潔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既辨門時更辨路，內路外路須兼顧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路在生方致百福，煞方引路多禍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宅中天井多寬曠，宅外迴風不可當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時煞難明更凶猛，只言合元兔殃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添房動作察秋毫，不在年神在卦交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吉凶偶然駕煞位，傷丁破産不相饒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層層進進說高低，莫談福德與天醫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要高低勻且稱，偏破昂陷不相宜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橋樑衢市最喧鬧，若在生方反不嫌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能知避煞迎生法，轉咎為祥反掌間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空三閉是豪家，三空一閉亂如麻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若通閉裡求空法，立地珍珠滿鹿車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此是單言排宅法，不是水神分氣訣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若逢臨水又不同，宅氣還憑水氣接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宅神寬大可吞波，收拾水神無漏泄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我爲指出雙龍格，一宅之中分順逆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其中超避有玄機，八卦看來理如一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巽水迢迢六白龍，後湖九紫氣還鍾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前宅中元卿相貴，下元後宅慶財豐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雙兌交流入異宮，碧方真氣室居束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百二十年朱紫貴，祖孫父子受皇封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坎雜之水二龍交，立宅中間甲第高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輪轉三元無替謝，兒孫世世產英豪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水交流是其乾，兩枝花蕊一時鮮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>叩綕</w:t>
      </w:r>
      <w:r>
        <w:rPr>
          <w:rFonts w:ascii="PMingLiU" w:hAnsi="PMingLiU"/>
          <w:kern w:val="0"/>
          <w:lang w:val="zh-CN"/>
        </w:rPr>
        <w:t>M</w:t>
      </w:r>
      <w:r>
        <w:rPr>
          <w:rFonts w:ascii="PMingLiU" w:hAnsi="PMingLiU"/>
          <w:kern w:val="0"/>
          <w:lang w:val="zh-CN"/>
        </w:rPr>
        <w:t xml:space="preserve">門朱紫貴，衰時片瓦不招椽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水離方入坎宮，盡頭一宅夾其中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雙龍氣脈來相會，此宅三元貴不窮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水同流坎上來，傍南作宅是離胎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下元一發如雷疾，兄弟雙雙近鼎台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我爲指出兼龍穴，八卦正偶同一訣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此中秘密有玄機，千里毫厘細分別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離宮丙水字兼巳，行到中元貴無比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下元衰氣四十秋，官祿無聞宅半毀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離宮丁水字兼未，行到中元期富貴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此宅三元永不衰，微微左右分官位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四水歸朝會四龍，居中作宅是仙宮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>不分元邥</w:t>
      </w:r>
      <w:r>
        <w:rPr>
          <w:rFonts w:ascii="PMingLiU" w:hAnsi="PMingLiU"/>
          <w:kern w:val="0"/>
          <w:lang w:val="zh-CN"/>
        </w:rPr>
        <w:t>r</w:t>
      </w:r>
      <w:r>
        <w:rPr>
          <w:rFonts w:ascii="PMingLiU" w:hAnsi="PMingLiU"/>
          <w:kern w:val="0"/>
          <w:lang w:val="zh-CN"/>
        </w:rPr>
        <w:t xml:space="preserve">時發，瓜瓞綿綿奕葉重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宅之內循環轉，寄語時師須檢點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若然地是匹偶形，坎離震兌格更精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下元流水在西南，屋近坤方良氣酣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上元旺相在東北，屋近艮水二黑足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中元乾異與中宮，三位之中瑞氣濃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朝南之宅正門開，此是離宮紫氣來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>宅深七赤下元旺，匾溨虛</w:t>
      </w:r>
      <w:r>
        <w:rPr>
          <w:rFonts w:ascii="PMingLiU" w:hAnsi="PMingLiU"/>
          <w:kern w:val="0"/>
          <w:lang w:val="zh-CN"/>
        </w:rPr>
        <w:t>T</w:t>
      </w:r>
      <w:r>
        <w:rPr>
          <w:rFonts w:ascii="PMingLiU" w:hAnsi="PMingLiU"/>
          <w:kern w:val="0"/>
          <w:lang w:val="zh-CN"/>
        </w:rPr>
        <w:t xml:space="preserve">未足胎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離門中道路重重，直引離風至寢宮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此宅下元多旺氣，更無瑕玷損春容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正門離上路偏東，轉入深閨巽氣濃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下元家道雖然旺，閨內須防病重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離門兩路夾東西，並引離風兩不倚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要宅深收氣足，下元此宅發無疑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屋向西南宅艮坤，門開左畔是離神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要宅方真紫氣，若然深長作坤論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屋向東南宅乾巽，開門右畔紫氣宜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>亦取宅力與七擼</w:t>
      </w:r>
      <w:r>
        <w:rPr>
          <w:rFonts w:ascii="PMingLiU" w:hAnsi="PMingLiU" w:eastAsia="宋体"/>
          <w:kern w:val="0"/>
          <w:lang w:val="zh-CN"/>
        </w:rPr>
        <w:t></w:t>
      </w:r>
      <w:r>
        <w:rPr>
          <w:rFonts w:ascii="PMingLiU" w:hAnsi="PMingLiU"/>
          <w:kern w:val="0"/>
          <w:lang w:val="zh-CN"/>
        </w:rPr>
        <w:t>綬晟鈽</w:t>
      </w:r>
      <w:r>
        <w:rPr>
          <w:rFonts w:ascii="PMingLiU" w:hAnsi="PMingLiU"/>
          <w:kern w:val="0"/>
          <w:lang w:val="zh-CN"/>
        </w:rPr>
        <w:t>h</w:t>
      </w:r>
      <w:r>
        <w:rPr>
          <w:rFonts w:ascii="PMingLiU" w:hAnsi="PMingLiU"/>
          <w:kern w:val="0"/>
          <w:lang w:val="zh-CN"/>
        </w:rPr>
        <w:t xml:space="preserve">綠宮全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前門坤位後門坎，兩氣俱從一路轉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上中鼎盛不須言，行到下元行一半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正門雜九便門三，此宅元元失主垣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有分房親切處，一枝花發一枝寒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前門離位後門艮，兩氣俱從七赤進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>千元無數逄</w:t>
      </w:r>
      <w:r>
        <w:rPr>
          <w:rFonts w:eastAsia="宋体" w:ascii="PMingLiU" w:hAnsi="PMingLiU"/>
          <w:kern w:val="0"/>
          <w:lang w:val="zh-CN"/>
        </w:rPr>
        <w:t>ǎ</w:t>
      </w:r>
      <w:r>
        <w:rPr>
          <w:rFonts w:ascii="PMingLiU" w:hAnsi="PMingLiU"/>
          <w:kern w:val="0"/>
          <w:lang w:val="zh-CN"/>
        </w:rPr>
        <w:t>械繳顯</w:t>
      </w:r>
      <w:r>
        <w:rPr>
          <w:rFonts w:ascii="PMingLiU" w:hAnsi="PMingLiU" w:eastAsia="宋体"/>
          <w:kern w:val="0"/>
          <w:lang w:val="zh-CN"/>
        </w:rPr>
        <w:t></w:t>
      </w:r>
      <w:r>
        <w:rPr>
          <w:rFonts w:ascii="PMingLiU" w:hAnsi="PMingLiU"/>
          <w:kern w:val="0"/>
          <w:lang w:val="zh-CN"/>
        </w:rPr>
        <w:t>獑拐</w:t>
      </w:r>
      <w:r>
        <w:rPr>
          <w:rFonts w:ascii="PMingLiU" w:hAnsi="PMingLiU"/>
          <w:kern w:val="0"/>
          <w:lang w:val="zh-CN"/>
        </w:rPr>
        <w:t>?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宅修長正向南，兩門前後對相穿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看內房何處住，三元旺衰有多般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房居前面興中上，後面爲房利下元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此是移宮災氣法，逐年移住始安然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東北分明門在艮，如何下元終不應</w:t>
      </w:r>
      <w:r>
        <w:rPr>
          <w:rFonts w:ascii="PMingLiU" w:hAnsi="PMingLiU"/>
          <w:kern w:val="0"/>
          <w:lang w:val="zh-CN"/>
        </w:rPr>
        <w:t>?</w:t>
      </w:r>
      <w:r>
        <w:rPr>
          <w:rFonts w:ascii="PMingLiU" w:hAnsi="PMingLiU"/>
          <w:kern w:val="0"/>
          <w:lang w:val="zh-CN"/>
        </w:rPr>
        <w:t xml:space="preserve">只緣此宅東西潤，門變甲方常守困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四隅之宅艮坤長，前後通門兩口張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亦取內房分旺替，移宮換氣不專常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下元端的居坤位，中上深閨在良方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七赤元中門在坤，如何此宅少災屯</w:t>
      </w:r>
      <w:r>
        <w:rPr>
          <w:rFonts w:ascii="PMingLiU" w:hAnsi="PMingLiU"/>
          <w:kern w:val="0"/>
          <w:lang w:val="zh-CN"/>
        </w:rPr>
        <w:t>?</w:t>
      </w:r>
      <w:r>
        <w:rPr>
          <w:rFonts w:ascii="PMingLiU" w:hAnsi="PMingLiU"/>
          <w:kern w:val="0"/>
          <w:lang w:val="zh-CN"/>
        </w:rPr>
        <w:t xml:space="preserve">只因間架東西闊，兌氣綿長仇變恩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朝南之宅兌門行，如何下元終不明</w:t>
      </w:r>
      <w:r>
        <w:rPr>
          <w:rFonts w:ascii="PMingLiU" w:hAnsi="PMingLiU"/>
          <w:kern w:val="0"/>
          <w:lang w:val="zh-CN"/>
        </w:rPr>
        <w:t>?</w:t>
      </w:r>
      <w:r>
        <w:rPr>
          <w:rFonts w:ascii="PMingLiU" w:hAnsi="PMingLiU"/>
          <w:kern w:val="0"/>
          <w:lang w:val="zh-CN"/>
        </w:rPr>
        <w:t xml:space="preserve">只爲內房多在後，門兼坤氣不分明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樣兌門宅正方，如何此宅比彼強</w:t>
      </w:r>
      <w:r>
        <w:rPr>
          <w:rFonts w:ascii="PMingLiU" w:hAnsi="PMingLiU"/>
          <w:kern w:val="0"/>
          <w:lang w:val="zh-CN"/>
        </w:rPr>
        <w:t>?</w:t>
      </w:r>
      <w:r>
        <w:rPr>
          <w:rFonts w:ascii="PMingLiU" w:hAnsi="PMingLiU"/>
          <w:kern w:val="0"/>
          <w:lang w:val="zh-CN"/>
        </w:rPr>
        <w:t xml:space="preserve">只爲面西房在震，兌氣清切少參商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兌宅之門南北長，漫說朝西七赤強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必定內房偏左右，乾坤夾帶氣兩分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宅朝南門正西，下元於此靈清奇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只因宅相東西闊，內屋迢迢兌氣齊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共宅同門地勢偏，一林花木各時鮮</w:t>
      </w:r>
      <w:r>
        <w:rPr>
          <w:rFonts w:ascii="PMingLiU" w:hAnsi="PMingLiU"/>
          <w:kern w:val="0"/>
          <w:lang w:val="zh-CN"/>
        </w:rPr>
        <w:t>:</w:t>
      </w:r>
      <w:r>
        <w:rPr>
          <w:rFonts w:ascii="PMingLiU" w:hAnsi="PMingLiU"/>
          <w:kern w:val="0"/>
          <w:lang w:val="zh-CN"/>
        </w:rPr>
        <w:t xml:space="preserve">只緣門路宮宮變，細把青曩理數研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中架居中離氣正，下元方得喜更宜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東左變坤一白發，西方變巽發中元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陽基形勢貴量裁，僕妻兒孫各有房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一步一星隨地變，門窗街路要推詳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天光落處看風色，此事精微莫顯揚</w:t>
      </w:r>
      <w:r>
        <w:rPr>
          <w:rFonts w:ascii="PMingLiU" w:hAnsi="PMingLiU"/>
          <w:kern w:val="0"/>
          <w:lang w:val="zh-CN"/>
        </w:rPr>
        <w:t>;</w:t>
      </w:r>
      <w:r>
        <w:rPr>
          <w:rFonts w:ascii="PMingLiU" w:hAnsi="PMingLiU"/>
          <w:kern w:val="0"/>
          <w:lang w:val="zh-CN"/>
        </w:rPr>
        <w:t xml:space="preserve">一宅之中福异，管生管死在微茫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MingLiU" w:hAnsi="PMingLiU"/>
          <w:kern w:val="0"/>
          <w:lang w:val="zh-CN"/>
        </w:rPr>
        <w:t xml:space="preserve">入宅依此論衰旺，此訣分房是的傳。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157.55pt;width:565.45pt;height:43.45pt;mso-wrap-style:none;v-text-anchor:middle;rotation:315;mso-position-horizontal:center;mso-position-vertical:center" type="_x0000_t136">
          <v:path textpathok="t"/>
          <v:textpath on="t" fitshape="t" string="¥x¤¤³¯¤ó©ö¾Ç¬ã¨sªÀª©Åv©Ò¦³" trim="t" style="font-family:&quot;PMingLiU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@PMingLiU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@PMingLiU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  <Company>f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36:00Z</dcterms:created>
  <dc:creator>chen xi</dc:creator>
  <dc:description/>
  <dc:language>en-US</dc:language>
  <cp:lastModifiedBy/>
  <dcterms:modified xsi:type="dcterms:W3CDTF">2004-09-2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 xi</vt:lpwstr>
  </property>
</Properties>
</file>