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84"/>
        <w:jc w:val="left"/>
        <w:outlineLvl w:val="0"/>
        <w:rPr>
          <w:rFonts w:ascii="Verdana" w:hAnsi="Verdana" w:cs="宋体;SimSun"/>
          <w:b/>
          <w:b/>
          <w:bCs/>
          <w:color w:val="444444"/>
          <w:kern w:val="2"/>
          <w:sz w:val="15"/>
          <w:szCs w:val="15"/>
        </w:rPr>
      </w:pPr>
      <w:r>
        <w:rPr>
          <w:rFonts w:ascii="Verdana" w:hAnsi="Verdana" w:cs="宋体;SimSun"/>
          <w:b/>
          <w:bCs/>
          <w:color w:val="444444"/>
          <w:kern w:val="2"/>
          <w:sz w:val="15"/>
          <w:szCs w:val="15"/>
        </w:rPr>
        <w:t>中国古建筑类型大总结</w:t>
      </w:r>
    </w:p>
    <w:p>
      <w:pPr>
        <w:pStyle w:val="Normal"/>
        <w:widowControl/>
        <w:spacing w:lineRule="atLeast" w:line="384"/>
        <w:jc w:val="left"/>
        <w:rPr/>
      </w:pPr>
      <w:hyperlink r:id="rId2" w:tgtFrame="_blank">
        <w:r>
          <w:rPr>
            <w:rStyle w:val="InternetLink"/>
            <w:rFonts w:ascii="Verdana" w:hAnsi="Verdana" w:cs="宋体;SimSun"/>
            <w:color w:val="999999"/>
            <w:kern w:val="0"/>
            <w:sz w:val="15"/>
            <w:szCs w:val="15"/>
          </w:rPr>
          <w:t>中国</w:t>
        </w:r>
      </w:hyperlink>
      <w:r>
        <w:rPr>
          <w:rFonts w:cs="宋体;SimSun" w:ascii="Verdana" w:hAnsi="Verdana"/>
          <w:color w:val="999999"/>
          <w:kern w:val="0"/>
          <w:sz w:val="15"/>
          <w:szCs w:val="15"/>
        </w:rPr>
        <w:t xml:space="preserve">, </w:t>
      </w:r>
      <w:hyperlink r:id="rId3" w:tgtFrame="_blank">
        <w:r>
          <w:rPr>
            <w:rStyle w:val="InternetLink"/>
            <w:rFonts w:ascii="Verdana" w:hAnsi="Verdana" w:cs="宋体;SimSun"/>
            <w:color w:val="999999"/>
            <w:kern w:val="0"/>
            <w:sz w:val="15"/>
            <w:szCs w:val="15"/>
          </w:rPr>
          <w:t>古建筑</w:t>
        </w:r>
      </w:hyperlink>
      <w:r>
        <w:rPr>
          <w:rFonts w:cs="宋体;SimSun" w:ascii="Verdana" w:hAnsi="Verdana"/>
          <w:color w:val="999999"/>
          <w:kern w:val="0"/>
          <w:sz w:val="15"/>
          <w:szCs w:val="15"/>
        </w:rPr>
        <w:t xml:space="preserve">, </w:t>
      </w:r>
      <w:hyperlink r:id="rId4" w:tgtFrame="_blank">
        <w:r>
          <w:rPr>
            <w:rStyle w:val="InternetLink"/>
            <w:rFonts w:ascii="Verdana" w:hAnsi="Verdana" w:cs="宋体;SimSun"/>
            <w:color w:val="999999"/>
            <w:kern w:val="0"/>
            <w:sz w:val="15"/>
            <w:szCs w:val="15"/>
          </w:rPr>
          <w:t>类型</w:t>
        </w:r>
      </w:hyperlink>
    </w:p>
    <w:tbl>
      <w:tblPr>
        <w:tblW w:w="8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3"/>
      </w:tblGrid>
      <w:tr>
        <w:trPr/>
        <w:tc>
          <w:tcPr>
            <w:tcW w:w="8293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Verdana" w:hAnsi="Verdana"/>
                <w:color w:val="444444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一、佛塔类建筑</w:t>
            </w:r>
            <w:r>
              <w:rPr>
                <w:rFonts w:cs="宋体;SimSun" w:ascii="Verdana" w:hAnsi="Verdana"/>
                <w:color w:val="444444"/>
                <w:kern w:val="0"/>
                <w:sz w:val="15"/>
                <w:szCs w:val="15"/>
              </w:rPr>
              <w:br/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楼阁式塔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 名称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 建造年代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 台基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 平面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 高度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 塔身结构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 建筑材料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 建筑特点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 其他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 备注</w:t>
            </w:r>
            <w:r>
              <w:rPr>
                <w:rFonts w:cs="宋体;SimSun" w:ascii="Verdana" w:hAnsi="Verdana"/>
                <w:color w:val="444444"/>
                <w:kern w:val="0"/>
                <w:sz w:val="15"/>
                <w:szCs w:val="15"/>
              </w:rPr>
              <w:br/>
              <w:t>        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山西应县佛宫寺释迦塔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 辽代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 方形及八角形的</w:t>
            </w:r>
            <w:r>
              <w:rPr>
                <w:rFonts w:cs="宋体;SimSun" w:ascii="Verdana" w:hAnsi="Verdana"/>
                <w:color w:val="444444"/>
                <w:kern w:val="0"/>
                <w:sz w:val="15"/>
                <w:szCs w:val="15"/>
              </w:rPr>
              <w:t>2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层砖台基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 八角形副阶周匝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 </w:t>
            </w:r>
            <w:r>
              <w:rPr>
                <w:rFonts w:cs="宋体;SimSun" w:ascii="Verdana" w:hAnsi="Verdana"/>
                <w:color w:val="444444"/>
                <w:kern w:val="0"/>
                <w:sz w:val="15"/>
                <w:szCs w:val="15"/>
              </w:rPr>
              <w:t>9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层（外观</w:t>
            </w:r>
            <w:r>
              <w:rPr>
                <w:rFonts w:cs="宋体;SimSun" w:ascii="Verdana" w:hAnsi="Verdana"/>
                <w:color w:val="444444"/>
                <w:kern w:val="0"/>
                <w:sz w:val="15"/>
                <w:szCs w:val="15"/>
              </w:rPr>
              <w:t>5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层）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 殿阁型构架，内外柱（金厢斗底槽）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 砖石台基、木构塔身、砖砌刹座、铸铁塔刹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 楼层间的平座暗层在结构上增加了梁柱间的斜向支撑（独乐寺观音阁）。采用内外槽双层套筒式平面结构，合理按排门窗楼梯，塔内楼梯逐层移位。除四面当心间开门外，余皆用灰泥墙。底层内外槽柱用砖土墙包砌，二三四层内外槽柱和五层外槽柱内加抱柱。各层檐柱与其下暗层檐柱结合使用叉柱造，上层暗层檐柱移下层檐柱半个柱径，使用缠柱造。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 各层都设平坐与走廊，全塔斗拱</w:t>
            </w:r>
            <w:r>
              <w:rPr>
                <w:rFonts w:cs="宋体;SimSun" w:ascii="Verdana" w:hAnsi="Verdana"/>
                <w:color w:val="444444"/>
                <w:kern w:val="0"/>
                <w:sz w:val="15"/>
                <w:szCs w:val="15"/>
              </w:rPr>
              <w:t>60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余种。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 国内现存唯一最古最完整的木塔，世界现存最高古代木构建筑</w:t>
            </w:r>
            <w:r>
              <w:rPr>
                <w:rFonts w:cs="宋体;SimSun" w:ascii="Verdana" w:hAnsi="Verdana"/>
                <w:color w:val="444444"/>
                <w:kern w:val="0"/>
                <w:sz w:val="15"/>
                <w:szCs w:val="15"/>
              </w:rPr>
              <w:br/>
              <w:t>        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江苏苏州虎丘云岩寺塔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 五代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八角形副阶周匝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 </w:t>
            </w:r>
            <w:r>
              <w:rPr>
                <w:rFonts w:cs="宋体;SimSun" w:ascii="Verdana" w:hAnsi="Verdana"/>
                <w:color w:val="444444"/>
                <w:kern w:val="0"/>
                <w:sz w:val="15"/>
                <w:szCs w:val="15"/>
              </w:rPr>
              <w:t>7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层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 塔外壁、回廊、塔心壁、塔心室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 大部用砖，仅外檐斗拱中的个别构件用木骨加固。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 （双层塔壁）塔心壁亦八角形，四面开门正对外壁塔门。内部走道用砖拱券，使塔外壁与心壁联成一体。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 塔内枋上用“七朱八白”，走道天花用菱角牙子、如意头、拱眼壁用钱纹、写生花等装饰内容。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 </w:t>
            </w:r>
            <w:r>
              <w:rPr>
                <w:rFonts w:cs="宋体;SimSun" w:ascii="Verdana" w:hAnsi="Verdana"/>
                <w:color w:val="444444"/>
                <w:kern w:val="0"/>
                <w:sz w:val="15"/>
                <w:szCs w:val="15"/>
              </w:rPr>
              <w:br/>
              <w:t>        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江苏苏州报恩寺塔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 南宋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八角形副阶周匝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 </w:t>
            </w:r>
            <w:r>
              <w:rPr>
                <w:rFonts w:cs="宋体;SimSun" w:ascii="Verdana" w:hAnsi="Verdana"/>
                <w:color w:val="444444"/>
                <w:kern w:val="0"/>
                <w:sz w:val="15"/>
                <w:szCs w:val="15"/>
              </w:rPr>
              <w:t>9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层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 塔外壁、回廊、塔心壁、塔心室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 木外廊砖塔身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 塔身为双套筒式砖砌结构。外壁各层施木构平座、腰檐。底层引出砖砌柱额，每面分三间，四面当心间开门，门侧用木兼柱，塔内用瓜楞柱及圆梭柱，柱下有石礩。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 内檐斗拱五铺作出双抄，或以单抄托上昂。柱头铺作用园栌斗，补间用讹角斗，内转角用凹斗。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 </w:t>
            </w:r>
            <w:r>
              <w:rPr>
                <w:rFonts w:cs="宋体;SimSun" w:ascii="Verdana" w:hAnsi="Verdana"/>
                <w:color w:val="444444"/>
                <w:kern w:val="0"/>
                <w:sz w:val="15"/>
                <w:szCs w:val="15"/>
              </w:rPr>
              <w:br/>
              <w:t>        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福建泉州开元寺双石塔仁寿塔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 始建于五代，木构，南宋改为石建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 具石阶及勾阑的八边形台座（须弥座式样）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 八角形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 </w:t>
            </w:r>
            <w:r>
              <w:rPr>
                <w:rFonts w:cs="宋体;SimSun" w:ascii="Verdana" w:hAnsi="Verdana"/>
                <w:color w:val="444444"/>
                <w:kern w:val="0"/>
                <w:sz w:val="15"/>
                <w:szCs w:val="15"/>
              </w:rPr>
              <w:t>5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层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 设塔心石柱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 全部花岗岩石建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 塔身每面都以木兼柱划分为</w:t>
            </w:r>
            <w:r>
              <w:rPr>
                <w:rFonts w:cs="宋体;SimSun" w:ascii="Verdana" w:hAnsi="Verdana"/>
                <w:color w:val="444444"/>
                <w:kern w:val="0"/>
                <w:sz w:val="15"/>
                <w:szCs w:val="15"/>
              </w:rPr>
              <w:t>3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间，一三五层正面开门，斜面设龛。二四层正面设龛斜面辟门。转角都置圆倚柱，中间隐出阑额无普拍枋。一二层又出棹幕枋。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 斗拱用五铺作双抄偷心造，补间一二层每面两朵，以上均一朵。各层设平座及勾阑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 我国石塔中最高的一对塔身粗壮</w:t>
            </w:r>
            <w:r>
              <w:rPr>
                <w:rFonts w:cs="宋体;SimSun" w:ascii="Verdana" w:hAnsi="Verdana"/>
                <w:color w:val="444444"/>
                <w:kern w:val="0"/>
                <w:sz w:val="15"/>
                <w:szCs w:val="15"/>
              </w:rPr>
              <w:br/>
              <w:t>        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南京报恩寺琉璃塔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 明代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 八角形台座</w:t>
            </w:r>
            <w:r>
              <w:rPr>
                <w:rFonts w:cs="宋体;SimSun" w:ascii="Verdana" w:hAnsi="Verdana"/>
                <w:color w:val="444444"/>
                <w:kern w:val="0"/>
                <w:sz w:val="15"/>
                <w:szCs w:val="15"/>
              </w:rPr>
              <w:t>3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层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 八角形副阶周匝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 </w:t>
            </w:r>
            <w:r>
              <w:rPr>
                <w:rFonts w:cs="宋体;SimSun" w:ascii="Verdana" w:hAnsi="Verdana"/>
                <w:color w:val="444444"/>
                <w:kern w:val="0"/>
                <w:sz w:val="15"/>
                <w:szCs w:val="15"/>
              </w:rPr>
              <w:t>9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层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塔身外皮全部用琉璃构件镶砌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 每层八面均开圆拱门，塔室为方形。各层递收。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 塔外壁白色，塔檐、斗拱、平座、栏杆则用无色琉璃。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 世界建筑七大奇迹之一，毁于太平天国</w:t>
            </w:r>
            <w:r>
              <w:rPr>
                <w:rFonts w:cs="宋体;SimSun" w:ascii="Verdana" w:hAnsi="Verdana"/>
                <w:color w:val="444444"/>
                <w:kern w:val="0"/>
                <w:sz w:val="15"/>
                <w:szCs w:val="15"/>
              </w:rPr>
              <w:br/>
              <w:br/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密檐式塔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 河南登封嵩岳寺塔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 始建于北魏，重修于唐代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 有低平台座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 下段</w:t>
            </w:r>
            <w:r>
              <w:rPr>
                <w:rFonts w:cs="宋体;SimSun" w:ascii="Verdana" w:hAnsi="Verdana"/>
                <w:color w:val="444444"/>
                <w:kern w:val="0"/>
                <w:sz w:val="15"/>
                <w:szCs w:val="15"/>
              </w:rPr>
              <w:t>12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边形（孤例）上段为八角形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 </w:t>
            </w:r>
            <w:r>
              <w:rPr>
                <w:rFonts w:cs="宋体;SimSun" w:ascii="Verdana" w:hAnsi="Verdana"/>
                <w:color w:val="444444"/>
                <w:kern w:val="0"/>
                <w:sz w:val="15"/>
                <w:szCs w:val="15"/>
              </w:rPr>
              <w:t>15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层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 两段塔身，塔心室为八角形直井式，以木楼板隔为十层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 砖砌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 塔身外轮廓有缓和收分。下层塔身平素无门窗和装饰，上层用火焰式尖瓣的拱门和小龛装饰，龛下置有壶门的须弥座。转角立莲瓣倚柱。密檐挑出用叠涩，距离逐层向上缩短。檐下有小窗。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 塔刹的形式为在简单台座上置俯莲覆钵，束腰及仰莲，再叠相轮七重与宝珠一枚。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 我国现存最古的（密檐式砖）塔和砖构地面建筑。门楣及佛龛上已用圆拱券，但装饰仍多保存外来风格。</w:t>
            </w:r>
            <w:r>
              <w:rPr>
                <w:rFonts w:cs="宋体;SimSun" w:ascii="Verdana" w:hAnsi="Verdana"/>
                <w:color w:val="444444"/>
                <w:kern w:val="0"/>
                <w:sz w:val="15"/>
                <w:szCs w:val="15"/>
              </w:rPr>
              <w:br/>
              <w:t>        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山西西安荐福寺小雁塔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 唐代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 无基座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 正方形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 </w:t>
            </w:r>
            <w:r>
              <w:rPr>
                <w:rFonts w:cs="宋体;SimSun" w:ascii="Verdana" w:hAnsi="Verdana"/>
                <w:color w:val="444444"/>
                <w:kern w:val="0"/>
                <w:sz w:val="15"/>
                <w:szCs w:val="15"/>
              </w:rPr>
              <w:t>15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层（现余</w:t>
            </w:r>
            <w:r>
              <w:rPr>
                <w:rFonts w:cs="宋体;SimSun" w:ascii="Verdana" w:hAnsi="Verdana"/>
                <w:color w:val="444444"/>
                <w:kern w:val="0"/>
                <w:sz w:val="15"/>
                <w:szCs w:val="15"/>
              </w:rPr>
              <w:t>13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层）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塔身五层以下收分极微，六层以上急剧收杀，形成圆和流畅的抛物线轮廓。塔身一层较高，壁面简洁，仅南北各开</w:t>
            </w:r>
            <w:r>
              <w:rPr>
                <w:rFonts w:cs="宋体;SimSun" w:ascii="Verdana" w:hAnsi="Verdana"/>
                <w:color w:val="444444"/>
                <w:kern w:val="0"/>
                <w:sz w:val="15"/>
                <w:szCs w:val="15"/>
              </w:rPr>
              <w:t>1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门，外部有缠腰。上部密檐逐层降低，辟南北向券窗。各层出砖叠涩挑檐，上再置低矮平坐（孤例）。檐下做菱角牙子。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 w:ascii="Verdana" w:hAnsi="Verdana"/>
                <w:color w:val="444444"/>
                <w:kern w:val="0"/>
                <w:sz w:val="15"/>
                <w:szCs w:val="15"/>
              </w:rPr>
              <w:br/>
              <w:t>        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山西灵丘觉山寺塔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 辽代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 方形及八角形基座</w:t>
            </w:r>
            <w:r>
              <w:rPr>
                <w:rFonts w:cs="宋体;SimSun" w:ascii="Verdana" w:hAnsi="Verdana"/>
                <w:color w:val="444444"/>
                <w:kern w:val="0"/>
                <w:sz w:val="15"/>
                <w:szCs w:val="15"/>
              </w:rPr>
              <w:t>2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重，上置两层须弥座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 八角形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 </w:t>
            </w:r>
            <w:r>
              <w:rPr>
                <w:rFonts w:cs="宋体;SimSun" w:ascii="Verdana" w:hAnsi="Verdana"/>
                <w:color w:val="444444"/>
                <w:kern w:val="0"/>
                <w:sz w:val="15"/>
                <w:szCs w:val="15"/>
              </w:rPr>
              <w:t>13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层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 外壁、回廊、塔心柱。塔心室八角形，中央建塔心柱（不同于其他辽塔）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塔身底层转角置圆倚柱，隐出阑额、普拍枋、斗拱。南北设圆券门，东西为假门，其余四面假窗。第二层起层高和层宽均有递减。各层挑檐用斗拱。檐上无平坐。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 塔下须弥座第二层有斗拱及平坐，束腰角部及壶门间雕刻力神，壶门内浮雕佛像。平坐栏板饰以几何纹样及莲花，平坐以上再以莲瓣三重托八角形塔身。塔身底层檐下斗拱五铺作出双抄，补间铺作一朵，出斜拱。</w:t>
            </w:r>
            <w:r>
              <w:rPr>
                <w:rFonts w:cs="宋体;SimSun" w:ascii="Verdana" w:hAnsi="Verdana"/>
                <w:color w:val="444444"/>
                <w:kern w:val="0"/>
                <w:sz w:val="15"/>
                <w:szCs w:val="15"/>
              </w:rPr>
              <w:t>2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层以上斗拱均减一跳，其他作法相同。</w:t>
            </w:r>
          </w:p>
        </w:tc>
      </w:tr>
      <w:tr>
        <w:trPr/>
        <w:tc>
          <w:tcPr>
            <w:tcW w:w="8293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/>
            </w:pP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二、佛寺、道观、礼拜寺建筑</w:t>
            </w:r>
            <w:r>
              <w:rPr>
                <w:rFonts w:cs="宋体;SimSun" w:ascii="Verdana" w:hAnsi="Verdana"/>
                <w:color w:val="444444"/>
                <w:kern w:val="0"/>
                <w:sz w:val="15"/>
                <w:szCs w:val="15"/>
              </w:rPr>
              <w:br/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佛教寺庙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 寺院名称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 介绍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 殿堂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 年代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 平面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 构架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 斗拱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 殿内空间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 外观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 备注</w:t>
            </w:r>
            <w:r>
              <w:rPr>
                <w:rFonts w:cs="宋体;SimSun" w:ascii="Verdana" w:hAnsi="Verdana"/>
                <w:color w:val="444444"/>
                <w:kern w:val="0"/>
                <w:sz w:val="15"/>
                <w:szCs w:val="15"/>
              </w:rPr>
              <w:br/>
              <w:t>        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山西五台山佛光寺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 始建于北魏，依山势沿东西轴线布置，分三层台地，三重院落。现存大殿（晚唐）、文殊殿（金代）、无垢净光禅师墓塔（唐代）、陀罗尼经幢。大殿高踞山腰台地，可俯视全寺，地形利用很成功。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 佛光寺大殿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 唐代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 面阔</w:t>
            </w:r>
            <w:r>
              <w:rPr>
                <w:rFonts w:cs="宋体;SimSun" w:ascii="Verdana" w:hAnsi="Verdana"/>
                <w:color w:val="444444"/>
                <w:kern w:val="0"/>
                <w:sz w:val="15"/>
                <w:szCs w:val="15"/>
              </w:rPr>
              <w:t>7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间，进深</w:t>
            </w:r>
            <w:r>
              <w:rPr>
                <w:rFonts w:cs="宋体;SimSun" w:ascii="Verdana" w:hAnsi="Verdana"/>
                <w:color w:val="444444"/>
                <w:kern w:val="0"/>
                <w:sz w:val="15"/>
                <w:szCs w:val="15"/>
              </w:rPr>
              <w:t>4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间（八架椽），金厢斗底槽，内外柱高相等，柱径略有差别。正面中间</w:t>
            </w:r>
            <w:r>
              <w:rPr>
                <w:rFonts w:cs="宋体;SimSun" w:ascii="Verdana" w:hAnsi="Verdana"/>
                <w:color w:val="444444"/>
                <w:kern w:val="0"/>
                <w:sz w:val="15"/>
                <w:szCs w:val="15"/>
              </w:rPr>
              <w:t>5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间设板门，尽间和山面后间辟直棂窗，余皆围以厚墙。内槽后部设佛坛，背面、两侧有扇面墙和夹山墙。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 殿堂型构架，分柱网层、铺作层、屋架层。柱网层有明显生起和侧脚，柱子上端略有卷杀；左右后侧外檐柱砌在土坯墙内；屋架层用四椽草袱草乳袱；平梁用叉手，四椽草袱上用托脚；斗拱用“材”标准化；阑额上无普拍枋。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 </w:t>
            </w:r>
            <w:r>
              <w:rPr>
                <w:rFonts w:cs="宋体;SimSun" w:ascii="Verdana" w:hAnsi="Verdana"/>
                <w:color w:val="444444"/>
                <w:kern w:val="0"/>
                <w:sz w:val="15"/>
                <w:szCs w:val="15"/>
              </w:rPr>
              <w:t>7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种。外檐柱头七铺作出双抄双下昂半偷心，出挑</w:t>
            </w:r>
            <w:r>
              <w:rPr>
                <w:rFonts w:cs="宋体;SimSun" w:ascii="Verdana" w:hAnsi="Verdana"/>
                <w:color w:val="444444"/>
                <w:kern w:val="0"/>
                <w:sz w:val="15"/>
                <w:szCs w:val="15"/>
              </w:rPr>
              <w:t>2.02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米</w:t>
            </w:r>
            <w:r>
              <w:rPr>
                <w:rFonts w:cs="宋体;SimSun" w:ascii="Verdana" w:hAnsi="Verdana"/>
                <w:color w:val="444444"/>
                <w:kern w:val="0"/>
                <w:sz w:val="15"/>
                <w:szCs w:val="15"/>
              </w:rPr>
              <w:t>.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补间施一朵，不用栌斗在柱头枋上立蜀柱，内外出双抄。内柱柱头七铺作出四抄全偷心。明乳袱两端分别插入柱头铺作，砍作第二跳华拱。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 内槽佛坛供奉</w:t>
            </w:r>
            <w:r>
              <w:rPr>
                <w:rFonts w:cs="宋体;SimSun" w:ascii="Verdana" w:hAnsi="Verdana"/>
                <w:color w:val="444444"/>
                <w:kern w:val="0"/>
                <w:sz w:val="15"/>
                <w:szCs w:val="15"/>
              </w:rPr>
              <w:t>30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余尊唐塑。外槽依两山及后檐墙砌台三级，置五百罗汉像（明清）。内槽空间宽大高敞规整，明袱架空。平棋天花、月梁、斗拱、精致的背光与朴素的结构构件形成对比。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 庑殿顶，下承低矮台基。柱高与面阔比例略呈方形，斗拱高约柱高</w:t>
            </w:r>
            <w:r>
              <w:rPr>
                <w:rFonts w:cs="宋体;SimSun" w:ascii="Verdana" w:hAnsi="Verdana"/>
                <w:color w:val="444444"/>
                <w:kern w:val="0"/>
                <w:sz w:val="15"/>
                <w:szCs w:val="15"/>
              </w:rPr>
              <w:t>1/2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。举高约</w:t>
            </w:r>
            <w:r>
              <w:rPr>
                <w:rFonts w:cs="宋体;SimSun" w:ascii="Verdana" w:hAnsi="Verdana"/>
                <w:color w:val="444444"/>
                <w:kern w:val="0"/>
                <w:sz w:val="15"/>
                <w:szCs w:val="15"/>
              </w:rPr>
              <w:t>1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：</w:t>
            </w:r>
            <w:r>
              <w:rPr>
                <w:rFonts w:cs="宋体;SimSun" w:ascii="Verdana" w:hAnsi="Verdana"/>
                <w:color w:val="444444"/>
                <w:kern w:val="0"/>
                <w:sz w:val="15"/>
                <w:szCs w:val="15"/>
              </w:rPr>
              <w:t>4.77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，正脊微凹，端部用邸尾，对准左右第二缝梁架。整体外观简洁、稳健、恢宏。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 构架是现存唐宋殿堂型构架建筑中时间最早尺度最大形制最典型的。</w:t>
            </w:r>
            <w:r>
              <w:rPr>
                <w:rFonts w:cs="宋体;SimSun" w:ascii="Verdana" w:hAnsi="Verdana"/>
                <w:color w:val="444444"/>
                <w:kern w:val="0"/>
                <w:sz w:val="15"/>
                <w:szCs w:val="15"/>
              </w:rPr>
              <w:br/>
              <w:t>        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河北正定隆兴寺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 始建于隋代，宋代改建，北宋风格。沿南北中轴线狭长布置。山门前有照壁和石桥、牌坊。门内大觉六师殿和钟鼓楼已毁，北面第二进院有摩尼殿及其东西配殿。第三进院有主殿佛香阁（大悲殿）及其左右的转轮藏殿与慈氏阁。还有清代建的戒台（四周回廊和后部的韦陀殿已毁）和两座碑亭。最后以弥陀殿及其朵殿作为轴线终结。沿轴线院落纵横变化，殿宇楼阁高低错落，反映唐末至北宋以高阁为中心的高型佛寺建筑特点。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 隆兴寺摩尼殿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 北宋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 四出抱厦，平面近方形。面阔进深各</w:t>
            </w:r>
            <w:r>
              <w:rPr>
                <w:rFonts w:cs="宋体;SimSun" w:ascii="Verdana" w:hAnsi="Verdana"/>
                <w:color w:val="444444"/>
                <w:kern w:val="0"/>
                <w:sz w:val="15"/>
                <w:szCs w:val="15"/>
              </w:rPr>
              <w:t>7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间，山面两次间为半间，通进深仅</w:t>
            </w:r>
            <w:r>
              <w:rPr>
                <w:rFonts w:cs="宋体;SimSun" w:ascii="Verdana" w:hAnsi="Verdana"/>
                <w:color w:val="444444"/>
                <w:kern w:val="0"/>
                <w:sz w:val="15"/>
                <w:szCs w:val="15"/>
              </w:rPr>
              <w:t>12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椽。大殿金厢斗底槽，副阶周匝。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 殿堂型构架。副阶柱间满砌檐墙，只在抱厦正面开门窗。檐柱有侧脚及生起。阑额上已经使用普拍枋，阑额端部伸出柱外做卷云头饰样。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 尺度硕大，分布疏朗，均为五铺作。殿身与副阶柱头铺作为一抄一昂，下一抄偷心，耍头做昂型；抱厦柱头为双抄下一抄偷心。补间铺作添加</w:t>
            </w:r>
            <w:r>
              <w:rPr>
                <w:rFonts w:cs="宋体;SimSun" w:ascii="Verdana" w:hAnsi="Verdana"/>
                <w:color w:val="444444"/>
                <w:kern w:val="0"/>
                <w:sz w:val="15"/>
                <w:szCs w:val="15"/>
              </w:rPr>
              <w:t>45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度斜拱，当心间两朵，次间一朵。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 内槽佛坛三面砌墙，后墙背面悬塑佛像，佛像体态神色明显具有世俗生活情调，宗教艺术已揉进世俗色彩。殿内采光及通风不好。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 重檐歇山顶，南出抱厦</w:t>
            </w:r>
            <w:r>
              <w:rPr>
                <w:rFonts w:cs="宋体;SimSun" w:ascii="Verdana" w:hAnsi="Verdana"/>
                <w:color w:val="444444"/>
                <w:kern w:val="0"/>
                <w:sz w:val="15"/>
                <w:szCs w:val="15"/>
              </w:rPr>
              <w:t>3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间，余皆</w:t>
            </w:r>
            <w:r>
              <w:rPr>
                <w:rFonts w:cs="宋体;SimSun" w:ascii="Verdana" w:hAnsi="Verdana"/>
                <w:color w:val="444444"/>
                <w:kern w:val="0"/>
                <w:sz w:val="15"/>
                <w:szCs w:val="15"/>
              </w:rPr>
              <w:t>1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间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，均为歇山顶</w:t>
            </w:r>
            <w:r>
              <w:rPr>
                <w:rFonts w:cs="宋体;SimSun" w:ascii="Verdana" w:hAnsi="Verdana"/>
                <w:color w:val="444444"/>
                <w:kern w:val="0"/>
                <w:sz w:val="15"/>
                <w:szCs w:val="15"/>
              </w:rPr>
              <w:t>,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造型潇洒丰富。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 宋代建筑中使用斜拱的最早实例。</w:t>
            </w:r>
            <w:r>
              <w:rPr>
                <w:rFonts w:cs="宋体;SimSun" w:ascii="Verdana" w:hAnsi="Verdana"/>
                <w:color w:val="444444"/>
                <w:kern w:val="0"/>
                <w:sz w:val="15"/>
                <w:szCs w:val="15"/>
              </w:rPr>
              <w:br/>
              <w:t>                        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隆兴寺转轮藏殿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平面近方形，面阔进深各</w:t>
            </w:r>
            <w:r>
              <w:rPr>
                <w:rFonts w:cs="宋体;SimSun" w:ascii="Verdana" w:hAnsi="Verdana"/>
                <w:color w:val="444444"/>
                <w:kern w:val="0"/>
                <w:sz w:val="15"/>
                <w:szCs w:val="15"/>
              </w:rPr>
              <w:t>3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间。底层正面伸出副阶，其他三面出腰檐。上层四周出平坐。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 堂阁型构架，两层间无平坐暗层。上层梁架为彻上明造，上下层柱用叉柱造，平坐檐柱与下层檐柱用缠柱造。内外柱径有所区别，又因柱身高，檐柱与内柱间使用穿插枋。为置转轮藏，底层两根内柱向左右推移，上层对应内柱取消。底层正面与山面当心间檐柱上使用曲梁。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 为置转轮藏，上层檐柱柱头铺作的第二跳昂延伸到三架梁下成为大斜撑。补间铺作的昂尾也延伸到下金檩下。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 底层中部设木构转轮藏，直径约</w:t>
            </w:r>
            <w:r>
              <w:rPr>
                <w:rFonts w:cs="宋体;SimSun" w:ascii="Verdana" w:hAnsi="Verdana"/>
                <w:color w:val="444444"/>
                <w:kern w:val="0"/>
                <w:sz w:val="15"/>
                <w:szCs w:val="15"/>
              </w:rPr>
              <w:t>7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米，是个可转动的八角亭式藏经橱。上层正中一间供佛像。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 两层楼阁。歇山顶。清修缮时再上层檐的下面增添一层覆盖平坐得腰檐，造成重檐歇山的假象，后又拆除。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 改变柱子位置的方式在宋金建筑中常用。</w:t>
            </w:r>
            <w:r>
              <w:rPr>
                <w:rFonts w:cs="宋体;SimSun" w:ascii="Verdana" w:hAnsi="Verdana"/>
                <w:color w:val="444444"/>
                <w:kern w:val="0"/>
                <w:sz w:val="15"/>
                <w:szCs w:val="15"/>
              </w:rPr>
              <w:br/>
              <w:t>                        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隆兴寺慈氏阁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同上，只是底层正面伸出副阶，其他三面为缠腰周匝腰檐，与上不同。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 堂阁型构架。为疏朗像前空间，底层采用减柱造减去两根内柱。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 正中置木雕慈氏立像，头部及背光伸到二层，形成了楼层空井。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 同上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 </w:t>
            </w:r>
            <w:r>
              <w:rPr>
                <w:rFonts w:cs="宋体;SimSun" w:ascii="Verdana" w:hAnsi="Verdana"/>
                <w:color w:val="444444"/>
                <w:kern w:val="0"/>
                <w:sz w:val="15"/>
                <w:szCs w:val="15"/>
              </w:rPr>
              <w:br/>
              <w:t>        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天津蓟县独乐寺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 始建于唐，辽代重建，现存辽代建筑为山门及观音阁。其余殿屋均明清重建。主轴线上依次布置山门、观音阁、佛殿、法堂，四周环绕庑廊，东西庑上对峙建阁。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 山门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 辽代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 面阔三间，进深两间。建在石砌台阶上，平面分心槽式样。两次间中柱间垒墙分为前后间，当心间中柱安两扇板门。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 殿堂型构架。柱子收分小，但有显著侧脚。阑额出头垂直切割，未用普拍枋。梁架上仍用叉手、托脚。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 柱头五铺作，双抄偷心造。补间一朵，于斗子蜀柱上外出华拱两跳托挑檐檩，第二跳华拱是耍头。内出华拱四跳，第二跳为耍头尾，第三跳为撑头木尾。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 彻上明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 庑殿顶，举高约</w:t>
            </w:r>
            <w:r>
              <w:rPr>
                <w:rFonts w:cs="宋体;SimSun" w:ascii="Verdana" w:hAnsi="Verdana"/>
                <w:color w:val="444444"/>
                <w:kern w:val="0"/>
                <w:sz w:val="15"/>
                <w:szCs w:val="15"/>
              </w:rPr>
              <w:t>1/4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。屋檐伸出深远，斗拱雄大，台基较矮，脊尾邸吻形制遒劲，形成庄严稳固的气氛。与后面的观音阁空间关系处理得很好。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 </w:t>
            </w:r>
            <w:r>
              <w:rPr>
                <w:rFonts w:cs="宋体;SimSun" w:ascii="Verdana" w:hAnsi="Verdana"/>
                <w:color w:val="444444"/>
                <w:kern w:val="0"/>
                <w:sz w:val="15"/>
                <w:szCs w:val="15"/>
              </w:rPr>
              <w:br/>
              <w:t>                        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观音阁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面阔五间，进深四间。有腰檐、平坐。台基为石建，前附月台。金厢斗底槽。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殿阁型构架。柱子有卷杀和侧脚，上下层叉柱造，上层和夹层檐柱较底层收进半个柱径。底层斗拱以上和平坐楼板以下的夹层在柱间施斜撑（应县佛宫寺释迦塔）。梁架分明扶、草扶，仍用叉手与托脚。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 </w:t>
            </w:r>
            <w:r>
              <w:rPr>
                <w:rFonts w:cs="宋体;SimSun" w:ascii="Verdana" w:hAnsi="Verdana"/>
                <w:color w:val="444444"/>
                <w:kern w:val="0"/>
                <w:sz w:val="15"/>
                <w:szCs w:val="15"/>
              </w:rPr>
              <w:t>24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种。上檐柱头铺作双抄双下昂，昂尾压在草扶之下。补间一朵铺作，下承以斗子蜀柱或驼峰。整体结构在竖向上有</w:t>
            </w:r>
            <w:r>
              <w:rPr>
                <w:rFonts w:cs="宋体;SimSun" w:ascii="Verdana" w:hAnsi="Verdana"/>
                <w:color w:val="444444"/>
                <w:kern w:val="0"/>
                <w:sz w:val="15"/>
                <w:szCs w:val="15"/>
              </w:rPr>
              <w:t>3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个斗拱层、</w:t>
            </w:r>
            <w:r>
              <w:rPr>
                <w:rFonts w:cs="宋体;SimSun" w:ascii="Verdana" w:hAnsi="Verdana"/>
                <w:color w:val="444444"/>
                <w:kern w:val="0"/>
                <w:sz w:val="15"/>
                <w:szCs w:val="15"/>
              </w:rPr>
              <w:t>3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个柱网层、一个屋架层层叠而成。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 二层形成六边形井口，以容纳观音像。天花大多用平棋，仅当心间中央用八角形藻井。井口勾阑用通长的扶手及承托的斗子蜀柱。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 外观两层，内部三层，下层挑出斗拱、下檐，中层挑出斗拱、平坐，上层挑出斗拱、上檐。歇山顶式样。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 观音主像高</w:t>
            </w:r>
            <w:r>
              <w:rPr>
                <w:rFonts w:cs="宋体;SimSun" w:ascii="Verdana" w:hAnsi="Verdana"/>
                <w:color w:val="444444"/>
                <w:kern w:val="0"/>
                <w:sz w:val="15"/>
                <w:szCs w:val="15"/>
              </w:rPr>
              <w:t>15.4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米是现存中国古代最高的塑像。阁历经</w:t>
            </w:r>
            <w:r>
              <w:rPr>
                <w:rFonts w:cs="宋体;SimSun" w:ascii="Verdana" w:hAnsi="Verdana"/>
                <w:color w:val="444444"/>
                <w:kern w:val="0"/>
                <w:sz w:val="15"/>
                <w:szCs w:val="15"/>
              </w:rPr>
              <w:t>28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次地震不倒。</w:t>
            </w:r>
            <w:r>
              <w:rPr>
                <w:rFonts w:cs="宋体;SimSun" w:ascii="Verdana" w:hAnsi="Verdana"/>
                <w:color w:val="444444"/>
                <w:kern w:val="0"/>
                <w:sz w:val="15"/>
                <w:szCs w:val="15"/>
              </w:rPr>
              <w:br/>
              <w:t>        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山西大同善化寺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 沿中轴线自南向北为山门、三圣殿、大雄宝殿。三圣殿前设东西配殿，大雄宝殿左右毗连东西朵殿，殿前庭院西侧有普贤阁，东侧文殊殿已毁，贯通全寺的东西廊也已毁。现存辽金佛寺中规模最大的一处，总平面为疏放大雄宝殿，特将普贤文殊两阁位置靠南布置。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 大雄宝殿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 辽代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 台基</w:t>
            </w:r>
            <w:r>
              <w:rPr>
                <w:rFonts w:cs="宋体;SimSun" w:ascii="Verdana" w:hAnsi="Verdana"/>
                <w:color w:val="444444"/>
                <w:kern w:val="0"/>
                <w:sz w:val="15"/>
                <w:szCs w:val="15"/>
              </w:rPr>
              <w:t>3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米高，前附月台。殿身面阔</w:t>
            </w:r>
            <w:r>
              <w:rPr>
                <w:rFonts w:cs="宋体;SimSun" w:ascii="Verdana" w:hAnsi="Verdana"/>
                <w:color w:val="444444"/>
                <w:kern w:val="0"/>
                <w:sz w:val="15"/>
                <w:szCs w:val="15"/>
              </w:rPr>
              <w:t>7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间，进深</w:t>
            </w:r>
            <w:r>
              <w:rPr>
                <w:rFonts w:cs="宋体;SimSun" w:ascii="Verdana" w:hAnsi="Verdana"/>
                <w:color w:val="444444"/>
                <w:kern w:val="0"/>
                <w:sz w:val="15"/>
                <w:szCs w:val="15"/>
              </w:rPr>
              <w:t>5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间。尽间沿山墙砌凹型台。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 厅堂型构架，柱网采用减柱造，前檐第一列内柱和后檐第二列内柱各减去四根。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 外檐补简铺作采用</w:t>
            </w:r>
            <w:r>
              <w:rPr>
                <w:rFonts w:cs="宋体;SimSun" w:ascii="Verdana" w:hAnsi="Verdana"/>
                <w:color w:val="444444"/>
                <w:kern w:val="0"/>
                <w:sz w:val="15"/>
                <w:szCs w:val="15"/>
              </w:rPr>
              <w:t>45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度和</w:t>
            </w:r>
            <w:r>
              <w:rPr>
                <w:rFonts w:cs="宋体;SimSun" w:ascii="Verdana" w:hAnsi="Verdana"/>
                <w:color w:val="444444"/>
                <w:kern w:val="0"/>
                <w:sz w:val="15"/>
                <w:szCs w:val="15"/>
              </w:rPr>
              <w:t>60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度两种斜拱，藻井也用斗拱装饰，已显繁丽趋向。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 室内前半部较矮，供礼佛、法式之用，后半部较高，砌有五间通长的佛坛。上部梁架为彻上明造，当心间前部施平棋，后装斗八藻井。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 正面当心间、稍间辟板门和方格横披，余为厚墙。庑殿顶。外观尺度宏大，形象简洁。两侧配以小尺度朵殿。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 </w:t>
            </w:r>
            <w:r>
              <w:rPr>
                <w:rFonts w:cs="宋体;SimSun" w:ascii="Verdana" w:hAnsi="Verdana"/>
                <w:color w:val="444444"/>
                <w:kern w:val="0"/>
                <w:sz w:val="15"/>
                <w:szCs w:val="15"/>
              </w:rPr>
              <w:br/>
              <w:t>                        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三圣殿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 金代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 面阔五间，进深四间。坐落在带月台的台基上。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 厅堂型构架。柱网布置运用减柱和移柱，内住仅</w:t>
            </w:r>
            <w:r>
              <w:rPr>
                <w:rFonts w:cs="宋体;SimSun" w:ascii="Verdana" w:hAnsi="Verdana"/>
                <w:color w:val="444444"/>
                <w:kern w:val="0"/>
                <w:sz w:val="15"/>
                <w:szCs w:val="15"/>
              </w:rPr>
              <w:t>4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根，其中两根包在佛坛后扇面墙内。另两根位于佛坛两侧。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 外檐次间补间铺作每跳都出</w:t>
            </w:r>
            <w:r>
              <w:rPr>
                <w:rFonts w:cs="宋体;SimSun" w:ascii="Verdana" w:hAnsi="Verdana"/>
                <w:color w:val="444444"/>
                <w:kern w:val="0"/>
                <w:sz w:val="15"/>
                <w:szCs w:val="15"/>
              </w:rPr>
              <w:t>45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度斜拱，笨重累赘。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庑殿顶。前后檐当心间铺板门，前檐左右次间辟直棂窗，余皆实墙。屋顶举折过陡，屋面凹曲偏大。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 减柱移柱做法特殊；屋面有悖庑殿庄严形象。斗拱做法斜拱笨重累赘，损害立面形象。</w:t>
            </w:r>
            <w:r>
              <w:rPr>
                <w:rFonts w:cs="宋体;SimSun" w:ascii="Verdana" w:hAnsi="Verdana"/>
                <w:color w:val="444444"/>
                <w:kern w:val="0"/>
                <w:sz w:val="15"/>
                <w:szCs w:val="15"/>
              </w:rPr>
              <w:br/>
              <w:t>                        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普贤阁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 金代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 底层面阔三间（次间为半间，实阔两间），进深三间，平面正方形。上层进深面阔均改为一整二半的三间。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 堂阁型构架，中部平坐腰檐形成暗层。外观两层，内部三层。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 </w:t>
            </w:r>
            <w:r>
              <w:rPr>
                <w:rFonts w:ascii="Verdana" w:hAnsi="Verdana" w:cs="Verdana" w:eastAsia="Verdana"/>
                <w:color w:val="44444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15"/>
                <w:szCs w:val="15"/>
              </w:rPr>
              <w:t> 歇山顶，出檐深远，斗拱舒展。底层正面当心间辟板门、横披，余围厚墙。上层正面当心间中辟窄门，余围薄墙，露显柱枋。上下形成良好的轻重权衡，比例峻高，由平坐和腰檐形成显著的横分割。</w:t>
            </w:r>
          </w:p>
        </w:tc>
      </w:tr>
    </w:tbl>
    <w:p>
      <w:pPr>
        <w:pStyle w:val="Normal"/>
        <w:jc w:val="left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eastAsia="宋体;SimSun" w:cs="宋体;SimSun"/>
      <w:b/>
      <w:bCs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uky.net/tag-%D6&#1081;%FA.html" TargetMode="External"/><Relationship Id="rId3" Type="http://schemas.openxmlformats.org/officeDocument/2006/relationships/hyperlink" Target="http://www.scuky.net/tag-%B9&#381;%A8%D6%FE.html" TargetMode="External"/><Relationship Id="rId4" Type="http://schemas.openxmlformats.org/officeDocument/2006/relationships/hyperlink" Target="http://www.scuky.net/tag-%C0%E0%D0%CD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5:21:00Z</dcterms:created>
  <dc:creator>ldzh</dc:creator>
  <dc:description/>
  <dc:language>en-US</dc:language>
  <cp:lastModifiedBy>ldzh</cp:lastModifiedBy>
  <dcterms:modified xsi:type="dcterms:W3CDTF">2009-11-27T05:21:00Z</dcterms:modified>
  <cp:revision>2</cp:revision>
  <dc:subject/>
  <dc:title/>
</cp:coreProperties>
</file>