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風水之玄空飛星斷略（胡京國先生原著）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坐山立向的步聚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坐山立向的步聚</w:t>
      </w:r>
      <w:r>
        <w:rPr>
          <w:rFonts w:ascii="PMingLiU" w:hAnsi="PMingLiU"/>
          <w:kern w:val="0"/>
          <w:lang w:val="zh-CN"/>
        </w:rPr>
        <w:t>(</w:t>
      </w:r>
      <w:r>
        <w:rPr>
          <w:rFonts w:ascii="PMingLiU" w:hAnsi="PMingLiU"/>
          <w:kern w:val="0"/>
          <w:lang w:val="zh-CN"/>
        </w:rPr>
        <w:t>胡京國原著</w:t>
      </w:r>
      <w:r>
        <w:rPr>
          <w:rFonts w:ascii="PMingLiU" w:hAnsi="PMingLiU"/>
          <w:kern w:val="0"/>
          <w:lang w:val="zh-CN"/>
        </w:rPr>
        <w:t xml:space="preserve">)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凡坐山立向，先要觀山水堂局是否完美，即要來龍之入首處山不氣蓄，形止聚氣，有山有水，山管人丁，水管財富。福力厚薄，由堂局之完美大小而定。勾搭小地，福力較薄，完美壯觀，福力較厚。巒頭定後人之成就，向水定後人之財富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eastAsia="宋体" w:ascii="PMingLiU" w:hAnsi="PMingLiU"/>
          <w:kern w:val="0"/>
          <w:lang w:val="zh-CN"/>
        </w:rPr>
        <w:t>���</w:t>
      </w:r>
      <w:r>
        <w:rPr>
          <w:rFonts w:ascii="PMingLiU" w:hAnsi="PMingLiU"/>
          <w:kern w:val="0"/>
          <w:lang w:val="zh-CN"/>
        </w:rPr>
        <w:t xml:space="preserve">所謂堂局，依社會的進步，分爲都市、平洋、山地三種基本狀態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eastAsia="宋体" w:ascii="PMingLiU" w:hAnsi="PMingLiU"/>
          <w:kern w:val="0"/>
          <w:lang w:val="zh-CN"/>
        </w:rPr>
        <w:t>���</w:t>
      </w:r>
      <w:r>
        <w:rPr>
          <w:rFonts w:ascii="PMingLiU" w:hAnsi="PMingLiU"/>
          <w:kern w:val="0"/>
          <w:lang w:val="zh-CN"/>
        </w:rPr>
        <w:t xml:space="preserve">現代都市，少則十萬八萬戶，多則百萬戶以上，大抵沿海地帶、交通要地、商業繁榮。都市堂局，一般地形廣闊，山于遠處，水于近處，河海交會，氣勢磅。既有悠久歷史沿革，亦有現代高速擴展。如此堂局，能經受千年歷史變遷，又能接受新時代的氣息，跟著時代前進。無他，只因來龍勢大，來水浩蕩，依時運流轉，時旺時衰，但終不入囚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eastAsia="宋体" w:ascii="PMingLiU" w:hAnsi="PMingLiU"/>
          <w:kern w:val="0"/>
          <w:lang w:val="zh-CN"/>
        </w:rPr>
        <w:t>���</w:t>
      </w:r>
      <w:r>
        <w:rPr>
          <w:rFonts w:ascii="PMingLiU" w:hAnsi="PMingLiU"/>
          <w:kern w:val="0"/>
          <w:lang w:val="zh-CN"/>
        </w:rPr>
        <w:t>都市內之居民則不同，雖共同聚集而居，有的代代昌榮，科甲連綿；有的盛極一時，運過即衰；有的一生勞碌，終無出頭之日；有的倫落街頭，橫尸冷僻。起起落落、生生死死，逃不出堂局氣運之裁。大凡人之于，絕無永世昌榮，獨家天下；亦無代代衰賤，永世受苦。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此謂時運輪流轉，各領一春秋。中有所謂權貴一時而求助于風水者，亦逃不脫後世敗絕之劫。亦有所謂窮困潦倒而不求神鬼之助者，暴發萬財。富貴分賤，旺衰得失，必有天時定運，人願難改。善不終善，惡不終惡，貴不終貴，賤不終賤。乾坤定數，鬼神難改。平洋之地，龍于遠方，止于河海交會之處，人們傍水而居。此地平坦千里，受盡龍之蔭，盡幸旺水之德。人們向水而居，結村連裏，世代繁演。亦因時運流轉，此旺彼衰，一家子孫滿堂，另一家雕淩絕後。正所謂幾家歡樂幾家愁，恰似一江春水向東流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eastAsia="宋体" w:ascii="PMingLiU" w:hAnsi="PMingLiU"/>
          <w:kern w:val="0"/>
          <w:lang w:val="zh-CN"/>
        </w:rPr>
        <w:t>���</w:t>
      </w:r>
      <w:r>
        <w:rPr>
          <w:rFonts w:ascii="PMingLiU" w:hAnsi="PMingLiU"/>
          <w:kern w:val="0"/>
          <w:lang w:val="zh-CN"/>
        </w:rPr>
        <w:t xml:space="preserve">平洋堂局，大抵依水尋龍，後連千里之元山，前向三叉幹支流，得迂回曲水，得時運當令，使興家致富。若時運一轉，又難免家破人亡，流落他鄉。山地鄉村，龍于近墻，水繞門前，多爲勾搭小地，形勢狹窄。人們多選山環水抱之地、依山傍水，聚集而居。由于地形窄小，受時運的支配更爲明顯。當令時運，欣欣向榮，青山綠水，一遍鶯歌燕舞。時運一轉，徐徐敗落，殘山污水，一遍斷墻敗瓦，由此可見，尋求居所，先要找尋堂局完美之處，再合來龍去水，時運當令，方可長居久安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eastAsia="宋体" w:ascii="PMingLiU" w:hAnsi="PMingLiU"/>
          <w:kern w:val="0"/>
          <w:lang w:val="zh-CN"/>
        </w:rPr>
        <w:t>���</w:t>
      </w:r>
      <w:r>
        <w:rPr>
          <w:rFonts w:ascii="PMingLiU" w:hAnsi="PMingLiU"/>
          <w:kern w:val="0"/>
          <w:lang w:val="zh-CN"/>
        </w:rPr>
        <w:t xml:space="preserve">選定一處較滿意之堂局後，便可考慮坐山立向，建房久居。下面就談談坐山立向的幾個步驟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第一步，要按自然之地勢，以來龍入首之山向爲立向法則。所謂來龍，即山來勢。如果遠山在西北，近山在東南，此山勢爲乾巽走向；如果遠山在東北，近山在西南，此山勢爲艮坤走向；如果遠山在西方，近山在東方，此山勢爲兌震走向；如果遠山在北方，近山在南方，此山勢爲坎離走向。東南西北、四面八方，共有二十四個山勢走向。山勢走向，一相連，中間不要有江河分隔爲原則。中間若有江河分隔，那就是認錯山勢。所謂來龍入首之處，就是山勢之盡頭。此處一般爲江河交會點。來龍以水爲界，遇水即止。此處多有沖積平地，形成山環水抱之局堂，氣聚于此，正好是聚居之所。山來勢，雖有二十四個方向，但實際只有三元，即天元、地元、人元。凡向方爲子、午、卯、酉、乾、巽、艮、坤八個向勢的，爲天元龍。凡向方爲辰、戌、醜、未、壬、丙、甲、庚八個向勢的，爲地元龍。凡向方爲癸、訂</w:t>
      </w:r>
      <w:r>
        <w:rPr>
          <w:rFonts w:ascii="PMingLiU" w:hAnsi="PMingLiU" w:eastAsia="宋体"/>
          <w:kern w:val="0"/>
          <w:lang w:val="zh-CN"/>
        </w:rPr>
        <w:t></w:t>
      </w:r>
      <w:r>
        <w:rPr>
          <w:rFonts w:ascii="PMingLiU" w:hAnsi="PMingLiU"/>
          <w:kern w:val="0"/>
          <w:lang w:val="zh-CN"/>
        </w:rPr>
        <w:t xml:space="preserve">乙、辛、寅、申、巳、亥八個向勢的，爲人元龍。坐山立向，就要以同元一氣爲原則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eastAsia="宋体" w:ascii="PMingLiU" w:hAnsi="PMingLiU"/>
          <w:kern w:val="0"/>
          <w:lang w:val="zh-CN"/>
        </w:rPr>
        <w:t>���</w:t>
      </w:r>
      <w:r>
        <w:rPr>
          <w:rFonts w:ascii="PMingLiU" w:hAnsi="PMingLiU"/>
          <w:kern w:val="0"/>
          <w:lang w:val="zh-CN"/>
        </w:rPr>
        <w:t xml:space="preserve">山勢入首處爲天元龍，立向也必須是天元龍。山勢入首處爲地元龍，立向也必須是地元龍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eastAsia="宋体" w:ascii="PMingLiU" w:hAnsi="PMingLiU"/>
          <w:kern w:val="0"/>
          <w:lang w:val="zh-CN"/>
        </w:rPr>
        <w:t>���</w:t>
      </w:r>
      <w:r>
        <w:rPr>
          <w:rFonts w:ascii="PMingLiU" w:hAnsi="PMingLiU"/>
          <w:kern w:val="0"/>
          <w:lang w:val="zh-CN"/>
        </w:rPr>
        <w:t>山勢入首處爲人元龍，立向也必須是人元龍。只有同元一氣，才能保持一卦純清。比如，山勢入首處爲巽向，巽爲天元龍，就可能選擇巽向、午向、坤向、卯向、酉向等。山勢走向，一般是迂回曲折的，以入首一段爲準則。有些地方，山遙遠，無法觀察，只好采用以水證龍之辦法判斷。比如江河之交會處，取其交會之左右一段，形成夾角；其夾角之中心分界，即是來龍的山勢走向。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山勢走向，最忌騎，所立之坐向，若壓在兩卦的分界上，此爲大空亡，用之大凶；若壓在天元龍與地元龍的分界上，此爲小空亡，用之凶煞；若壓在天元龍與人元龍之分界上，雖不是陰陽差錯，亦爲不宜。即使壓在五格分金分界、六十四卦分界、季節分界，亦是不恰當的。總之。凡壓分界，都是錯的。有些地方，堂局雖美，但屬騎出卦，或陰陽差錯，都不能取用，寧可弃而不用，另覓他處，以免注成大錯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eastAsia="宋体" w:ascii="PMingLiU" w:hAnsi="PMingLiU"/>
          <w:kern w:val="0"/>
          <w:lang w:val="zh-CN"/>
        </w:rPr>
        <w:t>���</w:t>
      </w:r>
      <w:r>
        <w:rPr>
          <w:rFonts w:ascii="PMingLiU" w:hAnsi="PMingLiU"/>
          <w:kern w:val="0"/>
          <w:lang w:val="zh-CN"/>
        </w:rPr>
        <w:t>立向亦要看向方之水。取水亦要保持同元一氣，坐山爲天元龍，向水亦要天元龍；坐山爲地元龍，向水亦要地元龍；坐山爲人元龍，向水亦要人元龍。若不合同元，水最好，也是煞水。此所謂“乾山乾向水朝乾，乾峰出狀元”</w:t>
      </w:r>
      <w:r>
        <w:rPr>
          <w:rFonts w:ascii="PMingLiU" w:hAnsi="PMingLiU"/>
          <w:kern w:val="0"/>
          <w:lang w:val="zh-CN"/>
        </w:rPr>
        <w:t>(</w:t>
      </w:r>
      <w:r>
        <w:rPr>
          <w:rFonts w:ascii="PMingLiU" w:hAnsi="PMingLiU"/>
          <w:kern w:val="0"/>
          <w:lang w:val="zh-CN"/>
        </w:rPr>
        <w:t>《天玉經》語</w:t>
      </w:r>
      <w:r>
        <w:rPr>
          <w:rFonts w:ascii="PMingLiU" w:hAnsi="PMingLiU"/>
          <w:kern w:val="0"/>
          <w:lang w:val="zh-CN"/>
        </w:rPr>
        <w:t>)</w:t>
      </w:r>
      <w:r>
        <w:rPr>
          <w:rFonts w:ascii="PMingLiU" w:hAnsi="PMingLiU"/>
          <w:kern w:val="0"/>
          <w:lang w:val="zh-CN"/>
        </w:rPr>
        <w:t>就是這個意思。水要屈曲迎面而來，兩側而去，來水去水，要合同元，方爲合法。即使城門之水，亦是如此。比如立子午山向，水要坤來艮去、艮來坤去、巽來乾去、乾來巽去。來水去水，切忌硬直或急流喘灘，要以彎曲有情或湖蕩緩流爲吉。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山龍入首處，會出現右旋結穴和左旋結穴的現象。比如龍勢由子方入首</w:t>
      </w:r>
      <w:r>
        <w:rPr>
          <w:rFonts w:ascii="PMingLiU" w:hAnsi="PMingLiU"/>
          <w:kern w:val="0"/>
          <w:lang w:val="zh-CN"/>
        </w:rPr>
        <w:t>(</w:t>
      </w:r>
      <w:r>
        <w:rPr>
          <w:rFonts w:ascii="PMingLiU" w:hAnsi="PMingLiU"/>
          <w:kern w:val="0"/>
          <w:lang w:val="zh-CN"/>
        </w:rPr>
        <w:t>子爲天元龍</w:t>
      </w:r>
      <w:r>
        <w:rPr>
          <w:rFonts w:ascii="PMingLiU" w:hAnsi="PMingLiU"/>
          <w:kern w:val="0"/>
          <w:lang w:val="zh-CN"/>
        </w:rPr>
        <w:t>)</w:t>
      </w:r>
      <w:r>
        <w:rPr>
          <w:rFonts w:ascii="PMingLiU" w:hAnsi="PMingLiU"/>
          <w:kern w:val="0"/>
          <w:lang w:val="zh-CN"/>
        </w:rPr>
        <w:t>突然右旋結穴，就要立乾山巽向</w:t>
      </w:r>
      <w:r>
        <w:rPr>
          <w:rFonts w:ascii="PMingLiU" w:hAnsi="PMingLiU"/>
          <w:kern w:val="0"/>
          <w:lang w:val="zh-CN"/>
        </w:rPr>
        <w:t>(</w:t>
      </w:r>
      <w:r>
        <w:rPr>
          <w:rFonts w:ascii="PMingLiU" w:hAnsi="PMingLiU"/>
          <w:kern w:val="0"/>
          <w:lang w:val="zh-CN"/>
        </w:rPr>
        <w:t>乾巽亦爲天元龍</w:t>
      </w:r>
      <w:r>
        <w:rPr>
          <w:rFonts w:ascii="PMingLiU" w:hAnsi="PMingLiU"/>
          <w:kern w:val="0"/>
          <w:lang w:val="zh-CN"/>
        </w:rPr>
        <w:t>)</w:t>
      </w:r>
      <w:r>
        <w:rPr>
          <w:rFonts w:ascii="PMingLiU" w:hAnsi="PMingLiU"/>
          <w:kern w:val="0"/>
          <w:lang w:val="zh-CN"/>
        </w:rPr>
        <w:t xml:space="preserve">，而不可立子山午向，此所謂經四位起父母卦之故。子山入首，水必在午方，要求得午方之水，只有取巽向得午方爲城門。由子方到乾方，正隔四位；由巽方到午方亦隔四位，這叫陰龍立陽向。如果子山入首，突然左旋結穴，就要立艮山坤向。因爲子山入首，水必在午方，要求得午方之水，只有取坤向得午方爲城門，這叫陰龍立陽向。這就告訴人們，若遇回龍，要取陽龍立陰向，陰龍立陽向，才合法，如果不是這樣，就會出現坐山不正的現象。比如，子山右旋，立子山午向，後坐就不能與山成垂直之，就會斜坐的現象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第二步，立取向。運用羅盤取山向坐標，這步功夫，在《立與分金》一節中已有介紹，讀者可參閱使用。立最重要的事項是找尋中心點。任何一種地形，都可視爲平面圖形，在平面圖形上找尋中心點，是平面幾何學的作圖方法，只要有初中幾何學知識的人都可以操作。普通的地形，比如圓形、方形、三角形、多角形等，都比較容易找尋中心點。但一些奇怪的圖形，就比較困難，其中心點可能不在平面圖形之內，而可能在圖形之外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eastAsia="宋体" w:ascii="PMingLiU" w:hAnsi="PMingLiU"/>
          <w:kern w:val="0"/>
          <w:lang w:val="zh-CN"/>
        </w:rPr>
        <w:t>���</w:t>
      </w:r>
      <w:r>
        <w:rPr>
          <w:rFonts w:ascii="PMingLiU" w:hAnsi="PMingLiU"/>
          <w:kern w:val="0"/>
          <w:lang w:val="zh-CN"/>
        </w:rPr>
        <w:t xml:space="preserve">中心點找到之後，就按同元一 氣的原則立取向。如果堂局龍走向是天元龍的，就按天元龍立取向；如果堂局龍走向是地元龍的，就按地元龍立取向；如果堂局龍走向是人元龍的，就按人元龍立走向。如此這般之後，就可以在羅盤上找出坐立山向的位了。如果遇著不可立的，比如遇著大空亡小空亡，此地形就弃而不用。如果遇著正向或兼向，就可以按正向起卦或按兼向起卦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第三步，起卦，即起下卦或起替卦。所謂起下卦，就是按正向起卦，看看所起的卦，是屬于下卦二百一十六圖中的哪一圖，然後依圖的參考說明作出凶吉判斷。所謂起替卦，就是按兼向起卦，看看所起的卦，是屬于起星二百一十六圖中的哪一卦，然後依圖的參考說明作出凶吉判斷。不管起何種卦，都必然出現三種結果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eastAsia="宋体" w:ascii="PMingLiU" w:hAnsi="PMingLiU"/>
          <w:kern w:val="0"/>
          <w:lang w:val="zh-CN"/>
        </w:rPr>
        <w:t>���</w:t>
      </w:r>
      <w:r>
        <w:rPr>
          <w:rFonts w:ascii="PMingLiU" w:hAnsi="PMingLiU"/>
          <w:kern w:val="0"/>
          <w:lang w:val="zh-CN"/>
        </w:rPr>
        <w:t>其一、到山到向，即旺山旺向。當元旺星飛到坐方之山飛星位置，又飛到向方之向飛星位置。這裏要提醒讀者注意，若用替卦，會出現不替之替和表面看是到山到向，而實際不是旺山旺向的現象。比如，四運之甲山庚向</w:t>
      </w:r>
      <w:r>
        <w:rPr>
          <w:rFonts w:ascii="PMingLiU" w:hAnsi="PMingLiU"/>
          <w:kern w:val="0"/>
          <w:lang w:val="zh-CN"/>
        </w:rPr>
        <w:t>(</w:t>
      </w:r>
      <w:r>
        <w:rPr>
          <w:rFonts w:ascii="PMingLiU" w:hAnsi="PMingLiU"/>
          <w:kern w:val="0"/>
          <w:lang w:val="zh-CN"/>
        </w:rPr>
        <w:t>兼卯酉、寅申</w:t>
      </w:r>
      <w:r>
        <w:rPr>
          <w:rFonts w:ascii="PMingLiU" w:hAnsi="PMingLiU"/>
          <w:kern w:val="0"/>
          <w:lang w:val="zh-CN"/>
        </w:rPr>
        <w:t>)</w:t>
      </w:r>
      <w:r>
        <w:rPr>
          <w:rFonts w:ascii="PMingLiU" w:hAnsi="PMingLiU"/>
          <w:kern w:val="0"/>
          <w:lang w:val="zh-CN"/>
        </w:rPr>
        <w:t>和四運之庚山甲向</w:t>
      </w:r>
      <w:r>
        <w:rPr>
          <w:rFonts w:ascii="PMingLiU" w:hAnsi="PMingLiU"/>
          <w:kern w:val="0"/>
          <w:lang w:val="zh-CN"/>
        </w:rPr>
        <w:t>(</w:t>
      </w:r>
      <w:r>
        <w:rPr>
          <w:rFonts w:ascii="PMingLiU" w:hAnsi="PMingLiU"/>
          <w:kern w:val="0"/>
          <w:lang w:val="zh-CN"/>
        </w:rPr>
        <w:t>兼酉卯、申寅</w:t>
      </w:r>
      <w:r>
        <w:rPr>
          <w:rFonts w:ascii="PMingLiU" w:hAnsi="PMingLiU"/>
          <w:kern w:val="0"/>
          <w:lang w:val="zh-CN"/>
        </w:rPr>
        <w:t>)</w:t>
      </w:r>
      <w:r>
        <w:rPr>
          <w:rFonts w:ascii="PMingLiU" w:hAnsi="PMingLiU"/>
          <w:kern w:val="0"/>
          <w:lang w:val="zh-CN"/>
        </w:rPr>
        <w:t xml:space="preserve">，表面看來，是到山到向，而實際上是犯了“出卦向”的錯誤。因甲庚、庚甲屬震兌兩卦，而寅申、申寅則屬艮坤兩卦。卦不同則氣亦不同。同時，又犯了陰陽差錯的錯誤。因甲庚、庚甲，雖與卯酉、酉卯同卦，但陰陽不同，前者屬陽、後者屬陰，陰陽相兼，則卦氣混雜。爲什會出現這種錯誤呢，原因是采用了不替之替的方法造成的。本來，有兼必用替，但山向兩星正好用不替之挨法，替代之星與原山向之星相同，無需用替，仍以原星入中飛行。所出現的卦象與正向完全相同，造成正向犯了“出卦向”和“陰陽差錯”的錯誤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其二、上山下水，即損丁破財。當元旺星飛到坐方之向飛星位置上，又飛到向方之山飛星位置上。位置顛倒，造成水裏龍神上山，山上龍神下水。本來山管人丁水管財，現在山神下了水，水神上了山，形成損丁破財之局面。凡遇這種格局，一般不宜采用。除非堂局山水與卦象相反，而且很優美，否則寧可弃之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eastAsia="宋体" w:ascii="PMingLiU" w:hAnsi="PMingLiU"/>
          <w:kern w:val="0"/>
          <w:lang w:val="zh-CN"/>
        </w:rPr>
        <w:t>���</w:t>
      </w:r>
      <w:r>
        <w:rPr>
          <w:rFonts w:ascii="PMingLiU" w:hAnsi="PMingLiU"/>
          <w:kern w:val="0"/>
          <w:lang w:val="zh-CN"/>
        </w:rPr>
        <w:t>其三、雙星到山方，爲上山之局；雙星到向方爲下水之局。雙旺星一齊到山方，可以旺丁，但是破財。這種格局一般不宜采用。除非堂局特殊。即坐山方又同時有水，方可采用，此爲坐滿朝空之局。雙旺星一齊到向方，可以旺財，但是損訂</w:t>
      </w:r>
      <w:r>
        <w:rPr>
          <w:rFonts w:ascii="PMingLiU" w:hAnsi="PMingLiU" w:eastAsia="宋体"/>
          <w:kern w:val="0"/>
          <w:lang w:val="zh-CN"/>
        </w:rPr>
        <w:t></w:t>
      </w:r>
      <w:r>
        <w:rPr>
          <w:rFonts w:ascii="PMingLiU" w:hAnsi="PMingLiU"/>
          <w:kern w:val="0"/>
          <w:lang w:val="zh-CN"/>
        </w:rPr>
        <w:t xml:space="preserve">這種格局不少地師采用，原因是這種堂局較爲普遍，即向方有水，但同時亦有山，山水共處一頭。而其坐山之方，若遇生氣之山星，可排坐滿朝滿之局；若遇衰退之山星，則可排坐空朝滿之局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第四步，查向方之向飛星</w:t>
      </w:r>
      <w:r>
        <w:rPr>
          <w:rFonts w:ascii="PMingLiU" w:hAnsi="PMingLiU"/>
          <w:kern w:val="0"/>
          <w:lang w:val="zh-CN"/>
        </w:rPr>
        <w:t>(</w:t>
      </w:r>
      <w:r>
        <w:rPr>
          <w:rFonts w:ascii="PMingLiU" w:hAnsi="PMingLiU"/>
          <w:kern w:val="0"/>
          <w:lang w:val="zh-CN"/>
        </w:rPr>
        <w:t>指旺星到向</w:t>
      </w:r>
      <w:r>
        <w:rPr>
          <w:rFonts w:ascii="PMingLiU" w:hAnsi="PMingLiU"/>
          <w:kern w:val="0"/>
          <w:lang w:val="zh-CN"/>
        </w:rPr>
        <w:t>)</w:t>
      </w:r>
      <w:r>
        <w:rPr>
          <w:rFonts w:ascii="PMingLiU" w:hAnsi="PMingLiU"/>
          <w:kern w:val="0"/>
          <w:lang w:val="zh-CN"/>
        </w:rPr>
        <w:t xml:space="preserve">，與山龍入首的生克關係。讀者可參閱《收山脫煞與龍運生克》一節便會清楚明白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eastAsia="宋体" w:ascii="PMingLiU" w:hAnsi="PMingLiU"/>
          <w:kern w:val="0"/>
          <w:lang w:val="zh-CN"/>
        </w:rPr>
        <w:t>���</w:t>
      </w:r>
      <w:r>
        <w:rPr>
          <w:rFonts w:ascii="PMingLiU" w:hAnsi="PMingLiU"/>
          <w:kern w:val="0"/>
          <w:lang w:val="zh-CN"/>
        </w:rPr>
        <w:t xml:space="preserve">第五步，求取城門水口，請讀者參閱《城門二宮》一節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eastAsia="宋体" w:ascii="PMingLiU" w:hAnsi="PMingLiU"/>
          <w:kern w:val="0"/>
          <w:lang w:val="zh-CN"/>
        </w:rPr>
        <w:t>���</w:t>
      </w:r>
      <w:r>
        <w:rPr>
          <w:rFonts w:ascii="PMingLiU" w:hAnsi="PMingLiU"/>
          <w:kern w:val="0"/>
          <w:lang w:val="zh-CN"/>
        </w:rPr>
        <w:t xml:space="preserve">第六步，運用分金之法，平衡扶泄關係。請讀者參閱《立與分金》一節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eastAsia="宋体" w:ascii="PMingLiU" w:hAnsi="PMingLiU"/>
          <w:kern w:val="0"/>
          <w:lang w:val="zh-CN"/>
        </w:rPr>
        <w:t>���</w:t>
      </w:r>
      <w:r>
        <w:rPr>
          <w:rFonts w:ascii="PMingLiU" w:hAnsi="PMingLiU"/>
          <w:kern w:val="0"/>
          <w:lang w:val="zh-CN"/>
        </w:rPr>
        <w:t xml:space="preserve">第七步，收山出煞。讀者可參閱《收山脫煞與龍運生克》一節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eastAsia="宋体" w:ascii="PMingLiU" w:hAnsi="PMingLiU"/>
          <w:kern w:val="0"/>
          <w:lang w:val="zh-CN"/>
        </w:rPr>
        <w:t>���</w:t>
      </w:r>
      <w:r>
        <w:rPr>
          <w:rFonts w:ascii="PMingLiU" w:hAnsi="PMingLiU"/>
          <w:kern w:val="0"/>
          <w:lang w:val="zh-CN"/>
        </w:rPr>
        <w:t xml:space="preserve">第八步，檢查卦象之各種凶吉關係。其中包括陰陽合十、三般卦，反吟伏吟、一般地運、打劫地運、一般入囚、向星入囚、丁星入囚、八純卦、坐向沖犯太歲等等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eastAsia="宋体" w:ascii="PMingLiU" w:hAnsi="PMingLiU"/>
          <w:kern w:val="0"/>
          <w:lang w:val="zh-CN"/>
        </w:rPr>
        <w:t>���</w:t>
      </w:r>
      <w:r>
        <w:rPr>
          <w:rFonts w:ascii="PMingLiU" w:hAnsi="PMingLiU"/>
          <w:kern w:val="0"/>
          <w:lang w:val="zh-CN"/>
        </w:rPr>
        <w:t>第九步，擇日動工。動工建房立墓，需要擇日，目的是要避開各種凶煞之氣，比如太歲、五黃、三煞等。至于三合家常用之“太陽三合照”，不妨可作參考使用。爲什要避開凶煞之氣呢</w:t>
      </w:r>
      <w:r>
        <w:rPr>
          <w:rFonts w:ascii="PMingLiU" w:hAnsi="PMingLiU"/>
          <w:kern w:val="0"/>
          <w:lang w:val="zh-CN"/>
        </w:rPr>
        <w:t>?</w:t>
      </w:r>
      <w:r>
        <w:rPr>
          <w:rFonts w:ascii="PMingLiU" w:hAnsi="PMingLiU"/>
          <w:kern w:val="0"/>
          <w:lang w:val="zh-CN"/>
        </w:rPr>
        <w:t xml:space="preserve">這個問題留下面章節，再專門論述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盤局確定之後，就要對盤局的凶吉，作出合乎易理的判斷。這種判斷包括三方面的關係和內 容。其一、時運判斷與五行判斷的關係。其二、環境判斷與盤理判斷的關係；其三、山向兩 飛星的關係。</w:t>
      </w:r>
      <w:r>
        <w:rPr>
          <w:rFonts w:ascii="PMingLiU" w:hAnsi="PMingLiU" w:eastAsia="宋体"/>
          <w:kern w:val="0"/>
          <w:lang w:val="zh-CN"/>
        </w:rPr>
        <w:t></w:t>
      </w:r>
      <w:r>
        <w:rPr>
          <w:rFonts w:ascii="PMingLiU" w:hAnsi="PMingLiU"/>
          <w:kern w:val="0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玄空之法，著重于時運的判斷，而把五行生克的判斷放在次要的地位。時運的判斷，分得時 與失時兩個方面。若某星當運。其生我爲吉，克我亦吉，被旺星所生，自然吉利，但被旺星 所克，證明屬我之氣爲衰氣，旺氣克衰氣，當然是吉。比如七運立卯山酉向，向方兩飛星爲 三七，三爲山星，七爲向星，兩者的關係是七赤金克三碧木。七爲旺氣，三爲衰死之氣，旺 氣克衰氣，自然爲吉。相反，生我之星爲衰星，我必當凶；克我之星爲衰星，我必更凶，所 以，宅命的凶吉旺衰，是以入中之星到山到向的情爲轉移。若得旺山旺向。全宅皆旺；若 得上山下水，全宅皆衰。以得時、失時爲圭臬的判斷方法，是玄空風水學的一大特色，而五 行生克的判斷，是在得時、失時的前提下運用的。</w:t>
      </w:r>
      <w:r>
        <w:rPr>
          <w:rFonts w:ascii="PMingLiU" w:hAnsi="PMingLiU" w:eastAsia="宋体"/>
          <w:kern w:val="0"/>
          <w:lang w:val="zh-CN"/>
        </w:rPr>
        <w:t></w:t>
      </w:r>
      <w:r>
        <w:rPr>
          <w:rFonts w:ascii="PMingLiU" w:hAnsi="PMingLiU"/>
          <w:kern w:val="0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玄空之法，是把山水環境與盤理相結合進行判斷的。山水環境實在，是判斷的基礎；而盤理 的判斷，則是根據易理的邏輯證明。山水環境優美，盤理證明是旺山旺向，則是建房立葬之 理想地方。山水環境殘缺，即使盤理證明是旺山旺向，也不是好地方。山水環境優美，盤理 證明是上山下水，或反吟伏吟，或出卦騎，或遇時年凶煞等，就要依山水環境調整卦象， 或正向、或兼向、或取城門、或坐滿朝空、或坐空朝滿、或特時而用，甚至弃而不用。所謂 收山脫煞，所城門二宮，全以環境的狀態而定取捨。在行爲上，可以依環境而定盤卦，就 地取材，就近取址，然後據盤理而調整。現代城市。寸地千金，不由得你任意挑選，只好將 就使用，按盤理進行合理調整。亦可以依盤理而找尋合乎要求的環境，踏破千山萬水，去覓 理想之地。 這在地大人稀的地方是可以辦到的。但這種機會，在現代社會或人口密集的地 方，是很少有的。山水環境，除了布局可作爲凶吉判斷的依據之外，各種實物的形態，亦 可作爲判斷的依據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所謂風水“外六事”就是指實物形態，山的形狀、水的曲屈、路的直彎 、樹的垂斜、橋的高低、砂的向背、石的磷崖、池的清濁、寺的顔色、塔的位置、洞的大小 、風的聚散等等者是判斷的客觀依據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明確了以上兩種關係之後，下面著重談談山向兩飛星的關係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八宮星盤形成之後，就有地盤、運盤、飛星盤三重關係。就地盤與運盤關係說，地盤爲主、 運盤爲客。就運盤與飛盤關係說，運盤爲主，飛星盤爲客。就坐山立向的飛星與其餘六宮的 飛星關係說，山向兩方的飛星爲主，其餘六宮的飛星爲次。就坐方飛星與向方飛星關係說， 向方飛星爲主，坐方飛星爲次。就山飛星與向飛星關係說，在向方以向飛星爲主，有坐方以 山飛星爲主。說以底，整個星盤，關鍵是向飛星。向飛星是旺星，全盤皆旺；向飛星是衰的 ，全盤皆衰，向飛星，操縱著宅運的權柄，司控著一宅的禍福。這又是玄空風水的一大特色 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向飛星與山飛星的關係怎樣評斷呢</w:t>
      </w:r>
      <w:r>
        <w:rPr>
          <w:rFonts w:ascii="PMingLiU" w:hAnsi="PMingLiU"/>
          <w:kern w:val="0"/>
          <w:lang w:val="zh-CN"/>
        </w:rPr>
        <w:t xml:space="preserve">?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</w:t>
      </w:r>
      <w:r>
        <w:rPr>
          <w:rFonts w:ascii="PMingLiU" w:hAnsi="PMingLiU"/>
          <w:kern w:val="0"/>
          <w:lang w:val="zh-CN"/>
        </w:rPr>
        <w:t xml:space="preserve">一白水星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一白爲貪狼星，號文昌，爲官星，爲子星，爲吉星，若其當旺，外亦有水光反照，爲少年科 甲，名播四海，生聰明智慧男兒。當其衰死，則爲刑妻，夭亡飄蕩，流血腎虧，爲酒徒盜賊 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一一，比和。當其旺，利文才，利文職。當其衰，有血症之危，有酒淫之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一二，克入。當其旺，母患腸胃之病。當其衰，夫遭婦辱，主婦當權，家人易得腎泄之病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一三，生出。當其旺，長子得貴或利三木命人，大發丁財。當其衰，長房落敗，或有官司牢獄之苦，或家出盜賊，或有肝足之病，或被迫遷居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一四，生出。當其旺，名揚科第，青雲得路，外遇文筆之妙，便得登榜提名。當其衰，亦有 考場登科，但貴而不富，或因貴而淫蕩。若外有土形之物，則出書腐，或婦無生育，或幼兒 早夭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一五，克入。當其旺，可得財貴。當其衰，輕則陰處生瘍，重則腎腰衰竭，食物中毒，中子 早夭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一六，生入。當其旺，得先天生成，大發富貴，能八代文章，若乾山得水，便有此應。當 其衰，水冷金寒，易得頭、骨之病或被金屬所傷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一七，生入。當其旺，有桃花之運。易得財富。當其衰，金水多情，貪花戀酒，或因酒色而 牢役徒流，或因口舌是非而被仇家刀傷，或因男女荒淫而得性病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一八，克入。當其旺，小兒有溺水之險，家則文才得利。當其衰，婦犯不育，有耳病貧血之 苦，或有子早夭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一九，克出。當其旺，水火既濟，大利錢財，多子丁盛。當其衰，易犯風濕心病，夫妻反目 ，兄妹不和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</w:t>
      </w:r>
      <w:r>
        <w:rPr>
          <w:rFonts w:ascii="PMingLiU" w:hAnsi="PMingLiU"/>
          <w:kern w:val="0"/>
          <w:lang w:val="zh-CN"/>
        </w:rPr>
        <w:t xml:space="preserve">二黑土星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二黑爲巨門星，號爲病符。當其旺，有田莊之富，人丁興旺，又發武貴。當其衰死，則婦奪 夫權，陰險鄙吝，難産腹病，爲小人暗算，家人疾病叢生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二一，克出。當其旺，有地産之富，家旺丁盛，老母長康。當其衰，惡婦克夫，中男早亡， 寡婦當家，多腸胃腎病。夫妻情薄，婦爭夫權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二二，比和。當其旺，田財多富，武職利權。當其衰，陰神滿地，女色淫蕩，丹田氣弱。老 母多病，家醜叢生。在外則多有小人暗算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二三，克入。當其旺，老婦掌權，家財邪積，惟長子不肖。當其衰，男兒淫蕩敗家，婦人滯 食腹病。二三爲鬥牛煞。主夫妻不和，婦被夫欺。家人博奕好坎，田園荒廢，有出偷鶏摸狗 之徒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二四，克入。當其旺，家嫂掌權，家旺多丁。當其衰，悍婦欺姑，男兒好色，外藏情婦。老 母孤憐，或出家爲尼。家人易得腸胃及股肱之病。家室陰暗，常有狐形鬼影，在外常有官非 纏身，得風寒之病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二五，比和。當其旺，容易置業，財運頗好，尤其地産之業興盛。當其衰，百病滋生，老婦 病重，易出鰥夫。特別慢性腸胃病，重者得胃癌至死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二六，生出。當其旺，乾坤交泰，子女順和，家業興盛，成爲行醫濟世之家，或成爲武職權 官。當其衰，則老父多病，家出僧尼，父子成仇，賓主爭執，官非糾纏，家人常有頭痛、情緒之病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二七，生出。當其旺，橫財巨富，多産女丁。當其衰，母女多爭，庶妾難投寡母之歡心。二 七爲先天火，易有火或血胸之。家人常有泄痢之病，男兒常有异性糾纏，或因口舌是非 而被刀傷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二八，比和。當其旺，田連阡陌，有地産之富。當其衰，常有小口之病。婦人有出家爲尼之事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二九，生入。當其旺，文筆生輝，田財巨積。當其衰，陰神入室，男女淫蕩，財富耗盡，且 生愚銳之夫。火炎土燥，易有血光之。陰氣過重，世出寡婦。土傷睛目，世出瞽目之人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</w:t>
      </w:r>
      <w:r>
        <w:rPr>
          <w:rFonts w:ascii="PMingLiU" w:hAnsi="PMingLiU"/>
          <w:kern w:val="0"/>
          <w:lang w:val="zh-CN"/>
        </w:rPr>
        <w:t xml:space="preserve">三碧木星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三木爲祿存星，因其性暴燥好鬥，故號蠻尤。當其旺，財祿豐盈，興家創業，貢監成名。長 房大旺。當其衰死，瘋魔哮喘，殘足刑妻，是非官訟，或成盜賊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三一，生入。當其旺，長子得貴，大發丁財，科甲登榜。當其衰，長房落敗，脾性暴燥，或 因打鬥而常惹官司獲罪。或因鄰里不和而搬遷遠行。運勢多蹇滯碰黑，且易受四肢之傷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三二，克出。當其旺，得田莊地産之富，長子大發丁財。當其衰，即惹鬥牛煞氣。家庭不和 ，夫妻不睦。常因與上司爭鬥而惹官非。或因傷胃而仃食，或因爭鬥而傷足。總之多勞碌奔 波，阻礙破敗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三三，比和。當其旺，盛氣淩人，名聲顯赫，興家立業，頗有財氣。當其衰，家出盜賊，或 被盜賊所劫，常有手足之傷，或與他人爭鬥而遭官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三四，比和。當其旺，三四正配，多生貴子，事業財運有正常發展。當其衰家出盜賊與乞丐 ，出入常誤事，身有風疹之疾，或股肱、四肢之傷，或有肝、膽之痛。若遇太歲，恐有色難 或被蛇咬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三五，克出。當其旺，頗得財貴，或有官運。當其衰，身生風疹五毒，心起叛逆情緒，易得 肝病足傷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三六，克入。當其旺，官場奔走，事業有成，成爲上司的得力助手。當其衰，被官家所排， 或遭刀兵之禍，或因跌撲、刀金而傷手足。或時有頭鳴肝病。家人多有爭執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三七，克入。當其旺，財源廣進，有文臣而兼武將這權貴。當其衰，爲穿心煞，會有手足及 肝膽之病，病後而又遭官訟。兌方有破損，爲肺損而吐血。家有酒淫之徒，偷扒之賊，敗壞 家門，閨幃不睦，常爲長子遭殃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三八，克出。當其旺，爲文才元魁，又發丁財。當其衰，少子多，筋股易傷，或有被狗咬 之厄。家中兄弟不和，或因爭財産而惹官司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三九，生出。當其旺，雷奮而火尤明，有廳堂再煥之氣，兒女聰明靈活，文才奇士，多年富貴。當其衰，官累不休，常患眼、頭之病，幷易有火險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</w:t>
      </w:r>
      <w:r>
        <w:rPr>
          <w:rFonts w:ascii="PMingLiU" w:hAnsi="PMingLiU"/>
          <w:kern w:val="0"/>
          <w:lang w:val="zh-CN"/>
        </w:rPr>
        <w:t xml:space="preserve">四綠木星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四綠木爲文曲星。當其旺，爲文章蓋世，科甲聯芳，女子容貌端妍，聯婚貴族。當其衰死， 瘋哮血縊，婦女淫亂，男兒酒色破家，漂泊絕滅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四一，生入，當其旺，</w:t>
      </w:r>
      <w:r>
        <w:rPr>
          <w:rFonts w:ascii="PMingLiU" w:hAnsi="PMingLiU" w:eastAsia="宋体"/>
          <w:kern w:val="0"/>
          <w:lang w:val="zh-CN"/>
        </w:rPr>
        <w:t></w:t>
      </w:r>
      <w:r>
        <w:rPr>
          <w:rFonts w:ascii="PMingLiU" w:hAnsi="PMingLiU"/>
          <w:kern w:val="0"/>
          <w:lang w:val="zh-CN"/>
        </w:rPr>
        <w:t xml:space="preserve">池身貴，大利文才學業，連出科第，子女讀書聰明成績奪魁，兄長 科甲登榜，業務順遂，財運享通。當其衰，易患中瘋之疾，或漂泊淫蕩，酒色腐敗，家醜外 傳。或婦無生育，有育早夭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四二，克出。當其旺，頗有財貴，婦掌家權，多産多丁。當其衰，悍婦克母欺姑。家中陰氣 重重，陰神困憂，瘋疾胃病纏身，姑嫂婆媳不睦，老母遭殃。事業衰敗，家風醜陋，或有出 家爲尼，或爲狂犬所傷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四三，比和。當其旺，陰陽正配，家境和睦，子兒順和，頗得財貴，事業順利。當其衰，夫 妻反目，意向僧尼，出游蕩不肖之子。身有風疹、股肱及四肢之疾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四四，比和。當其旺，文曲雙星齊到，兒女成績優异，喜逢登科。大利文職書章，頗有聲望 。當其衰，漂泊四海，或成僧尼。風疾不斷，寡婦當家。男凶離家出走，葬身于雲水之中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四五，克出。當其旺，頗具文才物富，事業順利。當其衰，瘋疹不斷，博奕好飲，園田荒廢 ，家室陰暗，常見狐形鬼影，主婦病纏，常向僧尼許願，難生育兒女，家境敗落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四六，克入，當其旺，兵軍不侵，官以禮待，家境和氣，頗俱財祿。當其衰，父虐妻嫂，至 使憐婦有患梁之危，家庭爭執甚多，家人有肝膽股肱之病。四六又爲風疾驛馬之狀，故家人 有遠行搬遷或勞役之苦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四七，克入。當其旺，婦人主政，悍過人，頗多積財。當其衰，陰神滿地，男女貪淫，兒 女文章不顯，又遇嘔血早夭。在外，諸多口舌，婆婦當市。易犯桃花之劫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四八，克出。當其旺，賢婦教子，頗積山林之財。當其衰，家人有山石之癮，或入山林爲隱 士，或入寺爲僧。兒女多病，學業不好，易患鼻炎。易患風疾，或被蛇、狗所咬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四九，生出。當其旺，合先天之金，頗得財貴，家出聰明之士，文章皎皎，頗得名聲。當其 衰，家嫂爭權，婦人不和，易犯桃花之劫，常犯眼疾或火之厄。男士或有因奸破財之遇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PMingLiU" w:cs="Symbol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7</Words>
  <Characters>8010</Characters>
  <CharactersWithSpaces>6829</CharactersWithSpaces>
  <Company>fay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21:51:00Z</dcterms:created>
  <dc:creator>chen xi</dc:creator>
  <dc:description/>
  <dc:language>en-US</dc:language>
  <cp:lastModifiedBy/>
  <dcterms:modified xsi:type="dcterms:W3CDTF">2004-09-21T2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en xi</vt:lpwstr>
  </property>
</Properties>
</file>