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庭院植物栽培风水论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sz w:val="32"/>
        </w:rPr>
        <w:t>我国古代风水学主张庭院应广种植物、花草，认为它具有“藏水、避风、陪萌地脉、化解煞气、增旺增吉”四大功能。如《阳宅十书》认为“人不居草木不生处”、《相宅全者》则断曰：居住地要草木郁茂、苍松翠竹、森林绕室。特别是《阳宅会心集》还辟专章论述了《种树说》。至于现代风水书籍，有很多学者进行了一些有益的探索和研究，估得我们园林工作者借鉴和学习。下面，笔者就此进行一些探讨。</w:t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一、关于树的种类选择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庭院栽树是有选择的。风水学认为植物分为凶吉两类。凶者划分有两种标准：一是要以是否有毒气、毒液为标准进行划分，这是有一定科学依据的。如有的学者认为夜来香晚间会散发大量强烈刺激嗅觉的微粒，对心脏病和高血压患者有不利影响，夹竹桃的花朵有毒，花香容易使人昏睡，降低人体功能，郁金香花有土碱，过多接触毛发容易脱落等等，属凶树，不宜庭院栽。二种是以树的形状来论凶吉，如“大树古怪，气痛名败”、“树屈驼背，丁财俱退”、“树似伏牛，蜗居病多”等。凡长相不周正、端庄，发育不正常的树木则为凶。这一点恐怕是心理作用或是传统人文美学观念在起作用。至于吉树，它是根据植物特性、寓意甚至谐音来确定，而且现实生活中人们趋同这种观点，如风水学者认为棕榈、橘树、竹、椿、槐树、桂花、灵芝、梅、榕、枣、石榴、葡萄、海棠等</w:t>
      </w:r>
      <w:r>
        <w:rPr>
          <w:sz w:val="32"/>
        </w:rPr>
        <w:t>13</w:t>
      </w:r>
      <w:r>
        <w:rPr>
          <w:sz w:val="32"/>
        </w:rPr>
        <w:t>种植物为增吉植物，桃、柳、艾、银杏、柏、茱萸、无患子、葫芦等</w:t>
      </w:r>
      <w:r>
        <w:rPr>
          <w:sz w:val="32"/>
        </w:rPr>
        <w:t>8</w:t>
      </w:r>
      <w:r>
        <w:rPr>
          <w:sz w:val="32"/>
        </w:rPr>
        <w:t>种植物有化煞驱邪作用，既然人们认同这种观点，我们在园林设计中就应予以参照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关于栽种方位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古代风水学经典对此有一些断语：“东植桃杨、南植梅枣，西栽桅榆，北栽吉李”，“门前垂柳、非是吉祥”、“中门有槐、富跚三世”，“宅后有榆、百鬼不近”，“门庭前喜种双枣，四畔有竹木青翠进财”，“住宅四角有森桑，祸起之时不可档”，等等。从上述论断，结合现代科学知识，我们认为有的论断含有自然科学知识，有的则是一种趋吉避祸的心理需要，如东植桃杨是因为东方首先迎接朝阳，柳发芽是比较早的植物，桃花也是迎春开花最早的植物之一，故栽东边是合理的，榆树是喜湿植物，当西晒不怕，栽在西为宜。至于说槐树招财、榆树驱鬼则很可能有诸多迷信的成份，柳树不宜栽正门前，则可能是指柳树“水性杨花”，故从心理上难于接受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关于植树数量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风水学主张合理密植。它认为：周围局形大窄的情况下，不可多栽树，否则会助其阴；唯于背后左右之处有疏旷者，则密植以障其空。这种观点我们是认同的，但下述一些论述则迷信色彩太重，我们可以抛弃：“独树当门，寡母孤孙”、“门对林中，突病多凶”、“门前双树，畜伤人愈”、“左树右无，吉少凶多”、“左树三五，夫妻相克”、“两树夹屋，定丧骨肉”、“独树平秀，二姓不睦”、“左树重障，财年兴旺”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关于树木大小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关于庭院中种多大树比较合宜，不同风水流派有不同的要求，风水学中形式派认为，要挡住住宅四周煞气，宜成排栽大树。为增补形势需要，在房子建在平原或四周比较平宽地方，可用树木花草来造成一种“左青龙、左白虎、前朱雀、后玄武”之四神象格局，即房子后面栽大树，左右两边栽中等乔木，前面栽低矮灌木或种草，这种方式从美学上看无可厚非，而且合符人们寻找“风水宝地”之心理需求，我们在设计中可以参加应用。风水学中的理气派中认为宜见高的地方栽大树，宜见低的地方栽低矮植物，如八宅游年理论认为房子之天医、延年、生气方宜栽大树，其他方位上则能种矮树或青草；玄空法则规定正神方可栽大树，而零神方向则不宜，这种方法或许没有什么科学依据，也不见得有什么美学上的妙处，我们除非建设方有特殊要求，否则不宜作为参考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关于树型选择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风水理论在总体上主张端正方园，对称均衡，因而在对植物栽培总体要求可以概括为：健康而无病桩，端庄而妖奇，我们可以从下述风水论断看出这一点。“怪树肿头不肿腰，奸邪淫乱小鬼妖”、“竹木倒垂在水边，小孩落水不堪言”、“枯树当门、火灾死人”、“树枝藤缠，悬梁翻船”、“树损下边，足病边绵”、“果树枝左，杂病痰火”、“树下肿根、聋盲病昏”、“斜枝向门，哭泣丧魂”、“大树古怪，气痛名败”等等。可以肯定的是死树、枯树、病树不宜栽种是正确无疑的，至于长相不端庄的树则应一分为二看，有的树因曲而美，因屈而好，则我们不可一概排斥；当然，曲而丑，扭而差的，我们也不会栽种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关于植物颜色之选择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古典风水书籍直接论及植物颜色的论述不多见，只有少数几句，如“右树红花、妖媚倾家”、“右树白花、子孙零落”，右树红花恐怕与“桃花运”有关，它与水塘不宜设在右边，否则会有淫秽现象出现的理论是一脉相承的。“右树白花”与人们对死亡者哀悼以白花表示这一习俗有关，所以作了会“子孙零落”的判断。这种判论我们认为是无稽之谈，否则洁白无暇之广玉兰栽在房子前就犯大忌了？虽然古代风水理论对栽什么颜色植物没有具体的、过多的论及，但风水理论认为世界上万事万物均由“金、木、水、火、土”五种物质原素组成，而且不同的颜色是代表不同的原素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金——白色、杏色、金色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木——青色、绿化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水——黑色、蓝色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火——红色、紫色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土——黄色、棕色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至于什么方位、什么地方宜栽什么颜色，风水学根据五行相生相克原则，制造了一系列复杂的理论，限于篇幅，我们不予讨论。现代一些新的风水学者，根据人们对颜色的心理习俗，提出了一些新的观点，他们认为：红色代表红火、热烈；绿色代表平安；黄色代表富贵；黑色代表庄严；白色代表洁净、肃穆。笔者认为上述划分有一定意义，因为它符合现代人心理定势，我们在园林设计中可以参考应用。</w:t>
      </w:r>
    </w:p>
    <w:p>
      <w:pPr>
        <w:pStyle w:val="TextBodyIndent"/>
        <w:rPr/>
      </w:pPr>
      <w:r>
        <w:rPr/>
        <w:t>现代人们由于各种原因，对风水这种传统的学说越来越重视，对园林工程之风水要求也越来越明显，因而作为园林工作者对古代和现代风水理论进行一些研究有益，笔者上述一些论述，主要是根据古代和现代一些风水学者的论点进行归纳总结，也有一些是风水知识所作出的一些推论，对、错与否还待专家批评指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作者：万天雄</w:t>
      </w:r>
    </w:p>
    <w:p>
      <w:pPr>
        <w:pStyle w:val="Normal"/>
        <w:ind w:firstLine="640"/>
        <w:jc w:val="right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六年十二月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2:00Z</dcterms:created>
  <dc:creator>hy</dc:creator>
  <dc:description/>
  <dc:language>en-US</dc:language>
  <cp:lastModifiedBy>hy</cp:lastModifiedBy>
  <dcterms:modified xsi:type="dcterms:W3CDTF">2007-01-04T09:02:00Z</dcterms:modified>
  <cp:revision>2</cp:revision>
  <dc:subject/>
  <dc:title/>
</cp:coreProperties>
</file>