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333333"/>
          <w:sz w:val="44"/>
          <w:szCs w:val="44"/>
        </w:rPr>
      </w:pPr>
      <w:r>
        <w:rPr>
          <w:rFonts w:ascii="Arial" w:hAnsi="Arial" w:cs="Arial"/>
          <w:b/>
          <w:color w:val="333333"/>
          <w:sz w:val="44"/>
          <w:szCs w:val="44"/>
        </w:rPr>
        <w:t>论城市化进程背景下如何继承并保护传统建筑</w:t>
      </w:r>
    </w:p>
    <w:p>
      <w:pPr>
        <w:pStyle w:val="Heading2"/>
        <w:rPr>
          <w:rFonts w:ascii="Arial" w:hAnsi="Arial" w:cs="Arial"/>
          <w:b/>
          <w:b/>
          <w:color w:val="333333"/>
          <w:sz w:val="44"/>
          <w:szCs w:val="44"/>
        </w:rPr>
      </w:pPr>
      <w:r>
        <w:rPr>
          <w:rFonts w:cs="Arial" w:ascii="Arial" w:hAnsi="Arial"/>
          <w:b/>
          <w:color w:val="333333"/>
          <w:sz w:val="44"/>
          <w:szCs w:val="44"/>
        </w:rPr>
      </w:r>
    </w:p>
    <w:p>
      <w:pPr>
        <w:pStyle w:val="Style13"/>
        <w:rPr/>
      </w:pPr>
      <w:r>
        <w:rPr>
          <w:rFonts w:ascii="Arial" w:hAnsi="Arial" w:cs="Arial"/>
          <w:color w:val="333333"/>
          <w:sz w:val="18"/>
          <w:szCs w:val="18"/>
        </w:rPr>
        <w:t>　　</w:t>
      </w:r>
      <w:r>
        <w:rPr>
          <w:rFonts w:ascii="楷体_GB2312" w:hAnsi="楷体_GB2312" w:cs="Arial" w:eastAsia="楷体_GB2312"/>
          <w:color w:val="333333"/>
          <w:sz w:val="21"/>
          <w:szCs w:val="21"/>
        </w:rPr>
        <w:t>摘要：传统建筑是一个民族文化的历史沉淀，犹如一本巨大的史书，记载着本民族的生活变迁。同时传统建筑也是一个民族的智慧结晶，融合了本民族各个时期最先进的建筑技术。在城市化大行其道的今天，作为古老的文化遗产传统建筑如何在新形势下找到属于自己的位置，成为了城市特色建设的关键问题。本文就从传统建筑对城市特色的贡献谈起，进而分析了如何在城市化进程中继承和保护传统建筑，及传统建筑应用中的限制因素。</w:t>
      </w:r>
    </w:p>
    <w:p>
      <w:pPr>
        <w:pStyle w:val="Style13"/>
        <w:rPr>
          <w:rFonts w:ascii="楷体_GB2312" w:hAnsi="楷体_GB2312" w:eastAsia="楷体_GB2312" w:cs="Arial"/>
          <w:color w:val="333333"/>
          <w:sz w:val="21"/>
          <w:szCs w:val="21"/>
        </w:rPr>
      </w:pPr>
      <w:r>
        <w:rPr>
          <w:rFonts w:ascii="楷体_GB2312" w:hAnsi="楷体_GB2312" w:cs="Arial" w:eastAsia="楷体_GB2312"/>
          <w:color w:val="333333"/>
          <w:sz w:val="21"/>
          <w:szCs w:val="21"/>
        </w:rPr>
        <w:t>　　关键词：城市化；传统建筑；城市特色</w:t>
      </w:r>
    </w:p>
    <w:p>
      <w:pPr>
        <w:pStyle w:val="Normal"/>
        <w:spacing w:lineRule="auto" w:line="360"/>
        <w:ind w:firstLine="480"/>
        <w:rPr/>
      </w:pPr>
      <w:r>
        <w:rPr>
          <w:rFonts w:ascii="宋体;SimSun" w:hAnsi="宋体;SimSun" w:cs="宋体;SimSun"/>
          <w:sz w:val="24"/>
        </w:rPr>
        <w:t>建筑是凝固的音乐，传统建筑则是极具当地特色的民族乐。一座城市的调调气质如何．很大意义上取决于这座城市中的建筑。建筑文化也是历史文化的一部分，以最坚实的物质姿态联系着人们与自身历史之间跨越时空的距离，寄托着人们悠悠的历史追忆与情感。我国有着五千年的文明史．传统建筑文化也是笔很丰厚的历史财富。岭南雕镂的雄浑伟岸，京都王府的严谨庄穆，云贵吊脚楼的质朴轻盈，山西大院的豪华气派，陕北窑洞的浑然天成，徽派民居的精致雕琢，江南私宅的纤巧细腻，北京四台院的古朴整洁，共同构成了我国恢弘丰富的传绞建筑文化，在给各地居民带来不同的审美感受的同时也因地制宜的满足了大江南北不同城市居民的生活需求，是我国传统文化不可分割的一部分．也是当今人们追古思今，感念先人的绝佳载体。</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继承并保护传统建筑，保留古今的物质联系渠道，留住一个地区的历史记忆．使得历史得以无憾延续，人类文明能够沿着清晰的脉络发展下去，是当今社会发展过程中首要考虑的，也是城市化进程中城市特色建设的关键内容。人类普遍的恋旧心理及在原有生活模式中被打上的深深烙印等，使得人们大多都有一种寻根回归的深度渴求，而拥有深厚文化底蕴与内涵的城市显然更能满足人们的这种精神需求。因此，在城市化进程中，除了充分考虑各种现代化理念之外，也应为传统建筑及传统因素留有一席之地，给人类的心灵修造一方栖息之境。</w:t>
      </w:r>
    </w:p>
    <w:p>
      <w:pPr>
        <w:pStyle w:val="Normal"/>
        <w:spacing w:lineRule="auto" w:line="360"/>
        <w:rPr>
          <w:rFonts w:ascii="宋体;SimSun" w:hAnsi="宋体;SimSun" w:cs="宋体;SimSun"/>
          <w:sz w:val="24"/>
        </w:rPr>
      </w:pPr>
      <w:r>
        <w:rPr>
          <w:rFonts w:ascii="宋体;SimSun" w:hAnsi="宋体;SimSun" w:cs="宋体;SimSun"/>
          <w:sz w:val="24"/>
        </w:rPr>
        <w:t>一城市化进程中城市特色对传统建筑的依赖</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城市特色是一座城市的名片，使其在世界上林立的不同风格城市中一眼便能被辨认出来。在城市化进程中应重点强调城市的高辨识度．以其原有的特色赢得当地居民的高度认可，为其缔造一个身心双栖的舒适环境。但城市特色与城市的传统建筑文化是密不可分的，本地独有的建筑语言构成了本地居民亲切而又私密的记忆承载着其人生和家族的发展变迁。另外一方面，本地所特有的建筑语言也给外来者耳目一新的感觉，提供给了他们另一种不同的审美感受。丰富了其知识结构和视野广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墟市特色是以传统建筑为基础的，这些历经岁月变迁的建筑最能突出表现座城市的味道。将这座城市的发展轨迹记录并揭示给经过此处的人，展示给其另一种生存的姿态。如果座城市失去自己的传统建筑或传统建筑元素，处处充斥着现代化的千篇一律的建筑语言，便会使其丢失自己独有的发展历史，亦使其面貌变得不可辨认．进而成为个单薄的没有历史感的复制品，丧失本应有的城市特色。</w:t>
      </w:r>
    </w:p>
    <w:p>
      <w:pPr>
        <w:pStyle w:val="Normal"/>
        <w:spacing w:lineRule="auto" w:line="360"/>
        <w:rPr>
          <w:rFonts w:ascii="宋体;SimSun" w:hAnsi="宋体;SimSun" w:cs="宋体;SimSun"/>
          <w:sz w:val="24"/>
        </w:rPr>
      </w:pPr>
      <w:r>
        <w:rPr>
          <w:rFonts w:ascii="宋体;SimSun" w:hAnsi="宋体;SimSun" w:cs="宋体;SimSun"/>
          <w:sz w:val="24"/>
        </w:rPr>
        <w:t>二如何在城市化进程中继承传统建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国传统建筑拥有着极其辉煌的历史成就，也自成系统形成了一套隶属于自身的建筑思想．建筑技术，建筑构造等。相对于现代化的高科技建筑而言，或许其优势并不明显，但经过历史大浪淘金后的某些传统手法还是很值得当今时代思索和借鉴的。我国的传统建筑，总体来说，既大气又富有生气，富丽的同时又充满着活力，尤其擅长山林风水的借用。其最重整体效果，在追求整体布局的同时又不忘细部雕琢与山水化用，能够呈现出浑然天成的建筑风貌。从某些方面来看。我国传统建筑在传统技术，群体布置，强烈的地域性色彩方面尤能为现代化的城市建设提供一些珍贵的启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我国刚柔兼济的传统建筑思想，很好的促成了古代建筑的抗震成效。这方面的具体表现是地震情况下的墙倒屋不塌，因其通过各种方式将建筑中比较柔弱的细部有机连接在了一起，使得整个房屋呈现出了框架结构的形式，进而对地震起到了一定的防御作用。再如，古建筑中群体布置的不同类型．其建筑物的组台方式也不同，这些丰富的组合使得人们的居住环境极富生活气息，从而能为现代化高楼大厦因自身的较为封闭不利于人们彼此间的沟通交流造成的人情冷漠现象打开一扇很好的解决之窗。另外，这些组合方式下产生的极富特色院落空间，也很好地完成了室内外景致的自然过渡，并能够与自然景观无缝结台，进而唤起人们内心对大自然的渴慕之情，使居住者能够在有限的院落空间中体验到多层次多万面的空间遐想与延伸。</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后．传统建筑天人合一观念下强烈的地域色彩，在美化居住环境的同时，也为现代城市特色建设增添了关键性的一笔。我国的传统建筑一向很注重建筑本身与当地自然和人文环境的和谐融治，而不仅仅追求建筑的功能和效率。现代建筑也越来越注重建筑物与环境之间的互动效果，因此，建筑师可沿着这方向在传统建筑中找到些值得深思与研究的经典经验。例如，古时建筑师们对建筑材料的深度把握，力求协调自身与环境之间关系的努力，建筑形式在不同气候下的细节变动．西南干栏式建筑将底层架空以防潮的构思等，都可为现代建筑的设计提供些建议。</w:t>
      </w:r>
    </w:p>
    <w:p>
      <w:pPr>
        <w:pStyle w:val="Normal"/>
        <w:spacing w:lineRule="auto" w:line="360"/>
        <w:rPr>
          <w:rFonts w:ascii="宋体;SimSun" w:hAnsi="宋体;SimSun" w:cs="宋体;SimSun"/>
          <w:sz w:val="24"/>
        </w:rPr>
      </w:pPr>
      <w:r>
        <w:rPr>
          <w:rFonts w:ascii="宋体;SimSun" w:hAnsi="宋体;SimSun" w:cs="宋体;SimSun"/>
          <w:sz w:val="24"/>
        </w:rPr>
        <w:t>三如何在城市化进程中保护传统建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事物的发展是历史推进的必然结果，也是客观存在的现实，无论是谁都不能阻止和改变，因此不能因传统建筑文化的保存问题而限制一座城市自身的发展，进而阻碍其现代化进程．那么，到底该将传统建筑置于现代社会的何处。又该如何化解建设新事物与保护旧事物之间的矛盾，就成了城市化进程中应着重关注并考虑的问题。建筑也是一个因地制宜的项目，不同的地域气候．地势，本地的资源，甚至是政治经济社会的演变过程等，都能在其身上得到很好的映射。因此，传统建筑也是本当地的历史百科全书。应当做好对传统建筑的保护工作，使人类的生存痕迹得到一定程度的保留。那么该怎样对传统建筑实施科学合理的保护呢？下面就提出几条建议．以供参考：</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改变对待传统建筑的态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以往人们往往因旧建筑功能不完善而对其有一定的嫌弃感，或者认为其古旧破落的面貌与新颖的现代化建筑不搭调，而希望能够将其拆毁。关于这点，政府方面可负责进 行定的历史文化宣传工作，使人民能够真正认识到传统建筑的价值，进而积极对待遗留下来的传统建筑。另一方面，政府应积极修缮古建筑各方面的功能，使其除满足人们的情感需求之外，尽量提供给人们一个舒适的可靠近历史并进行体验的具体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深研传统建筑的价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于传统建筑在现代化建设的热潮中多处于冷门状态，社会各界对其价值的关注度也比较低，因此应鼓励社会各界深入研究各种历史建筑人文的丰富价值，并将对其含义的体验和现在新兴起来的体验经济有效结合起来，深度挖掘传统建筑的现代意义，以便实现对其的细化管理，能够更好的使得保护目标得以明确．进而可以有针对性的进行传统建筑的保护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针对确定的目标，进行细致全面的调查</w:t>
      </w:r>
    </w:p>
    <w:p>
      <w:pPr>
        <w:pStyle w:val="Normal"/>
        <w:spacing w:lineRule="auto" w:line="360"/>
        <w:ind w:firstLine="435"/>
        <w:rPr/>
      </w:pPr>
      <w:r>
        <w:rPr>
          <w:rFonts w:ascii="宋体;SimSun" w:hAnsi="宋体;SimSun" w:cs="宋体;SimSun"/>
          <w:sz w:val="24"/>
        </w:rPr>
        <w:t>现在的城市化建设大多是对旧城或旧区进行的改造与发展，但旧事物总是与其环境有着千丝万缕的联系，这些联系不是短时间内就能够理清的，因而使得传统建筑的保护工作成为了一个棘手的难题。一方面居民要住具备各种现代化设施的新房．另一方面又要对传统建筑进行保护，在这种两难境地下，建设者应根据要保护的目标，全面细致的调查其各方面的情况及其未来的发展状况，然后将这些情况形成书面形式为分析制定相应的保护措施提供可靠依据。</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保护层面扩大化，整体化</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传统建筑文化的保护不应只局限于对个别建筑的保护上，现在国际上已将其扩大到成片街区的层次上，通过对街区内的经济社会环境及生态环境和人们的生活方式等领域的保护，实现在深度与广度上的整体保护，以求能够有效融合新建古建之间的时间鸿沟，使其相互辉映，形成独具特色的城市风貌，对城市的各方面发展起到定的促进作用。</w:t>
      </w:r>
    </w:p>
    <w:p>
      <w:pPr>
        <w:pStyle w:val="Normal"/>
        <w:spacing w:lineRule="auto" w:line="360"/>
        <w:rPr>
          <w:rFonts w:ascii="宋体;SimSun" w:hAnsi="宋体;SimSun" w:cs="宋体;SimSun"/>
          <w:sz w:val="24"/>
        </w:rPr>
      </w:pPr>
      <w:r>
        <w:rPr>
          <w:rFonts w:ascii="宋体;SimSun" w:hAnsi="宋体;SimSun" w:cs="宋体;SimSun"/>
          <w:sz w:val="24"/>
        </w:rPr>
        <w:t>四传统建筑应用的限制因素</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统建筑因其自身原因，存在着一些不能克服的缺陷，另外由于时过境迁，环境资源的情况也与彼时有着很大的不同，因此其在现代社会的应用和发展也相应的存在着一定的阻碍因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结构形式单一</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于中国的传统建筑大多采用砖木结构或者木结构的形式，而这两种结构又只能进行简单的低层平面组合，显然不能满足当今建筑的繁复空间组合与立体需求，因此应采用更加灵活的钢结构或者剪力墙等新型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筑材料稀缺</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于人类对大自然的大力开发，使得许多在以往颇为平常的资源都成为现在的稀缺资源，而林木所遭到的破坏尤为严重．因此再利用天然的木材粘土来营建大量的房屋，显然已不合时宜，会对日益恶劣的自然环境造成更坏的影响．因此为了保护我们逐渐减少的自然资源保护人类的生存环境，应尽量采用一些可人工合成重复利用的材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旋工技术未能得到很好的继承</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统的建筑的建设要求较高，对建筑工人的专业技能要求也较高，而且其自有的一套系统中有着自己的施工技巧，如果没有进行过专门研究或者拥有丰富的施工经验是很难完成其建设任务的。而现有的大多施工技术员都是批量化的科班产物，首先是质量难以保证，另一方面大多建筑类学校的施工课程也都是针对现代建筑开设的，根本不教授古建筑的施工技术。因此造成古建筑建设的人才匮乏，更阻碍了其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造成本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古建筑的建材多为不可再生的自然资源，另一方面由于这方面的专业人员较少造成了物以稀为贵，使得其人工费和管理费也比一般的建设工程要高许多，综合起来其成本可能比现代建筑的建造成本的高出百分三十到百分之五十。而古建筑建造的高成本又会使得很多房地产企业望而却步，不敢靠近，进而从根本上阻碍了其在现代社会的继承和发展。另一方面单纯的进行古建筑的复制并不是对古建筑的继承和发展，时空错位的建筑物如果不能与周围环境有效融合在一起，就会显得突兀不协调，进而影响其原有的美感和现有环境的整体感。因此，怎样在现代建筑中融入抽象的传统元素，或者在传统建筑的基础上利用新兴的建筑技术与理念等，创造出集传统与现代于一身的全新建筑模式，才是对传统建筑最好的继承和保护。</w:t>
      </w:r>
    </w:p>
    <w:p>
      <w:pPr>
        <w:pStyle w:val="Normal"/>
        <w:rPr/>
      </w:pPr>
      <w:r>
        <w:rPr>
          <w:rFonts w:eastAsia="Times New Roman"/>
        </w:rPr>
        <w:t xml:space="preserve">    </w:t>
      </w:r>
      <w:r>
        <w:rPr>
          <w:rFonts w:ascii="楷体_GB2312" w:hAnsi="楷体_GB2312" w:eastAsia="楷体_GB2312"/>
        </w:rPr>
        <w:t>参考又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金鑫</w:t>
      </w:r>
      <w:r>
        <w:rPr>
          <w:rFonts w:eastAsia="楷体_GB2312" w:ascii="楷体_GB2312" w:hAnsi="楷体_GB2312"/>
        </w:rPr>
        <w:t>,</w:t>
      </w:r>
      <w:r>
        <w:rPr>
          <w:rFonts w:ascii="楷体_GB2312" w:hAnsi="楷体_GB2312" w:eastAsia="楷体_GB2312"/>
        </w:rPr>
        <w:t>李伟．传统建筑对现代建筑营造的启示【Ｊ】．安徽农业科学</w:t>
      </w:r>
      <w:r>
        <w:rPr>
          <w:rFonts w:eastAsia="楷体_GB2312" w:ascii="楷体_GB2312" w:hAnsi="楷体_GB2312"/>
        </w:rPr>
        <w:t>,2012,40</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eastAsia="楷体_GB2312" w:ascii="楷体_GB2312" w:hAnsi="楷体_GB2312"/>
        </w:rPr>
        <w:t>6582</w:t>
      </w:r>
      <w:r>
        <w:rPr>
          <w:rFonts w:ascii="楷体_GB2312" w:hAnsi="楷体_GB2312" w:eastAsia="楷体_GB2312"/>
        </w:rPr>
        <w:t>－</w:t>
      </w:r>
      <w:r>
        <w:rPr>
          <w:rFonts w:eastAsia="楷体_GB2312" w:ascii="楷体_GB2312" w:hAnsi="楷体_GB2312"/>
        </w:rPr>
        <w:t>6583</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２】王飒，汪江华．传统建筑技艺内涵与当代传承万式简析【Ｊ】．新建筑，</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136-139</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张友军，刘岚．传统建筑构造风格在当代的应用转化——以浙东地区为例【Ｊ】．安徽农业科学，</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38</w:t>
      </w:r>
      <w:r>
        <w:rPr>
          <w:rFonts w:ascii="楷体_GB2312" w:hAnsi="楷体_GB2312" w:eastAsia="楷体_GB2312"/>
        </w:rPr>
        <w:t>（</w:t>
      </w:r>
      <w:r>
        <w:rPr>
          <w:rFonts w:eastAsia="楷体_GB2312" w:ascii="楷体_GB2312" w:hAnsi="楷体_GB2312"/>
        </w:rPr>
        <w:t>27</w:t>
      </w:r>
      <w:r>
        <w:rPr>
          <w:rFonts w:ascii="楷体_GB2312" w:hAnsi="楷体_GB2312" w:eastAsia="楷体_GB2312"/>
        </w:rPr>
        <w:t>）</w:t>
      </w:r>
      <w:r>
        <w:rPr>
          <w:rFonts w:eastAsia="楷体_GB2312" w:ascii="楷体_GB2312" w:hAnsi="楷体_GB2312"/>
        </w:rPr>
        <w:t>:15260 -15263</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罗祖文．论中国传统建筑艺术中所蕴涵的生态审美智慧【Ｊ】．山东社会科学</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55 -58,82</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裴葳蕤．传统建筑外观装饰在现代建筑中的运用【Ｊ】．科海故事博览</w:t>
      </w:r>
      <w:r>
        <w:rPr>
          <w:rFonts w:eastAsia="楷体_GB2312" w:ascii="楷体_GB2312" w:hAnsi="楷体_GB2312"/>
        </w:rPr>
        <w:t>·</w:t>
      </w:r>
      <w:r>
        <w:rPr>
          <w:rFonts w:ascii="楷体_GB2312" w:hAnsi="楷体_GB2312" w:eastAsia="楷体_GB2312"/>
        </w:rPr>
        <w:t>科教论坛，</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158</w:t>
      </w:r>
      <w:r>
        <w:rPr>
          <w:rFonts w:ascii="楷体_GB2312" w:hAnsi="楷体_GB2312" w:eastAsia="楷体_GB2312"/>
        </w:rPr>
        <w:t>，</w:t>
      </w:r>
      <w:r>
        <w:rPr>
          <w:rFonts w:eastAsia="楷体_GB2312" w:ascii="楷体_GB2312" w:hAnsi="楷体_GB2312"/>
        </w:rPr>
        <w:t>148</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王贵平．城市化进程中如何保护传统建筑【Ｊ】．城市建设理论研究</w:t>
      </w:r>
      <w:r>
        <w:rPr>
          <w:rFonts w:eastAsia="楷体_GB2312" w:ascii="楷体_GB2312" w:hAnsi="楷体_GB2312"/>
        </w:rPr>
        <w:t>(</w:t>
      </w:r>
      <w:r>
        <w:rPr>
          <w:rFonts w:ascii="楷体_GB2312" w:hAnsi="楷体_GB2312" w:eastAsia="楷体_GB2312"/>
        </w:rPr>
        <w:t>电子版</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7</w:t>
      </w:r>
      <w:r>
        <w:rPr>
          <w:rFonts w:ascii="楷体_GB2312" w:hAnsi="楷体_GB2312" w:eastAsia="楷体_GB2312"/>
        </w:rPr>
        <w:t>】吴赛男．中小城市传统建文化景观的保护【Ｊ】．山西建筑，</w:t>
      </w:r>
      <w:r>
        <w:rPr>
          <w:rFonts w:eastAsia="楷体_GB2312" w:ascii="楷体_GB2312" w:hAnsi="楷体_GB2312"/>
        </w:rPr>
        <w:t>2012 38</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r>
        <w:rPr>
          <w:rFonts w:eastAsia="楷体_GB2312" w:ascii="楷体_GB2312" w:hAnsi="楷体_GB2312"/>
        </w:rPr>
        <w:t>3-4</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王鸣义．传统建筑营造理念的继承和发扬【Ｊ】．美术大观，</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r>
        <w:rPr>
          <w:rFonts w:eastAsia="楷体_GB2312" w:ascii="楷体_GB2312" w:hAnsi="楷体_GB2312"/>
        </w:rPr>
        <w:t>112-113</w:t>
      </w:r>
      <w:r>
        <w:rPr>
          <w:rFonts w:ascii="楷体_GB2312" w:hAnsi="楷体_GB2312" w:eastAsia="楷体_GB2312"/>
        </w:rPr>
        <w:t>．</w:t>
      </w:r>
    </w:p>
    <w:p>
      <w:pPr>
        <w:pStyle w:val="Normal"/>
        <w:jc w:val="right"/>
        <w:rPr/>
      </w:pPr>
      <w:r>
        <w:rPr/>
        <w:t>姓名：王峰</w:t>
      </w:r>
    </w:p>
    <w:p>
      <w:pPr>
        <w:pStyle w:val="Normal"/>
        <w:jc w:val="right"/>
        <w:rPr/>
      </w:pPr>
      <w:r>
        <w:rPr/>
        <w:t>职称：讲师</w:t>
      </w:r>
    </w:p>
    <w:p>
      <w:pPr>
        <w:pStyle w:val="Normal"/>
        <w:jc w:val="right"/>
        <w:rPr/>
      </w:pPr>
      <w:r>
        <w:rPr/>
        <w:t>电话：</w:t>
      </w:r>
      <w:r>
        <w:rPr/>
        <w:t>13852159508</w:t>
      </w:r>
    </w:p>
    <w:p>
      <w:pPr>
        <w:pStyle w:val="Normal"/>
        <w:jc w:val="right"/>
        <w:rPr/>
      </w:pPr>
      <w:r>
        <w:rPr/>
        <w:t>邮箱：</w:t>
      </w:r>
      <w:hyperlink r:id="rId2">
        <w:r>
          <w:rPr>
            <w:rStyle w:val="InternetLink"/>
          </w:rPr>
          <w:t>84815416@qq.com</w:t>
        </w:r>
      </w:hyperlink>
    </w:p>
    <w:p>
      <w:pPr>
        <w:pStyle w:val="Normal"/>
        <w:jc w:val="right"/>
        <w:rPr/>
      </w:pPr>
      <w:r>
        <w:rPr/>
        <w:t>发表于现代装饰</w:t>
      </w:r>
      <w:r>
        <w:rPr/>
        <w:t>·</w:t>
      </w:r>
      <w:r>
        <w:rPr/>
        <w:t>理论</w:t>
      </w:r>
      <w:r>
        <w:rPr/>
        <w:t>2012</w:t>
      </w:r>
      <w:r>
        <w:rPr/>
        <w:t>年</w:t>
      </w:r>
      <w:r>
        <w:rPr/>
        <w:t>10</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81541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4:00Z</dcterms:created>
  <dc:creator>Admin</dc:creator>
  <dc:description/>
  <cp:keywords/>
  <dc:language>en-US</dc:language>
  <cp:lastModifiedBy>LENOVO</cp:lastModifiedBy>
  <dcterms:modified xsi:type="dcterms:W3CDTF">2012-12-11T08:44:00Z</dcterms:modified>
  <cp:revision>2</cp:revision>
  <dc:subject/>
  <dc:title>论城市化进程背景下如何继承并保护传统建筑</dc:title>
</cp:coreProperties>
</file>