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風水辭典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二十四山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又名「二十四路」。堪輿家稱住宅、墓地四面的二十四個方位，分別以子、醜、寅、卯、辰、巳、午、未、申、酉、戌、亥十二個地支和甲、乙、丙、丁、庚、辛、壬、癸八天干〈不用戊、己〉以及八卦中的幹、艮、坤、巽四卦來表示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其中子指北，午指南，卯指東，酉指西，幹指西北，艮指東北，坤指西南，巽指東南，其它干支均代表特定的方位，每一方位相隔剛好十五度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唐朝蔔則巍《雪心賦》：「二十四山，山名太雜。」又：「山分八卦。」注：「以一卦管三山，如幹管戌幹亥，坎管壬子癸，艮管醜艮寅，震管甲卯乙，巽管辰巽巳，離管丙什丁，坤管未坤申，兌管庚酉辛。合之爲二十四山也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大運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據《皇極經世書》，甲子六十年爲一元，一元六十年爲大運。堪輿家據以定地氣之衰旺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小運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據《皇極經世書》，甲子六十年爲一元，一元六十年大運，一元之中，每二十年爲小運，堪輿家據以定地氣的衰旺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子午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即羅盤上的指針。因指針分指子、午〈北和南〉兩方，故名。卜則魏《雪心賦》：「立向辨方，以子午針爲正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明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又名「內陽」。堪輿家稱穴前平坦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闊、水聚交流的地方。按距離穴場的近遠，又可分爲小明堂、中明堂〈內明堂〉、大明堂〈外明堂〉。廖瑀《泄天機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明堂入式歌》：明堂氣聚始爲奇，不聚即非宜。凡是穴前坦夷處，便是明堂位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明堂光明照萬方，寬闊始爲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。」繆希《葬經翼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明堂篇》：「明堂者，穴前水聚處也。」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《人子須知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水法》：「明堂欲其平正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暢，團聚朝抱。」又同書〈穴法〉：「若明堂不正不聚，傾瀉倒側，則是真氣不融，縱有美穴，亦須弃置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巒頭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是風水兩大流派之一，「江西派」所重之的學理「巒體」。巒體以龍砂穴水爲四大網，主要應用于占測墓葬，其次是選擇陽基。清朝丁芮樸《風水袪惑》：「風水之術，大抵不出形勢、方位兩家。言形勢者，今謂之巒體，言方位者，今謂之理氣。唐宋詩人，各有宗派授受。」《四庫全書總目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葬書提要》引明朝王褘《青岩叢錄》：「擇地以葬，其術本于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後世之爲其術者分爲二宗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曰江西之法，于人楊筠松，曾文辿及賴大有、謝子逸輩，尤精其學。其爲說主形勢，原其所起，即其所止，以定位向，專指龍穴砂水之相配，其它拘泥在所不論。今大江以南無不尊之者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理氣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是「閩派」所重之學理。與巒體之法幷爲堪輿術兩大流派。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宗于福建，以秦漢「五姓圖宅」五行生克論吉凶爲權輿，至南未盛行于世。其法專主陰陽配合生剜制化，以羅盤定空間方位陰陽，幷取八卦五行，飛星翻布定生剜吉凶，亦即通過年運與宅、墓的坐向推算主人命運的時空因素，占測最佳選擇。理氣之法依據《周易》的原理以八卦，十二支，天星，五行爲四大網，比巒體專論山川形勢更爲抽象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明清以後，術家傾向「巒頭爲體，理氣爲用」，兩派漸漸合流。但在實際應用，理氣之法側重于營宅方面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藏風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稱穴場四周形局緊密，能衛護穴庭，使不受外風侵襲而耗散「生氣」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風水之法，得水爲上，藏風次之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聚水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指穴山前水聚成沼。堪輿家謂主生氣厚蓄，爲吉貴之象。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《人子須知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水法》：「穴前水最宜深聚，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水本動，妙在靜中，聚則靜矣，此其所以爲貴。」繆希雍《葬經翼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難解二十四篇》：「《經》雲『朱雀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澤于將衰』者，言將出必先彙澤，則有蓄聚也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風水學中「龍」者，山也。因山逶迤起伏如龍形，故稱。廖瑀《泄天機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尋龍入式歌》：「爰從重濁凝于于地，便有高低勢。勢來起伏是行，前賢呼作『龍』。」蔡元定《發微論》：「夫山以靜爲常，是唯無動，動則成動矣。成龍之山，必踴躍翔舞，若其偃硬勒，則不融結者也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又名「砂頭」。堪輿家對龍穴前後左右諸山的總稱。古時以砂子堆撥成傳授尋龍點穴之法，故稱。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《人子須知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砂法》：「夫砂者，穴之前後左右山也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前朝、後樂、左龍、右虎、羅城、侍衛、水口諸山，與夫官、鬼、禽、曜，皆謂之砂。」廖瑀《泄天機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消砂入式歌》：「真龍落處四山聚，亦自有名義。昔賢何以喚爲『砂』？于理自呼差。楊、曾教人原有格，五、九隻從砂上撥，因茲名作《撥砂經》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砂隨位置、形狀而有各種稱呼；宋．張子微著的《玉髓真經》、明．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述著的《人子須知》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試可著的《天機會元》（顧陵岡原著）等書內有很多圖形可以參考。在穴前，近者爲「案」，遠者爲「朝」；在穴後，爲「鬼星」、「樂山」；在穴左，爲「龍」；在穴右爲「虎」；龍、虎上又生砂，明見者爲「官星」（多在穴前），不見者爲「曜星」：在穴後行龍身上者爲「護」、「從」；在水口旁邊及內外者爲「捍門」、「華表」、「羅城」、「北辰星」、「羅星」（禽星、落河火星），在穴旁外纏山或穴後左右者爲「插耳」（太乙、天乙）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穴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即「龍穴」。堪輿家所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的土中氣聚結處。或成窪狀，或成突狀。謂「穴」生氣最旺，適合安墳立宅。繆希雍《葬經翼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察形篇》：「穴者，山水相，交陰陽融凝，情之所鍾處也。」同書《怪穴篇》：「穴以藏聚爲主。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藏聚則精氣翕集，暖而無風，暖則無水，無風則無蟻，三害不侵，則穴得矣。」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《人子須知》卷首：「穴者，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猶人身之穴位，取義至精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2 </w:t>
      </w:r>
      <w:r>
        <w:rPr>
          <w:rFonts w:ascii="PMingLiU" w:hAnsi="PMingLiU"/>
          <w:b w:val="false"/>
          <w:kern w:val="0"/>
        </w:rPr>
        <w:t xml:space="preserve">、穴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穴的意義是土窟、土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；《說文解字》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土室也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《易經．系辭》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 xml:space="preserve">上古穴居而野處 </w:t>
      </w:r>
      <w:r>
        <w:rPr>
          <w:rFonts w:ascii="PMingLiU" w:hAnsi="PMingLiU"/>
          <w:b w:val="false"/>
          <w:kern w:val="0"/>
        </w:rPr>
        <w:t>...... ”</w:t>
      </w:r>
      <w:r>
        <w:rPr>
          <w:rFonts w:ascii="PMingLiU" w:hAnsi="PMingLiU"/>
          <w:b w:val="false"/>
          <w:kern w:val="0"/>
        </w:rPr>
        <w:t>《周禮秋官．疏》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凡獸皆藏穴中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因此，穴是上古人類及一切獸類爲了保護生命的藏身之所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《易經．需卦》六四；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需于血，出自穴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是說雲從地出；在風水學說來看，即是有雲霧、泉水的地方；廣義來說：穴是指具有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好日照，接受南方暖流、屏擋北方寒流、排水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好、水土保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好，能調節小氣候……等等條件的地方；對建造住宅而言，這些是很重要的基本選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條件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曾子南先生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堪輿地理中所稱的穴，是中國的地理明師研究出山之有穴竅，如人之有鼻竅，氣之所出入處也。地理明師研究出山有靈氣，其靈氣可隨山而來，比如人身有血，其血隨血而流行，故龍者，是以人的血喻之，山靈有氣，隨山流行而去，到了山盡頭便會結穴：此穴者，非石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、土孔也，是山所止之處，靈氣所出之位，會生成一個微茫似閉著的肛門；或陰戶；或口嘴；或乳頭；或</w:t>
      </w:r>
      <w:r>
        <w:rPr>
          <w:rFonts w:ascii="PMingLiU" w:hAnsi="PMingLiU"/>
          <w:b w:val="false"/>
          <w:kern w:val="0"/>
        </w:rPr>
        <w:t>**</w:t>
      </w:r>
      <w:r>
        <w:rPr>
          <w:rFonts w:ascii="PMingLiU" w:hAnsi="PMingLiU"/>
          <w:b w:val="false"/>
          <w:kern w:val="0"/>
        </w:rPr>
        <w:t>之類；形象不一而足，地理明師便能觀察得出來。這是中國獨有的一套不可思議的工夫，地理明師觀察出其地靈所出之竅位時，便在其上建屋，或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穴葬墳其間……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用人身來比喻，最佳而明顯的「穴」的位置是；鼻、耳、口、乳、臍、小腹、陰部，以及手內彎，肌肉突起的地方。其中又以女性的生殖器（陰戶、子宮）最肖，因爲該處是「産門」，與風水理論的「葬乘生氣」、「藏風聚氣」密合，在形狀上也絕似，由于不雅，筆者不便描繪列圖，請讀者自己查�</w:t>
      </w:r>
      <w:r>
        <w:rPr>
          <w:rFonts w:ascii="PMingLiU" w:hAnsi="PMingLiU"/>
          <w:b w:val="false"/>
          <w:kern w:val="0"/>
        </w:rPr>
        <w:t>\�{</w:t>
      </w:r>
      <w:r>
        <w:rPr>
          <w:rFonts w:ascii="PMingLiU" w:hAnsi="PMingLiU"/>
          <w:b w:val="false"/>
          <w:kern w:val="0"/>
        </w:rPr>
        <w:t>代生理解剖圖的書籍，便有意會。事實上，中國堪輿學巒頭方面所談的，幾乎全部和生育的交媾、産孕的過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相同，只不過是保守的古人，沒有把它筆之于書，明白揭露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了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曾子南先生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龍（山）結穴，猶如果樹之結果。真穴有種種印證，地理明師一看便知，有結穴處，便有吉利地靈，所謂「鍾靈毓秀」是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；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其處有融聚之勢，微微茫茫，似有穴竅之狀，有此融結似竅之處，堪輿家謂之結穴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建造墳墓的「穴」要有地熱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好土質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好排水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好位置，絲毫差不得，其「穴」就像武術、針灸所說的「穴道」一樣，是一個大環境、小環境中的重要點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水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別稱「外氣」。與「龍」「砂」「穴」幷爲相地術的四大內容。堪輿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水爲氣之母，氣靠水運送而行，而水攔截而止，尋龍點穴，要根據水流的有無、大小、方向、形態等作出判斷和印證。水勢以深聚緩和爲吉，以激湍沖割爲凶。郭樸《葬書》：「風水之法，得水爲上，藏風次之。」「《經》曰：『外氣所以聚內氣，過水所以止來龍。』」蔡元定《發微論》：「兩水之中必有山，故水會即龍盡，水交則龍止，水飛走則生氣盡，水融注則內氣聚。」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《人子須知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水法》：「水深處民多富，水淺處民多貧，水聚處民多稠，水散處民多離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「水送則龍行，水界則龍止」，這個觀念在沒有明顯高低落差的平原（平陽、平洋）地區，用于尋龍點穴是很重要的。有經驗的地師可以從水路的來源、轉折、出口、停瀦……等，迅速點出穴位，而且知道龍（陸塊）從何處發、如何頓趺起伏及分枝、該立何向（使龍神卦氣清純不雜）？結什樣的地局（富貴、貧</w:t>
      </w:r>
      <w:r>
        <w:rPr>
          <w:rFonts w:ascii="PMingLiU" w:hAnsi="PMingLiU"/>
          <w:b w:val="false"/>
          <w:kern w:val="0"/>
        </w:rPr>
        <w:t>*</w:t>
      </w:r>
      <w:r>
        <w:rPr>
          <w:rFonts w:ascii="PMingLiU" w:hAnsi="PMingLiU"/>
          <w:b w:val="false"/>
          <w:kern w:val="0"/>
        </w:rPr>
        <w:t xml:space="preserve">、壽天、格局大小……）？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向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語術語。指宅或墓的坐向，與龍、砂、穴、水幷爲相地術五大要項。術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坐向大要以背山面水，坐北朝南，避凶迎吉爲佳，定向既要視察地形，也要羅盤占測，而以地形坐向爲先條件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反映在運盤上，山與向的運星不管是山到向，還是上山下水，其吉凶均須依實際地形裁奪，如到山到向雖吉，而坐山無山，向首無水，或坐山有水，向首有山，仍不宜選用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由于自然山水往往不免差人意，術家每采取變通辦法來解問題。如偏字之說，定山向以山爲准，依水而變，用地盤測量，山龍若從子方來，午方有水，即用子山午向，是爲最理想的風水寶地。但如水不在午方而在丙方，則改用壬山丙向以止氣，餘類推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清朝錢泳《履園叢話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營造》：「凡造屋必先看方向之利不利，擇吉即定，然後運土平基。」清趙廷棟《地理五訣》卷一：「一曰龍，龍要真；二曰穴，穴要的；三曰砂，砂要秀；四曰水，水要抱；五曰向，向要吉。」舊題南唐何溥《靈城精義》卷下：「龍以爲主，穴以向爲尊，水以向而定，向以局而分。」《注》：「此以水與穴皆以向爲重。凡論氣者不可不論向也。凡葬法內之乘氣，一以爲主，亦以正五行爲主，別無他門。若坐穴立向，則雖內以首，水自寅艮來，由戌幹去，若以雙山五行屬木，則衝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胎養，以正行屬水，則衝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冠帶，俱不合度，當立丙丁向，則水可消。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以玄空五行論，則丙丁屬火，其穴在戌，用可收艮之水而發福。此以玄空五行收向上之水也。水有息道漏道，從入而成，至山向而折之，乃漏道，則生成之局非人爲也。故古人定向在于收局，當用雙山定之，如卯龍巽庚，水朝金局也，出艮方則金氣己成，當立庚向，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從煞正爲迎神通煞之法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昔人雲：無絕水有絕向。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山水已結，未有不可用者，或水有不合，當于向上轉移而消之。自古立向消水有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多法度，非以滋後人之惑，只是今人有個法度，以合山川之性情，不至拂逆而有敗地耳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祖山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風水家把發的山稱爲「祖」，有經驗的人可從河流的起源來尋找，也可從地圖的標高來判斷（明朝愛國將領袁崇煥的祖墳，本人就是在一次看地圖時偶然發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，原來就在自己居住地附近）。楊筠松是用「望氣法」來看，《撼龍經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尋龍望氣先尋，雲霧多生是龍脊，春夏之交與二分，夜向雲霓生處覓；雲霓先生絕高頂，此是龍樓寶殿定，大脊微微雲自生，霧氣如多反難證。先尋霧氣識正龍，望枝龍觀遠應，因就正龍行處，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取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祿中間行……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丘延翰的《天機素書》內也記載這種「望氣法」。古代的交通不便利，要尋找祖山，必須花費很久的時間，經歷險境，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 xml:space="preserve">代則輕而易舉，從衛星照片、空測圖及各種地圖，就可迅速查得。通常說的祖山包括：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1 </w:t>
      </w:r>
      <w:r>
        <w:rPr>
          <w:rFonts w:ascii="PMingLiU" w:hAnsi="PMingLiU"/>
          <w:b w:val="false"/>
          <w:kern w:val="0"/>
        </w:rPr>
        <w:t>）太祖山：龍之初發，是一個大區域（全世界．全國）的最高峰；如世界最高峰的喜馬拉雅山，中國最高峰的昆侖山，日本的富士山，臺灣的玉山……都是太祖山。其山高大，石骨鱗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，爲群山之特拔者；遠望聳秀，可愛，近覷巉岩，可畏。據鎮一方，乃群龍之所從出，大則爲邦國都郡，小則爲縣邑。山體端嚴方正，則一方所産之人，多賢能俊秀；偏斜低小，則一方所産之人，多愚蠢粗頑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2 </w:t>
      </w:r>
      <w:r>
        <w:rPr>
          <w:rFonts w:ascii="PMingLiU" w:hAnsi="PMingLiU"/>
          <w:b w:val="false"/>
          <w:kern w:val="0"/>
        </w:rPr>
        <w:t>）少祖山：是太祖山發之後，再沖起的高山，又稱爲「應星」；其形狀與太祖山不同，或尖、或圓、或方，精神充滿，形象秀麗。風水家以此山定龍的美惡。古語雲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辭樓下殿峰巒秀，預似前頭异氣鍾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「少」的意義是：接續「太」，如人倫的繼志述事，克紹箕裘，有任重道遠的負擔。大祖爲祖山，少祖爲宗山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3 </w:t>
      </w:r>
      <w:r>
        <w:rPr>
          <w:rFonts w:ascii="PMingLiU" w:hAnsi="PMingLiU"/>
          <w:b w:val="false"/>
          <w:kern w:val="0"/>
        </w:rPr>
        <w:t>）列祖山：「列祖」是總舉先人的稱謂，少祖山發之後再起高峰，三三兩兩、五五六六，這些中間相間的山峰都叫做列祖山。此山多屬斜身旁落，�</w:t>
      </w:r>
      <w:r>
        <w:rPr>
          <w:rFonts w:ascii="PMingLiU" w:hAnsi="PMingLiU"/>
          <w:b w:val="false"/>
          <w:kern w:val="0"/>
        </w:rPr>
        <w:t>}</w:t>
      </w:r>
      <w:r>
        <w:rPr>
          <w:rFonts w:ascii="PMingLiU" w:hAnsi="PMingLiU"/>
          <w:b w:val="false"/>
          <w:kern w:val="0"/>
        </w:rPr>
        <w:t>分龍的山峰，在九星中，多是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軍星、祿存星的形體。從列祖山可分辨龍的行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父母山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結穴的主山叫父母山，又叫「玄武腦」、「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山」、「照山」、「太陽山」。廖璃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若是山家結穴龍，定起主星峰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此山以星舉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面．穿心者爲上，旁出者次之。風水在在尋龍的歷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中，是從太祖山分別龍的貴</w:t>
      </w:r>
      <w:r>
        <w:rPr>
          <w:rFonts w:ascii="PMingLiU" w:hAnsi="PMingLiU"/>
          <w:b w:val="false"/>
          <w:kern w:val="0"/>
        </w:rPr>
        <w:t>*</w:t>
      </w:r>
      <w:r>
        <w:rPr>
          <w:rFonts w:ascii="PMingLiU" w:hAnsi="PMingLiU"/>
          <w:b w:val="false"/>
          <w:kern w:val="0"/>
        </w:rPr>
        <w:t>，從少祖山分別龍的善惡，從列祖山分別龍的去向，從父母山分別龍的作用。一般人最喜坐後靠著山峰。但楊筠松的《都天寶照經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家家墳宅後高懸，太陽不照太陰偏；必主其家多寂寞，男孤女寡實堪憐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即指出山龍、平洋的不同，山龍以背靠端秀山峰爲正局，挨星要「旺山旺向」之局。平洋大都後空，以坐空爲正局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胎息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風水家把龍的結作用人類交媾、懷孕以傳宗接代的行爲來比喻，父母山出名叫「胎」－－是父母精血所孕；結穴處名叫「息」－－是精子與卵子結合所育的嬰兒。也有人以「玄武腦」後的一節山爲父母，落處爲「胎」，束咽過峽處爲「息」，再起「玄武腦」（主山）爲「孕」，結安處爲「育」，這是另一種說法，不必太拘泥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枝幹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龍的正叫幹，分叫枝，這可用果樹來比喻，詳見本書卷一．《枝幹法》所述。枝和幹又有大小的分別，一條山打下來，旁有分龍，則本龍稱爲幹；分龍之下，又再分龍，則初分之龍 又稱爲幹，就像人有子有孫一般，枝的看法也是如此。宋．吳景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枝幹明而嫡庶分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幹 爲嫡，枝爲庶。其中又有「幹中幹」、「幹中枝」、「枝中幹」、「枝中枝」的分別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幹的力量大，枝的力量小，但風水家分富貴貧</w:t>
      </w:r>
      <w:r>
        <w:rPr>
          <w:rFonts w:ascii="PMingLiU" w:hAnsi="PMingLiU"/>
          <w:b w:val="false"/>
          <w:kern w:val="0"/>
        </w:rPr>
        <w:t>*</w:t>
      </w:r>
      <w:r>
        <w:rPr>
          <w:rFonts w:ascii="PMingLiU" w:hAnsi="PMingLiU"/>
          <w:b w:val="false"/>
          <w:kern w:val="0"/>
        </w:rPr>
        <w:t xml:space="preserve">，幷非以枝幹爲依據，而是看山形體所構 成的「龍格」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</w:t>
      </w:r>
      <w:r>
        <w:rPr>
          <w:rFonts w:ascii="PMingLiU" w:hAnsi="PMingLiU"/>
          <w:b w:val="false"/>
          <w:kern w:val="0"/>
        </w:rPr>
        <w:t xml:space="preserve">氣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風水家把龍（山）、無形的「氣」，比喻爲人身的經絡氣血。人體的十二經絡與奇經八管「氣」，是生血之本。「氣」是經發出來的，旺，「氣」也旺，凡是壟局聳的，氣勢雄壯；欹斜的，氣墊袁弱；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碎的，氣勢陷；低小的，氣勢無力。風水家「因形以察氣，因氣以求，因以求結」，達到這個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度，才能判吉凶、別作用。清．章仲山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氣由形辨，舍形何由以辨氣之生死？氣因理之，舍理何由以見氣之堅哀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氣的判別是分爲有形的（龍勢、星辰、穴情、土色、水流董和無形的（元運、挨星），必須有退局的「巒頭」和「理氣」的修養才能做到精微入神的境界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起伏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地勢的高低落差叫做起伏，風水家所謂的「起」是指星峰高出山之外，「伏」是指龍隱于土地之中。龍有起、伏才表示這條龍是生活、有精神的，若沒有起、伏，就是「呆塊」－－頑蠢的死龍。《葬經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葬乘生氣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「氣」貴于「生」；生者，活也，龍有起、伏才是活的，才有藏風聚氣，界水止氣的形勢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過峽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兩山相夾（交接），從間經過，叫做過峽。尋龍的過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 xml:space="preserve">，在觀察星峰（山的形體）之後， 最重要的是過峽這一個階段。因爲父母（胎息）、穴點（孕育）的中間是過峽（結咽束氣），好 比臍帶－－嬰兒賴以從母體吸收營養的管道，其生命、體質皆由此生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從過峽處可以看穴的結作情形：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（ </w:t>
      </w:r>
      <w:r>
        <w:rPr>
          <w:rFonts w:ascii="PMingLiU" w:hAnsi="PMingLiU"/>
          <w:b w:val="false"/>
          <w:kern w:val="0"/>
        </w:rPr>
        <w:t xml:space="preserve">1 </w:t>
      </w:r>
      <w:r>
        <w:rPr>
          <w:rFonts w:ascii="PMingLiU" w:hAnsi="PMingLiU"/>
          <w:b w:val="false"/>
          <w:kern w:val="0"/>
        </w:rPr>
        <w:t xml:space="preserve">）來大夫小者，多結近穴；來小去大者，多結遠穴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（ </w:t>
      </w:r>
      <w:r>
        <w:rPr>
          <w:rFonts w:ascii="PMingLiU" w:hAnsi="PMingLiU"/>
          <w:b w:val="false"/>
          <w:kern w:val="0"/>
        </w:rPr>
        <w:t xml:space="preserve">2 </w:t>
      </w:r>
      <w:r>
        <w:rPr>
          <w:rFonts w:ascii="PMingLiU" w:hAnsi="PMingLiU"/>
          <w:b w:val="false"/>
          <w:kern w:val="0"/>
        </w:rPr>
        <w:t xml:space="preserve">）過峽的情小巧者，穴星多隱微；峻大者，穴星多顯露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（ </w:t>
      </w:r>
      <w:r>
        <w:rPr>
          <w:rFonts w:ascii="PMingLiU" w:hAnsi="PMingLiU"/>
          <w:b w:val="false"/>
          <w:kern w:val="0"/>
        </w:rPr>
        <w:t xml:space="preserve">3 </w:t>
      </w:r>
      <w:r>
        <w:rPr>
          <w:rFonts w:ascii="PMingLiU" w:hAnsi="PMingLiU"/>
          <w:b w:val="false"/>
          <w:kern w:val="0"/>
        </w:rPr>
        <w:t xml:space="preserve">）穴的土質與過峽處的土質相同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曾子南先生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龍行遠，氣力散漫，然後收斂縮小過，這過的地方，堪輿家稱爲過峽，此處前有迎接之山，後有送山，兩邊有旗、鼓、倉、庫、劍、印山夾護，便是貴龍，主有富貴之應。若是無送無迎，兩邊又無旗、鼓、倉、庫山等貴器拱恃，形勢孤單，且受風吹，便爲貧</w:t>
      </w:r>
      <w:r>
        <w:rPr>
          <w:rFonts w:ascii="PMingLiU" w:hAnsi="PMingLiU"/>
          <w:b w:val="false"/>
          <w:kern w:val="0"/>
        </w:rPr>
        <w:t>*</w:t>
      </w:r>
      <w:r>
        <w:rPr>
          <w:rFonts w:ascii="PMingLiU" w:hAnsi="PMingLiU"/>
          <w:b w:val="false"/>
          <w:kern w:val="0"/>
        </w:rPr>
        <w:t>龍，便無富貴之應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蔣雲庵《地理正宗．山龍語類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 xml:space="preserve">過峽宜短小緊結，貴有兩護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龍不過峽則無脫卸，無脫卸則死硬矣！大龍大峽，大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大展，大迎大送，兩旁之星，拱夾護照；所忌者；腰松勢長而無兩翼、護從單薄而不重、夾拱空缺而不周致，則漸殺而漸下矣！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這是關于山龍過峽的要點。至于平洋地區，龍的過峽大都是穿田而過，呈「草蛇」、「灰」，平坦舒展，不怕風吹。山龍過峽多是「峰腰」、「鶴膝」、「崩洪」、「絲」，怕風吹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帳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龍的太祖、少祖、列祖、父母等山，如果山肩展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，像鳥張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翅膀，從中心穿出，這叫「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帳」。龍有「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帳」，不管是什星體，必屬貴龍。大貴龍的「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帳」，往往展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延表數十裏大，氣勢寬潤雄偉。從帳中心穿出的就像帝王出巡，兩旁護衛重重，威風八面，貴無倫比，前去必結富貴的穴地。如果是從帳角斜出，起旁峰，叫做「氣」，不可稱爲「帳」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入首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龍到了結穴之際，忽然沖起高山，這座山叫做「入首，也就昊前面所說的「父母山」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古語說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未論千里來龍，且看到頭融結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是很重要的一節。理氣家可用這節龍來驗證穴形、坐山：例如廣東派的《三星排龍訣》：坤龍入首，若結子山，穴形是右弼星。平洋局，水口坤，將祿薦排于水口，挨至坐山，得右弼星，可用于下元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「人首」有三格：直入、橫入、側入（回龍）；後貴兩旁有護，前貴朝案言情，明堂、水口、外護、羅城皆合局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九宮飛星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以星命九星術占斷宅墓空間方位吉凶的方法。堪輿九星的名稱在術書中頗不一致。而性質與星命家的紫白九星〈一白水星，二黑土星，三碧木星，四綠木星，五黃土星，六白金星，七赤金星，八白土星，九紫火星〉無二致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所謂「宮」，即九宮方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，術家附以幹宮，坎宮、艮宮、震宮、巽宮、離宮、坤宮，兌宮和中宮的名稱，以運星入值中宮，餘依幹六、兌七、艮八、離九、坎一、坤二、震三、巽四、中五的次序飛布九宮，以後位置，隨年、月、日、時不斷變換，值紫、白爲吉，遇碧、綠、黃、黑爲凶。以星的吉凶定間方位與禍福休咎的關係。星不僅本身有吉凶之分，而且隨著羅盤的轉旋，又有當令與失令的吉凶之辨。術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九星各有旺生衰死，當運者旺，將來者生，已過者衰，過久者死。九星的生旺衰死首先用以占測九運各個方位的吉凶，其次用以判定飛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同一宮的山星與向星之間的關係吉凶主屬。這些關係有的以卦象論，有的以五行生克論，有的以河圖先天之數與洛書後天之數相配合論，而吉凶全以星之當令與失令爲准。一運中凡可用之星爲當令，反之爲失令，當令則吉，失令則凶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術家以九星翻布的規律確定九運各個地形方位的吉凶，幷爲宅、墓的營造提供種種避凶趨吉之法，如陽宅的門、路、墓道的出水溝均應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在生旺之星飛到的向首方，譬如子山午向的宅、墓，其門路或出水溝一運宜在運星飛到的離方，二運宜在二黑飛到的艮方，三運宜在三碧飛到的兌方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九運各個山向均有本身的星局，吉凶不一，同一山向，在某運爲吉，而在他運，可能死氣之星飛到，一變爲凶。《陽宅十書》二〈論穿宮九星第四〉：「大游年既主方位，又主層數。方位雖吉，而層數之中，若宜高者下，宜下者高，則凶者固凶，而吉亦變凶，此不可不爲之亟論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凡宅中有墻隔斷，墻間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有門，其九星即當從此處起，與別院幷無關涉。且如大門在巽，二門在離，則游年與穿宮俱從離起。游年則數離六、五、絕、延、禍、生、天，穿宮則離門四正屬金，進門第一層房屬六煞，第二層房屬貪狼，與二門外絕不相關，餘仿此。故一宅之內，各分各院，各取吉凶。此宅法中第一緊要之訣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但凡人家房屋有一進至十進者，必用穿宅之法，如頭層水、二層木、三層火、四層土、五層金，五行相克，周而復始，層層生去。吉星宜高大，凶星宜低小，切不可凶星作高房，吉星作低房。若遇凶星房，系急用住座，以截路分房活法之方可。若吉星在凶方，亦不可高大，木在合方、土方及中宮，金在火方之類是也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陽宅六事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術語。包括「內六事」和「外六事」。「內六事」爲門、灶、井、、碓磨〈包括倉庫〉、畜欄；「外六事」爲道路、池塘、橋梁、廟宇、佛塔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術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內、外六事的方位坐向，與人口的禍福休咎有密切關係，其中尤以門的地位最爲重要。清人《陽宅十書》、《陽宅經纂》、《陽宅會心集》、《陽宅覺》等術書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門是宅的納氣之口，門向得法，宅舍便趨吉避凶，所謂「地理作法，全藉門風路氣，以上接天氣，下收地氣，層層引進以定吉凶」〈《陽宅經纂》卷二〉，其重要性幾與宅地相等，必須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在宅的吉方。門分爲大門、中門、總門、房門、便門等多種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大門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大門爲住宅的外門，是地上生氣總出入之所，其吉凶關係調合人口命運，最爲重要；總門是宅內每一層的總外門，其吉凶關係到同住一層人的命運，一般宅小則專論大門，若宅大屋多，大門的吉凶影響相對拉遠，則須慎擇總門；房門是各房間的主門，與其居住者的關係最爲直接，亦須擇吉方而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。至于中門，位于大門之內，廳堂之外，只有在沒有大門時，以它作大門才具備重要性。便門是供柴水出入的左右小門，雖然關係不大，也是宜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在吉方，以助宅之吉氣。門的吉方，通常以游年八星的飛布和陰陽五行的配合來確定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灶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灶在內六事中的地位僅次于宅門。術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灶位不當，會導致主婦受禍，漸及老幼。灶向的選擇除了以游星飛布及陰陽五行來確定之外，也有用巒頭之法，但一般僅涉及灶在宅中的位置及其形狀。如謂房前棟不宜安灶，否則宅主罹疾、子孫不賢；灶口不宜直沖宅門，否則財富多耗；灶口不宜近池塘水井，否則主孤寡絕嗣等等，不一而足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水井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至于水井則宜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于宅的生氣方和延年方，或紫白九星中的水星，木星飛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之方〈以宅的坐山之星入值中宮飛布而定〉，否則飲之主頑疾病，人口夭亡。又謂宜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于兌方，否則主家女淫亂；不宜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于廳前，尤其不能與房門相對，否則應心痛眼疾之凶；井與灶不能相連，也不能南北相對，否則主家出途逆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所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所，宜壓在宅主本命的四凶方，以鎮其凶，其方位宜隱蔽，不宜與灶門相對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倉庫與畜欄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碓磨及倉庫宜設于宅主本命的四吉方，不能設于臥房左右與前方，否則會應宅主病纏或主婦守寡之凶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畜欄的方位視家畜的五行歸屬而定，如牛屬坤土，忌木星飛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之方；與鴨屬坎水，忌土星飛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之方，否則不利于本畜。此外，畜欄不宜當門而設，也不宜設于大門左右，否則人財損失動瘟皇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外六事俱以外形論，重在象徵意義，其選擇、占測大多采用巒頭之法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道路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如謂門前道路漸遠漸寬則人口安康，漸遠漸窄則陰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厄；路呈「之」字形。主田宅進益，呈「八」字形則主家出迕逆，呈「井」字形則主自縊外亡，呈「川」字形主遭竊還盜，呈「火」字形主禍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門，呈「丁」字形主人丁衰敗，呈「一」字形主貧無衣食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池塘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池塘在宅前主招財，在宅後主損妻傷兒；形狀宜呈半月形或圓曲形，忌方形，否則爲「血盆照鏡」，應絕嗣之凶；又謂忌雙池，因其像「哭」字，有損吉祥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橋梁廟宇佛塔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其它如橋梁廟宇佛塔等，均不宜與宅門相對，否則應晦衝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之凶象。以上各項宜忌均就大要而言，在術書中的載錄十分複雜繁瑣，各家各法也互有出入，難以俱錄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宅內形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術語。指陽宅內部的布局，亦即宅內屋、院、墻、門等構成的統一整體形象。清人《陽宅十書》等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宅內形與人的命運關係密切，宜間架齊整，不宜東牽西拽，南盈北縮，房屋宜地闊而矮聳；屋間須爲單奇之數，幷要相互對稱；住房須呈合聚之形，庭院寬狹應與主屋相稱，正門大小應與宅的整體相宜，墻垣籬塹俱要回環無缺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根據這些標準，宅形可細分成不同的種類，每類各有吉主屬。如屋形端肅、氣象豪雄、拱衛整齊、儼然不可犯者爲貴宅，墻垣周密，四望光明、天井通爽而規矩翕聚者爲富宅，屋小而高、孤立無依者爲孤寒宅，東倒西歪、棟折梁斜、風吹而發者爲病痛宅，屋宇不整、四望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缺、椽頭外露者爲令仃宅，前後陷深、四水不聚、蕩然無收拾者爲貧窮宅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就屋主本身而言，又另有若干名目：如富貴屋樓房須有兩，平屋須爲三間，前廳淺則錢糧日進如流，後堂深則兒孫世守殷富等。分窮屋又有多種情：四面門窗多者爲露星房，主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財損富；前後兩過長者爲扛轎屋，主財源大退。此外當有四角不齊的露肘房，主長子夭亡；前屋大後屋小的少丁房，主人丁衰；兩門相對的相門，主家庭不睦。屋形又有各種禁忌，如前後兩進屋僅一邊有側相連爲亡字煞，主屋後有直屋爲直射煞，四面多屋而中間天井出入無墻門爲扛尸煞，名堂甚多，不一而足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此外，理氣派堪輿家還根據宅的坐向、八卦屬性及它們之間的五行生剜來占測宅內形的吉凶。以五行分宅內形爲五種：屋低而平，或下堂與兩檐位齊者爲水形；屋中高而兩頭低，或正房是樓、兩是平房者爲火形；上下正房如口字樣，或前後有兩者爲金形；屋上有推照、下有掩心，或宅房四合者爲土形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　宅的坐山〈八卦屬性依坐山而定〉與屋形五行相生則吉，相克則凶。術家以屋形管人，坐山管財，屋形受克則丁衰，遇生則丁盛；坐山受克則財敗遇生則財旺。如坤宅屬土，建水形屋，坐山之土剜屋形之水主丁衰，因而，「水見土宮損少丁，錢財雖有不爲榮」，有錢財而子孫不昌。宜選火形屋或金形屋，屬形之火生坐山之土主旺財，坐山之土生屋之金主丁盛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宅外形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術語。指住宅所在的地形和環境。術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基本要求是地基寬平，坐北向南、背山面水，景觀優美，交通、排水便利。此外，尚有不少具體細則。其中有科學性的見解、也有非科學性的迷信禁忌。如《陽宅十書》一〈論宅外形〉：「人之居處宜以大地山河爲主，其來氣勢最，關係人禍福最爲切要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若大形不善，縱內形得法，終不全吉。陽宅來龍原無异，居處須用寬平勢。明堂須當容萬馬，廳堂門廡先立位。東西塾及庖，庭院樓臺園圃地或從山居或平原，前後有水環抱貴。左右有路亦如然，但遇返跳〈按：返跳水。指水遠來將到明堂又折回，謂之「水不到堂」。〉必須忌。水木金土四星龍，此作位基終吉利。惟有火星甚不宜，只可剪裁作陰地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凡宅左有流水謂之青龍，右有長道謂之白虎，前有污池渭之朱雀，後有丘陵謂之玄武，爲最貴之地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凡宅不居當沖口外，不居寺廟，不近初社、冶、官衙，不居草木不生處，不居故軍營戰地，不居正當水流處，不居山脊沖處，不居大城門處，不居對獄門處，不居百川口處。凡宅前低後高，</w:t>
      </w:r>
      <w:r>
        <w:rPr>
          <w:rFonts w:ascii="PMingLiU" w:hAnsi="PMingLiU"/>
          <w:b w:val="false"/>
          <w:kern w:val="0"/>
          <w:u w:val="single"/>
        </w:rPr>
        <w:t>世出英豪；前高後低，長昏迷。左下右昂，長子榮昌，陽宅則吉，陰宅不。右下右高，陰宅豐</w:t>
      </w:r>
      <w:r>
        <w:rPr>
          <w:rFonts w:ascii="PMingLiU" w:hAnsi="PMingLiU"/>
          <w:b w:val="false"/>
          <w:kern w:val="0"/>
        </w:rPr>
        <w:t>豪，陽宅非吉，主必奔逃。兩新夾故，死須不住；兩故夾新，光顯宗親；新故俱半，陳粟朽貴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凡宅門前不�</w:t>
      </w:r>
      <w:r>
        <w:rPr>
          <w:rFonts w:ascii="PMingLiU" w:hAnsi="PMingLiU"/>
          <w:b w:val="false"/>
          <w:kern w:val="0"/>
        </w:rPr>
        <w:t>\�}</w:t>
      </w:r>
      <w:r>
        <w:rPr>
          <w:rFonts w:ascii="PMingLiU" w:hAnsi="PMingLiU"/>
          <w:b w:val="false"/>
          <w:kern w:val="0"/>
        </w:rPr>
        <w:t>新塘，主絕無子，謂之血盆照鏡。門稍遠可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半月塘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凡宅居滋潤光澤陽氣者吉，乾燥無潤澤者凶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凡宅地形、卯酉不足〈東西向〉，居之自如；子午〈南北向〉不足，居之大凶。南北長，東西狹，吉；東西長，南北狹，初凶後吉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宅相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屋宅的形貌。堪輿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與人世有密切關係。傳代魏舒曾假其舅宅相致貴。《書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魏舒傳》：舒字陽元，「少孤，爲外家寧氏所養。寧氏起宅，相宅者雲：『當出貴甥。』外祖母以魏氏甥小而慧，意謂應之。舒曰：『當爲外氏成此宅相。』」年四十余，爲尚書郎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去水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指穴山前水流的下方。堪輿家謂宜彎曲多關攔。蔔則巍《雪心賦》：「去水最怕直流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另外又指在穴前徑直流去、缺乏迂回關攔之勢的水流。堪輿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這種水流泄盡龍穴生氣，爲立穴大忌。《泄天機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安墳入式歌》：「第一莫下去水地，立見退家計。」注：「穴前水去不聚，則生氣外泄。」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案山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簡稱「案」。別稱「近案」、「前案」、「迎砂」、「中陽」。指穴山近前的矮山。堪輿家謂其有助于蓄聚穴山之氣。寥瑀《泄天機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安墳入式歌》：「第四猶嫌無案山，衣食必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難。」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善繼《人子須知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砂法》：「穴前之山近而小者曰『案』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如貴人據幾案處分政令之義。有案山，則穴前收拾周密，無氣不融聚之患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青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所謂「四勢」之一。指穴前左側之山。堪輿家謂宜與右側的「白虎山」對稱拱抱，忌高踞背向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葬以左爲青龍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青龍蜿蜒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形勢反此，法當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死。」注：「左山恬軟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廣寬展而情意婉順爲善，若反矯崛、突兀僵硬，則非蜿蜒矣。」一指宅左的水流。《陽宅十書》一：「凡宅左有流水謂之青龍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白虎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所謂四勢之一。指穴場右側之山。謂宜低緩俯伏，與對面的「青龍」共成拱抱之勢，使穴場不受外風吹襲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夫葬以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右爲白虎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白虎馴俯。形勢反此，法當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死。」注：「言柔順無蹲踞之凶也。《明堂經》雲：『白虎彎彎，光淨土山，鯤如臥角，圓如石環。」具此形乃得其真。半低半昂，頭高尾藏，有缺有陷，折腰斷梁，虎有此形，凶禍殃。」一指住宅右方的長道。《陽宅十書》一：「凡宅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右有長道謂之白虎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朱雀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所謂「四勢」之一。指穴山前方正面相對的山巒或水流。即「朝山」或「朝水」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葬以前爲朱雀。」「朱雀原于生氣，派于未盛，朝于大旺，澤于將衰，流于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謝，以返不絕。」蔔則巍《雪心賦》：「朱雀切忌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頭」注：「前山切忌崩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，主生禍。一指住宅前方的池塘。」《陽宅十書》一：「凡宅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前有污池謂之朱雀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玄武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所謂「四勢」之一。指穴場後山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穴後爲玄武。」一指住宅後面的小山。《陽宅十書》一：「凡宅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後有丘陵謂之玄武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青囊奧語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古代堪輿術書。舊題唐楊筠松撰。《四庫全書》收《青囊奧語》一卷、《青囊序》一卷。《提要》雲「今是書以陰陽順逆、九星化曜辨山水之貴</w:t>
      </w:r>
      <w:r>
        <w:rPr>
          <w:rFonts w:ascii="PMingLiU" w:hAnsi="PMingLiU"/>
          <w:b w:val="false"/>
          <w:kern w:val="0"/>
        </w:rPr>
        <w:t>*</w:t>
      </w:r>
      <w:r>
        <w:rPr>
          <w:rFonts w:ascii="PMingLiU" w:hAnsi="PMingLiU"/>
          <w:b w:val="false"/>
          <w:kern w:val="0"/>
        </w:rPr>
        <w:t>吉凶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至《序》內二十四山分順逆一修，則大旬以木火金水分屬甲兩庚壬乙丁辛癸，互起長生。如甲木生于亥，庫于未；乙木生于午，庫于戌之類。因以亥卯未、寅午戌、巳酉醜、申子辰爲四局，反復衍之，得四十八局。陽用左旋，陰從右轉，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本之說卦陽順陰逆之例，爲地學理氣家之權輿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葬經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葬書。古代堪輿術書。舊本題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撰。論葬事的宜忌。堪輿家尊爲「葬經」。書中所說的葬者原其起、乘其止、乘風則散、界水則止諸條，爲「風水」之說所本。《四庫全書總目》：「是其書自宋始出，其後方技之家，競相粉飾，遂有二十篇之多，元定病其蕪雜，爲去十二篇，存其八篇。吳澄又病蔡氏未盡蘊奧，擇至純者爲內篇，精粗純駁相半者爲外篇，粗駁當去而姑存者爲雜篇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另亦有一書稱葬經者，乃傳漢朝青烏子著。專言葬地之術。元李冶《敬齋古今注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拾遺》：「案《地理新書》雲，孫李邕撰《葬範》，引呂才《葬書》僞濫者一百二十家，奏請停廢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青烏子《葬經》亦在其間。」己佚。今《四庫全書總目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子部</w:t>
      </w:r>
      <w:r>
        <w:rPr>
          <w:rFonts w:ascii="PMingLiU" w:hAnsi="PMingLiU"/>
          <w:b w:val="false"/>
          <w:kern w:val="0"/>
        </w:rPr>
        <w:t>;</w:t>
      </w:r>
      <w:r>
        <w:rPr>
          <w:rFonts w:ascii="PMingLiU" w:hAnsi="PMingLiU"/>
          <w:b w:val="false"/>
          <w:kern w:val="0"/>
        </w:rPr>
        <w:t>術數類存目二》所錄《葬經》一卷，舊題雲「青烏子先生葬經，大金丞相兀欽仄注」，實爲後人僞托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羅經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即「羅盤」。爲將磁鐵金安放在木方位盤上製成的指南儀。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于十一世紀初，以後曆有改進。普通羅盤只刻二十四方位，堪輿家使用的「八卦羅盤」則較複雜，共有三道圈，外圈刻二十四方位，中圈刻坎、艮、震、巽、離、坤、兌、幹八宮，內圈刻子、醜、寅、卯、辰、巳、午、未、申、酉、戌、亥十二宮，中心爲一黑一白的陰陽圖形。「八卦羅盤」不僅用于測定方位，還用于推算年命、歲月、時辰的吉凶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尋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望氣尋龍。堪輿術語。爲堪輿家借用星占家望氣之術以占測龍吉凶旺衰的一種方法。清鄭觀應《望氣尋龍訣》引丘延翰《天機素書》注：「龍來十裏，氣高一丈，龍來百里，氣高十丈。氣正，則從中落而穴正；氣偏，則從側落而穴偏。幹龍雄健高大，支氣卑小清弱，是故辨氣高低，識龍長短，別山弱，究氣旺衰。春屬木，其氣青；夏屬火，其氣赤；秋屬金，其氣白；冬屬水，其氣黑；每季屬土，其氣黃。四時之色不宜駁雜，一有駁雜，即有生克制化之异，吉凶禍福之殊。春冬地氣不升，夏時炎蒸混濁，獨秋氣清亮，俟中元之候，或清晨雨後，日落未落，日出未出，醜寅酉戌之際察之，可見富穴氣如嶂，色而濁，貴穴氣如張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，色青而奇。初吐一，上結華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，如旃冕重旒，五色備俱，似龍蟠，似雲騰者，曰龍氣，帝王之地。毫光明燦，如虹，如日，如鳳舞者，曰喜氣，後妃之地。或曰白外青，青複紫，青如牛者，赤如虎尾者，猛將之地，公候之地。若雲，終如鼎沸，中青外紅，如流星燭地，如龍騰鳳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者，宰相之地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初吐一，終盤寶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，五色俱備，輕清上浮，有紋不雜，如寶塔，如搖旌，如幛幡，耀日燭星者，爲异氣，神仙之地。大抵類禽者出文，類獸者出武，白黑之氣多武而凶，紅赤之氣多文而吉，餘仿此。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凡陰陽二宅氣數旺盛之地，入其鄉，則是其禽哭繁衍，草木暢茂，風氣和暖，山谷騰輝，水深土厚，景色清奇，晨昏子半之時，祥光掩映，淑氣燦煌，哄哄然如蜂哄蜜，如風吹火，此旺盛之氣也，寂寞蕭條即退矣。但山川作福之氣，上大下小，遠爾則有，近爾則無，或有鐘鼓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竹和樂之聲者吉，戰伐之聲者凶。」古代史傳及筆記有關「望氣尋龍」的記載頗多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點穴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語。指擇定龍結穴處作安墳立宅之所。蔔則巍《雪心賦》：「點穴猶如點艾，一毫千里，一指萬山。」蔣平階《水龍經》：「夫相地要察來龍，點穴必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真。」《青囊海角經》：「點穴之法，如人之有竅，當細審陰陽，熟辨形勢，若差亮厘，謬之千里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來龍去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謂山勢綿延起伏如龍體。明吾丘瑞《運甓記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牛眠指穴》：「此間前岡有塊好地，來龍去，靠嶺朝山，處處合格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家稱向穴山伸展的山爲「來龍」。趙與時《賓退錄》二：「朱文公〈熹〉嘗與客談世俗風水之說，因曰：『冀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好一風水，雲中諸山來龍也。』」繆希雍《葬經翼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察形篇》：「勢即來龍，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勢欲其來，形欲其止。」玄空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玄空是堪輿術語，全名「玄空裝卦」。爲九宮飛星飛布原理在風水羅盤上的具體運用，術家以之占測陽宅空間方位吉凶。玄，指天，表示時間；空，指地，表示時間；「裝卦」指八卦輪流值運，依次移宮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《陽宅十書》二《論玄空裝卦訣第五》：「天地之理，惟最隱奧者與最變通者，其主持禍福爲最驗。裝卦爻訣隱朕兆于無形，藏機緘于至變，乃天地之玄機深秘不可測者，然其兆禍禳福則如谷應。玄空裝卦訣：帶去十爻呼〈此指搬移而言，自幹方移至巽，則先得一陽爻，後得一陰爻。自坤方移至艮，則先得一陰爻，後得一陽爻。餘仿此。〉，入宅爲三相〈既移入宅，所修第一口房則爲第三爻〉，氣口返爲初〈氣口者，門也。門爲初爻，永不變更〉。其法以幹坎艮震東北二方房爲四陽，爲奇；巽離坤兌西南二方房爲四陰，爲偶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凡修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東房北房一口，則畫一陽爻；修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西房南房一口，則畫一陰爻。自東方北方而搬，亦畫一陽爻；自西方南方而搬，亦畫一陰爻；移向東方北方而住，亦畫一陽爻；移向西方南方而住，亦畫一陰爻。五爻畫定，加門爲初爻。六畫二卦即成，須要陰卦配陽，陽卦配陰，不可二卦俱傷，是謂陽多必定傷婦女，不可二卦俱陰，是爲陰多必定損兒郎；又不可合成，凶卦自有本經，凶星斷例只要合成延年、生氣吉星，所謂震陽一宅須巽配，坎宅須配離家鄉，幹宅須配坤家主，艮宅須配兌家莊等皆若是也。此裝卦法全不用天乙、巨門吉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幹至艮、坎至震等雖合，巨門皆陽配陽、陰配陰，所以不可用也。任修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房十至二十座，只以五座次序爲上五爻，門爲初爻，其餘五座以前俱除起不算。此所謂抽爻換象之法，或修舊，或創新，俱算一座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氣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即「生氣」、「五氣」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《經》曰：『氣感而應，鬼福及人。</w:t>
      </w:r>
      <w:r>
        <w:rPr>
          <w:rFonts w:ascii="PMingLiU" w:hAnsi="PMingLiU"/>
          <w:b w:val="false"/>
          <w:kern w:val="0"/>
        </w:rPr>
        <w:t>....�\</w:t>
      </w:r>
      <w:r>
        <w:rPr>
          <w:rFonts w:ascii="PMingLiU" w:hAnsi="PMingLiU"/>
          <w:b w:val="false"/>
          <w:kern w:val="0"/>
        </w:rPr>
        <w:t>生者，氣之聚凝結者成，骨死而獨留，故葬者反氣入骨以蔭所生之法也。』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堪輿師相信尸體腐化後的遺骨，能吸收穴場的能量〈氣〉，此種能量能有助此遺骨之後人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勢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指龍的格局趨勢。即山川的整體外觀。堪輿家謂山川發源後，必然形成「勢」，勢以「來勢」〈指由龍源頭方向延伸而來的趨勢〉大、奇特、聚合、逆向爲佳。勢佳，龍的「生氣」才旺盛。托名管輅《地理指蒙》八五：「來山爲勢，結穴爲形。」曾文遄《尋龍記》：「大凡尋龍必看勢。」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蔔山之法，勢爲難，形次之，方〈方位〉又次之。勢如萬馬，自天而下，其葬王者；勢如巨浪，重嶺嶂，千乘之葬；勢如降龍，水繞雲從，爵祿三公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」繆希雍《葬經翼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原勢篇》：「其〈按：指龍〉始發也，必有勢焉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審勢之法，欲其來不欲其去，欲其大不欲其小，欲其不欲其弱，欲其异不欲其常，欲其專不欲其分，欲其逆不欲其順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形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　結穴之山的形狀。或指結穴之山。通常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，「形」分圓、扁、直、曲、方、凹六體，此外還有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多變體。堪輿家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爲各體均須端凝止靜，順應龍來勢，如此方能融結吉穴。郭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《葬書》：「《經》曰：『形止氣蓄，化生萬物，爲上地也。』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夫千尺爲勢，百尺爲形，勢與形順者吉，勢與形逆者凶。勢凶形吉，百福希一；勢吉形凶，禍不旋日。」繆希雍《葬經翼</w:t>
      </w:r>
      <w:r>
        <w:rPr>
          <w:rFonts w:ascii="PMingLiU" w:hAnsi="PMingLiU"/>
          <w:b w:val="false"/>
          <w:kern w:val="0"/>
        </w:rPr>
        <w:t>&amp;#8231;</w:t>
      </w:r>
      <w:r>
        <w:rPr>
          <w:rFonts w:ascii="PMingLiU" w:hAnsi="PMingLiU"/>
          <w:b w:val="false"/>
          <w:kern w:val="0"/>
        </w:rPr>
        <w:t>察形篇》：「勢即來龍，形即穴星。</w:t>
      </w:r>
      <w:r>
        <w:rPr>
          <w:rFonts w:ascii="PMingLiU" w:hAnsi="PMingLiU"/>
          <w:b w:val="false"/>
          <w:kern w:val="0"/>
        </w:rPr>
        <w:t>....</w:t>
      </w:r>
      <w:r>
        <w:rPr>
          <w:rFonts w:ascii="PMingLiU" w:hAnsi="PMingLiU"/>
          <w:b w:val="false"/>
          <w:kern w:val="0"/>
        </w:rPr>
        <w:t>穴星萬變不同，一如人形，雖大小高下肥瘠俯仰正側各狀之難齊，而其外貌之可必者，不出圓、扁、直、曲、方、凹之六體。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星辰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未入山而先望見的山的形體，有五星、楊公九星（貪狼、巨門、祿存、文曲、廉貞、武曲、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軍、左輔、右弼：又稱老九星），天機九星（紫氣、天財、天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 xml:space="preserve">、掃蕩、孤曜、燥火、金水、太陽、大陰；又稱廖公九星、小九星）、六府星（太陽、太陰、紫氣、月孛、計都、羅喉：又稱六曜、三台）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五星：金星頭圓而足闊；木星頭圓而身直；水星平而生波浪；土星頭平而體秀；火星頭尖而足闊。老九星：貪狼即木星；巨門即土星；祿存土兼金；文曲即水星；廉貞即火星；武曲即金星；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軍金頭火（頭圓尖）；左輔形如樸頭，多爲眠體（平面）、護從之山；右弼爲隱曜，沒有凸出的形象，多平坦、無脊棱。小九星：太陽是高大的金星；太陰是扁形的金星；金水是金水兼體；紫氣是木星；天財是土星，有平腦（山頭平直）、雙腦（兩個山頭相連）、凹腦（山頭的中間低凹）三種形體；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天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是金頭火；孤曜是不圓不方，土金兼體，形狀頑鈍肥蠢；掃蕩是水星，多紋多浪，凹凹凸凸的山。六府星是生在大山上面的小山，或一個、或二三個；小圓山爲太陽，小圓山扁闊爲太陰，小圓山稍尖而直爲紫氣，小尖山爲羅喉，小方山爲計都，小圓山若波浪爲月孛；龍身有六府星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 xml:space="preserve">，必結大地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應星．變星．間星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應星：就是少祖山（宗山），是行龍（延伸的山）之主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變星：延伸的山中，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的不同形狀的山峰；如方形的群山中，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 xml:space="preserve">一座圖形的山峰，這叫「剝換」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間星：延伸的兩揮形體的山中，在中間那一段的山就是「間星」；如兩座高尖的山之間，有低平的山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正體．變體．兼體．貼體．襯體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正體：形狀純粹的山峰，即正五星；如純圓形，就是金星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兼體：由多種形狀合成的山峰，可視爲變體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貼體：山的正面微微突起一個形體，略有分界者；山面大，要貼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襯體：山的背面突出一個形體，有明顯分界者：山面小，要襯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脫卸剝換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山由高變低，再由低變高；由粗變細嫩；由石山變土山；由大山變小山或由小山變大山由一種形狀變成另外一種形狀…都稱爲脫卸剝換。風水家注重的是指粗惡頑蠢的山，經過跌、斷的過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，脫去凶頑，改換秀美的脫卸剝換，由老變嫩的龍才能結出美穴，象一個人的脫胎換骨。如果山沒有脫換，是殺氣未除，乃草寇滅族的大凶地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青龍、朱雀、白虎、玄武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何謂青龍</w:t>
      </w:r>
      <w:r>
        <w:rPr>
          <w:rFonts w:ascii="PMingLiU" w:hAnsi="PMingLiU"/>
          <w:b w:val="false"/>
          <w:kern w:val="0"/>
        </w:rPr>
        <w:t>?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關于龍的傳說有很多，龍的出處也有很多的說法，有的說是由印度傳入的、有的說是中國星宿變成。印度本身是在龍神的說法的，但龍在印度的地位是不高的，也是有實物的－蟒蛇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在五行學說盛行的年代裡，慢慢的也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始流傳著有關青龍的故事；五行家們照著陰陽五行給東南西北中配上五種顔色，而每種顔色又配上一個神獸與一個神靈；東為青色，配龍，西爲白色，配虎，南爲朱色，配朱雀，北爲黑色，配武，黃爲中央正色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在四方的神靈中，根據山海經的說法，「南方祝融，獸身人面，乘兩龍。」；「西方蓐收，左耳有蛇，乘兩龍。」；「東方有句芒，身鳥人面，乘兩龍。」；「北方禺疆，黑身手足，乘兩龍。」，比較有趣的一點是，在山海經中的龍都是用騎乘的，而跟他同類的蛇則都是被或握或操或繞頸，顯示出兩者的不同來；不過在五方的五神跟四方的四神不大一樣，這裏就不再詳述了。朱雀、玄武（黑色的龜蛇，武是龜蛇之意）、青龍、白虎又分別代表了四方的二十八宿，龍是東方的七宿﹣﹣角、亢、氐、房、心、尾、箕，而這七宿的形狀又極似龍形，從他們的字義上就可以看出來，角是龍的角，亢是頸項，氐是本，而是頸根，房是膀，是脅，心是心臟，尾是尾，箕是尾末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還有在龍心的部分，有人稱之為「大火」的，跟晴雨有關，又因為青龍屬木，所以也是木星當年的年太歲。而在道教興起之後，這些四靈也被冠上了人名，便于人類稱呼，青龍叫「孟章」，白虎叫「監兵」，朱雀稱「陵光」，玄武爲「執明」，而在多的朝代中也有一些君主取青龍來做自己的年號，如三國的魏明帝就是一例，而史記中也有關于夏朝是屬于木德的朝代，所以他有「青龍生于郊」的祥瑞之兆的記載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在古時後的中國，頭有角的為公龍；雙角的稱為龍，單角的稱蛟；無角的爲螭，古時玉佩常有大小雙龍，仍稱母子螭；龍的地位遠高於印度。因在中國龍是神物、是至高無上的，也是皇帝的象徵。也是東方的代表、五行中是屬木的，也因青色是屬木的，故此有左青龍、右白虎的說法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星宿的是用廿八星宿中，東方七宿－角、亢、氐、房、心、尾、箕，古人把它們想像成爲龍的形象，因位于東方，按陰陽五行給五方配色之說，東方色青，故名「青龍」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而民間又有龍性淫旳說法，和牛交時生麒麟、和交時生象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又有龍生九子，都不像龍的說法，是這樣的：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大兒是叫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牛：它平身喜愛音樂，故常立在琴頭上。如漢族的胡琴，白族的三弦琴等。而蒙古的馬頭琴也可能是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牛的變種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二兒子是睚毗：它平身愛殺所以多被安在兵器上，用以威攝敵軍。同時又用在儀仗上，以顯得更加威嚴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三兒是嘲風：是隻獸形龍，樣子有點像狗，它善於瞭望，故多安在殿角上。據說可以威攝妖魔、消滅災禍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第四兒是蒲牢：喜歡吼叫，人們就把它安在鐘上，大多是蒲牢的形象。據說它是住在海濱的，但卻十分怕鯨魚，一但鯨魚發起攻擊，它就會嚇得亂叫。故人們把木杵造成鯨的形狀，以令銅鐘格外響亮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第五兒是狻猊：形似獅子。是外來品，隨佛教傳入中國的，所以性格有點像佛。它好安靜、又愛煙火。所以往往把它安在佛位上或香爐上，讓它爲佛門護法。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第六兒是霸下：又名贔屭，樣子似龜。相傳上古時它常背起三山五岳來興風作浪。後被夏禹收服，為夏禹立下不少汗馬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勞。治水成攻後，夏禹就把它的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績，讓它自己背起。故中國的石碑多由它背起的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第七兒是狴犴：又名憲章，樣子像虎。相傳它主持正義，而且能明是非，因此它被安在獄門上下、衙門大堂兩則、以及官員出巡時肅靜迴避的牌上端，以維護公堂的肅然之氣。　第八兒是負屭：因它喜愛文學，故多安在石碑的兩則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</w:t>
      </w:r>
      <w:r>
        <w:rPr>
          <w:rFonts w:ascii="PMingLiU" w:hAnsi="PMingLiU"/>
          <w:b w:val="false"/>
          <w:kern w:val="0"/>
        </w:rPr>
        <w:t>子是螭吻：又名鴟尾，魚形的龍。相傳是大約在南北朝時，由印度「摩竭魚」隨佛教傳入的。它是佛經中，雨神座下之物，能滅火。故此，螭吻由此變化出來，所以它多安在屋脊兩頭，作消滅火的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效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何謂朱雀</w:t>
      </w:r>
      <w:r>
        <w:rPr>
          <w:rFonts w:ascii="PMingLiU" w:hAnsi="PMingLiU"/>
          <w:b w:val="false"/>
          <w:kern w:val="0"/>
        </w:rPr>
        <w:t xml:space="preserve">?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朱雀又可說是鳳凰或玄鳥。朱雀是四靈之一，也和其它三種一樣，它是出自星宿的，是南方七宿的總稱：井、鬼、柳、星、張、翼、軫。聯想起來就是朱雀了。朱爲赤色，像火，南方屬火，故名鳳凰。它也有從火裏重身的特性，和西方的不死鳥一樣，故又叫火鳳凰。 在古籍的記載中鳳是一種美麗的鳥類，而以它的歌聲與儀態爲百鳥之王，它能給人間帶來祥瑞，同時也擁有「非梧桐不栖，非竹實不食，非醴泉不飲」的特殊靈性，而由于它是「羽蟲」之長，所以和「鱗蟲」之長的龍在傳說中就漸漸成了一對，一個變化多端，一個德性美好，就成了民俗中相輔相成的一對，更由于龍象徵著至陽，而原來也有陰陽之分的鳳（鳳爲雄，雌爲凰）在跟龍相對之後就漸漸的成爲純陰的代表了。 而鳳凰它的原形有很多種。如錦鶏、孔雀、鷹鷲、鵠、玄鳥（燕子）等等．．．又有說是佛教大鵬金翅鳥變成的。鳳凰神話中說的鳳凰是有鶏的腦袋、燕子的下巴、蛇的頸、魚的尾、有五色紋。又請鳳是有五種品種，以顔色來分的：紅是鳳、青則是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鳥、白是天鵝、另有黃和紫的。 而玄鳥的說法就是從《詩經．商頌．玄鳥》說：「天命玄鳥、降而生商、它殷土芒芒。古帝命武湯、正域彼四方。」中，就是殷商說的後代說自己的先袓－契是由玄鳥生下來的，建立大的商朝。因此玄鳥就成了商人的始袓了。《史記．殷本記》也記了這段歷史：「殷契、母曰簡狄，有絨氐之女，爲帝嚳次妃．．．．．．三人行浴，見玄鳥隨其卵，簡狄取而吞之，因孕生契。」 除了殷商之外，戰國時的秦，滿清的始袓和朝鮮新羅的始袓也是和仙女吞食玄鳥卵有關的。 不論玄鳥或是鳳凰，都是隨道教的發展，而把它由一隻雀鳥，或孔雀或山鶏等等．．．先變成一個半人半禽的、傳人兵法的仙女到完全是人的仙女，都是隨道教的發展的。　而在北京過去就有三座專祀玄女的廟宇，叫九天娘娘廟、玄女廟。在北方和南方的地方也都有玄女廟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何謂白虎</w:t>
      </w:r>
      <w:r>
        <w:rPr>
          <w:rFonts w:ascii="PMingLiU" w:hAnsi="PMingLiU"/>
          <w:b w:val="false"/>
          <w:kern w:val="0"/>
        </w:rPr>
        <w:t xml:space="preserve">?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在中國四聖獸中，另外一個常常跟龍相提並論的就是－－虎；虎，爲百獸之長，它的威猛和傳說中降服鬼物的能力，使得它也變成了屬陽的神獸，常常跟著龍一起出動，「雲從龍，風從虎」成爲降服鬼物的一對最佳拍檔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而白虎也是戰神、殺伐之神。白虎具有避邪、禳、祈豐及懲惡的揚善、發財致富、喜結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緣等多種神力。而它是四靈之一，當然也是由星宿變成的。是由二十八星宿之中，位西方七宿：奎、婁、胃、昂、畢、觜、參。所以是西方的代表，而它的白，是因是西方，西方在五行中屬金，色是白的。所以它叫白虎不是因它是白色，而是從五行中說的了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除了道教中的四靈包括了青龍白虎之外，連在風水師探勘墓地時，在地形前方左右兩邊突起的地形，可以當作墓穴的地方，都有獨特的稱號，稱之左青龍、右白虎，取其護衛之意，而在公堂中也有相同的裝飾，在左右堂柱上繪有青龍百虎，以其鎮壓邪靈。而在道教興起之後，龍虎被借用爲道家煉丹的術語，就是指</w:t>
      </w:r>
      <w:r>
        <w:rPr>
          <w:rFonts w:ascii="PMingLiU" w:hAnsi="PMingLiU"/>
          <w:b w:val="false"/>
          <w:kern w:val="0"/>
        </w:rPr>
        <w:t>"</w:t>
      </w:r>
      <w:r>
        <w:rPr>
          <w:rFonts w:ascii="PMingLiU" w:hAnsi="PMingLiU"/>
          <w:b w:val="false"/>
          <w:kern w:val="0"/>
        </w:rPr>
        <w:t>鉛汞、坎離、水火、陰陽</w:t>
      </w:r>
      <w:r>
        <w:rPr>
          <w:rFonts w:ascii="PMingLiU" w:hAnsi="PMingLiU"/>
          <w:b w:val="false"/>
          <w:kern w:val="0"/>
        </w:rPr>
        <w:t>"</w:t>
      </w:r>
      <w:r>
        <w:rPr>
          <w:rFonts w:ascii="PMingLiU" w:hAnsi="PMingLiU"/>
          <w:b w:val="false"/>
          <w:kern w:val="0"/>
        </w:rPr>
        <w:t xml:space="preserve">，等的同意詞。而道家煉丹分內外（內丹煉氣，外丹煉丹藥，筆者才疏學淺不敢十分確定），內丹是就陰陽五行而言，龍陽，生于離，離屬火，故雲「龍從火裏出」，虎陰，生于坎，坎屬水，故雲「虎向水邊生」，兩者結合之後，一陰一陽，互相調和，稱爲道本，都是元神、元精的代表。而另外一種說法是，性屬木，木代表東方，于卦爲震，故比爲青龍；情屬金，金代表西方，于卦爲兌，金白色，故喻爲白虎。金能剋木，故情多損性，而用二八之真精氣，使之交合爲一，則金木無間，龍虎自伏而成丹，在人體中則以肝爲龍、腎爲虎，而外丹則仍取陰陽之意，以龍為鉛，虎為汞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在古人心目中，老虎是可怕的東西，又是可敬的東西。可怕的是，它會食人畜。而可敬的是因其威猛無比，能夠避邪。而在一些古書中，如東漢．應劭的《風俗通義．祀典》：「畫虎於門，鬼不敢入」，「虎者，陽物，百獸之長也。能執摶挫銳，噬食鬼魅。今人卒得惡遇，燒虎皮飲之。擊其爪，亦能辟惡。此其驗也。」古人還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 xml:space="preserve">為白虎是一種祥瑞：「德至鳥獸。」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最初的西天星神是熊和貓頭鷹，但後因古羌族的圖騰在由熊變為龍的時候。而又到黃帝的向東發展時，龍的圖騰被帶到東方，跟「東方蒼龍星座」合而爲一，朱鳥則成了統一南方時鳳圖騰在天國的新居，因兩大部族融合而終于成「龍鳳呈祥」。作爲古代圖騰是東鳳而西龍，作爲星象則是東蒼龍而西朱鳥。到周朝以後，封建制度正式確立，五行思想也成熟，把天像重新劃分，朱鳥放到了南方，和祝融火神一起崇拜了。而西方的就崇拜白虎。在部族鬥爭及遷移，西北方的龍向東移，東方的鳳向南移，南方的虎向北移，全國顯示一個大周轉的觀念運動。到漢代五行觀念成了統一的思想，再補出玄武完成「四方之神」的配套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在古時《史記．天宮書》「東宮蒼龍、南方朱鳥、西宮咸池、北宮玄武。」在這裏的不是白虎，而是咸池。而咸池是主五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的星，主秋季，因五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是在秋天有收成的，所以就把它放在秋季，但它不是動物，如何能和龍、鳥、龜配成四靈呢？在《正義》：「咸池三星在五車中，天演南，魚鳥所扥也。」所以在宋代己提出質疑：「蒼龍、朱鳥、玄武、各總七宿而言之。至于咸池，則別一星，自在二十八宿之外。咸池還有一個解釋，就是太陽洗浴之所。在《淮南子．天文篇》：「日出于暘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 xml:space="preserve">，浴于咸池，拂于扶桑，是謂晨明」。可見咸池原是羌人視爲日出之處，咸池也就是鹹水湖，應是岷山地區的芋個湖泊，或是青海。由此可證明原始人所崇拜的星宮天象尚沒有青龍白虎的觀念。在《禮記．禮運》所謂：「麟鳳龜龍，謂之四靈。」把不屬于動物的咸池換成麒麟。後世有四靈有麟、四象有虎的習慣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又由於白虎是戰伐之神，所以有多位的猛將被說成為白虎星充扥世的，如：唐代大將羅成、薛仁貴父子等人。除此之外，白虎又被道教吸放，被神化起來，成爲了各廟宇的門神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何謂玄武</w:t>
      </w:r>
      <w:r>
        <w:rPr>
          <w:rFonts w:ascii="PMingLiU" w:hAnsi="PMingLiU"/>
          <w:b w:val="false"/>
          <w:kern w:val="0"/>
        </w:rPr>
        <w:t xml:space="preserve">?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玄武是一種由龜和蛇組合成的一種靈物。玄武的本意就是玄冥，武、冥古音是相通的。武，是黑的意思；冥，就是陰的意思。玄冥起初是對龜卜的形容：龜背是黑色的，龜蔔就是請龜到冥間去詣問袓先，將答案帶回來，以蔔兆的形式顯給世人。因此，最早的玄武就是烏龜。以後，玄冥的含義不斷地擴大。龜生活在江河湖海（包括海龜），因而玄冥成了水神；烏龜長壽，玄冥成了長生不老的象徵；最初的冥間在北方，殷商的甲骨占卜即「其卜必北向」，所以玄冥又成了北方神。　它和其它三靈一樣，玄武也由天下二十八星宿變成的：鬥、牛、女、虛、危、室、壁。　而古時後的人對玄武它的解釋有以下的數種，「玄武」即龜。《禮記．曲禮上》雲：「行，前朱鳥而後玄武．．．」「玄武」乃龜蛇。《楚辭．遠游》洪興祖補注：「玄武，謂龜蛇。位在北方，故曰玄。身有鱗甲，故曰武。「玄武」爲蛇合體、龜與蛇交。　《文選》卷十五張衡《思玄賦》曰：「玄武宿于殼中兮，騰蛇蜿蜒而自糾。」李善注雲：「龜與蛇交曰玄武。」《後漢書．王梁傳》：「《赤伏符》曰：「王梁主衡作玄武。」」李賢注雲：「亡武，北方之神，龜蛇合體。」「玄武」爲水神、北方之神。《後漢書．王梁傳》：「玄武，水神之名。」《重修緯書集成》卷六＜河圖帝覽嬉＞：「北方玄武所生，．．．鎮北方，主風雨。」　但玄武被後世的道士們升級做北方的大帝－－北極真武玄天大帝</w:t>
      </w:r>
      <w:r>
        <w:rPr>
          <w:rFonts w:ascii="PMingLiU" w:hAnsi="PMingLiU"/>
          <w:b w:val="false"/>
          <w:kern w:val="0"/>
        </w:rPr>
        <w:t>(</w:t>
      </w:r>
      <w:r>
        <w:rPr>
          <w:rFonts w:ascii="PMingLiU" w:hAnsi="PMingLiU"/>
          <w:b w:val="false"/>
          <w:kern w:val="0"/>
        </w:rPr>
        <w:t>潮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人最常參拜</w:t>
      </w:r>
      <w:r>
        <w:rPr>
          <w:rFonts w:ascii="PMingLiU" w:hAnsi="PMingLiU"/>
          <w:b w:val="false"/>
          <w:kern w:val="0"/>
        </w:rPr>
        <w:t>)</w:t>
      </w:r>
      <w:r>
        <w:rPr>
          <w:rFonts w:ascii="PMingLiU" w:hAnsi="PMingLiU"/>
          <w:b w:val="false"/>
          <w:kern w:val="0"/>
        </w:rPr>
        <w:t>。有別于其它三靈。其它的青龍和白虎，只做了山廟的門神，而朱鳥就成了九天玄女。　玄武在宋代身價培增，幷被人格化。這與宋代各帝推波助瀾分不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。宋初太祖時，即有真武、天蓬等爲天之大將的傳說。未真宗天禧元年，在軍營中發生了一件事。在《事物紀原》卷七載：「營卒有見蛇者，軍士因其建真武堂。二年閏四月，泉涌堂側，汲不竭，民疾疫者，飲之多愈。」真宗聽說此事，下詔就地建觀，賜名「祥源」。這大約是中國最早的真武廟。　真武大帝的身世，後人多說是在隋煬帝時，玉帝將自己的三魂之一，化身投胎于掙樂國皇后，厭惡塵世，舍位入武當山上修行，成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飛升，鎮守北方，號曰：玄武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干支的定義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天干、地支，簡稱干支。是我國古代人民用來記錄年、月、日、時的符號，源于古曆法，而後被中國古代科學文化采用，做爲時空參照。中國風水學廣泛采用干支，用來辨方正位，尋求天地人的時空相順，而避免相克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干支，又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幹技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，古人將它們比爲樹幹與樹枝，幹枝弱，以幹爲主，枝爲輔之。故名：天干、地支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 xml:space="preserve">天干有十位：甲、乙、丙、丁、戊、己、庚、辛、壬、癸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 xml:space="preserve">地支有十二位：子、醜、寅、卯、辰、巳、午、未、申、酉、戌、亥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 xml:space="preserve">天干記日，地支記月、時，天干與地支配合記年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用干支配合來紀年月日時，是我國特有的方法。十天干和十二地支的最小公倍數是六十，將它們依次從頭到尾互相排列組合起來，便形成了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六十甲子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六十甲子來源于土水木三星的天文相會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象。木星繞太陽一周約十二年，土星繞太陽一周約三十年，水星繞太陽一周約</w:t>
      </w:r>
      <w:r>
        <w:rPr>
          <w:rFonts w:ascii="PMingLiU" w:hAnsi="PMingLiU"/>
          <w:b w:val="false"/>
          <w:kern w:val="0"/>
        </w:rPr>
        <w:t>0.25</w:t>
      </w:r>
      <w:r>
        <w:rPr>
          <w:rFonts w:ascii="PMingLiU" w:hAnsi="PMingLiU"/>
          <w:b w:val="false"/>
          <w:kern w:val="0"/>
        </w:rPr>
        <w:t xml:space="preserve">年，它們之間的最小公倍數是六十年。也就是說大約六十年土、水、木三星相會。十二月建制來源于太陰，即月亮在地球繞太陽一周期內，月亮環繞地球約十二周，即十二個月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由三個六十甲子推得一百八十年，叫三元。第一個甲子年爲上元，第二個爲中元，第三個爲下元，這就是風水學的三元運氣說。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代天文學證實，三元（一百八十年）是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九大行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的會合周期。中國風水學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九星連珠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中國采用的第一個甲子年是從黃帝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始計算的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代沿用的陰曆，是夏曆。《史記</w:t>
      </w:r>
      <w:r>
        <w:rPr>
          <w:rFonts w:ascii="PMingLiU" w:hAnsi="PMingLiU"/>
          <w:b w:val="false"/>
          <w:kern w:val="0"/>
        </w:rPr>
        <w:t>·</w:t>
      </w:r>
      <w:r>
        <w:rPr>
          <w:rFonts w:ascii="PMingLiU" w:hAnsi="PMingLiU"/>
          <w:b w:val="false"/>
          <w:kern w:val="0"/>
        </w:rPr>
        <w:t>曆書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夏正以正月，殷正以十二月，周正以十一月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即：夏正建寅，殷正建醜，周正建子。中國風水學使用的年月日時，是采用夏曆，實際是陰陽合曆，俗稱農曆，以含立春之月爲正首。這便是中國古天文學的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鬥建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或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十二月建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鬥建的意義是《史記</w:t>
      </w:r>
      <w:r>
        <w:rPr>
          <w:rFonts w:ascii="PMingLiU" w:hAnsi="PMingLiU"/>
          <w:b w:val="false"/>
          <w:kern w:val="0"/>
        </w:rPr>
        <w:t>·</w:t>
      </w:r>
      <w:r>
        <w:rPr>
          <w:rFonts w:ascii="PMingLiU" w:hAnsi="PMingLiU"/>
          <w:b w:val="false"/>
          <w:kern w:val="0"/>
        </w:rPr>
        <w:t>曆書》集解所說的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隨鬥杓所指建十二月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公元前</w:t>
      </w:r>
      <w:r>
        <w:rPr>
          <w:rFonts w:ascii="PMingLiU" w:hAnsi="PMingLiU"/>
          <w:b w:val="false"/>
          <w:kern w:val="0"/>
        </w:rPr>
        <w:t>4000~</w:t>
      </w:r>
      <w:r>
        <w:rPr>
          <w:rFonts w:ascii="PMingLiU" w:hAnsi="PMingLiU"/>
          <w:b w:val="false"/>
          <w:kern w:val="0"/>
        </w:rPr>
        <w:t>前</w:t>
      </w:r>
      <w:r>
        <w:rPr>
          <w:rFonts w:ascii="PMingLiU" w:hAnsi="PMingLiU"/>
          <w:b w:val="false"/>
          <w:kern w:val="0"/>
        </w:rPr>
        <w:t>1000</w:t>
      </w:r>
      <w:r>
        <w:rPr>
          <w:rFonts w:ascii="PMingLiU" w:hAnsi="PMingLiU"/>
          <w:b w:val="false"/>
          <w:kern w:val="0"/>
        </w:rPr>
        <w:t>年間，北斗七星比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在更接近北天極，處于恒顯圈內，每天晚上都可見到。在中國古代，發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不同季節的黃昏時，北斗鬥柄的指向是不同的。因此，把鬥柄的指向作爲定季節的標準。《鵑冠子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鬥柄東指，天下皆春；鬥柄南指，天下皆夏；鬥柄西指，天下皆秋；鬥柄北指，天下皆冬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這就是指當時不同季節裏黃昏時看到的天象。春秋戰國時期，天文學有了進一步的發展，爲使鬥柄指示的方向與月份更密切配合，人們將地面分成十二個方位，分別以十二地支表示：正北爲子原北爲醜、寅，正東爲卯等等。夏正十一月黃昏時鬥柄指北方子，十二月、正月指東北方醜、寅，二月指東方卯，……十月指西北方亥，下一個十一月又回到北方子。這就是古代天文曆法中經常提到的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十一月建子、十二月建醜、正月建寅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等十二月建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紀時，采用時辰相當于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在的兩個小時。所謂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小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有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小的時辰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的意思，也就是半個時辰。若遇上這一時刻一秒不差地正處在上下兩個時辰的交界處，就應該算作下一個時辰。比如正一點，應算作丑時；正三點，算作寅時。其它類推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中國風水學，特別要求算出準確的年、月、日、時的干支，然後才能由此推測出天地人之間的時空關係，即宇宙參照系。年月日時，古人又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四柱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，即年柱、月柱、日柱、時柱。每柱有一天干和一個地支，四柱加起來共八個字，所以又稱爲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八字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先得準確地推出人、事、物的八字，這在中國風水學中至關重要。 （</w:t>
      </w:r>
      <w:r>
        <w:rPr>
          <w:rFonts w:ascii="PMingLiU" w:hAnsi="PMingLiU"/>
          <w:b w:val="false"/>
          <w:kern w:val="0"/>
        </w:rPr>
        <w:t>2003-3-27</w:t>
      </w:r>
      <w:r>
        <w:rPr>
          <w:rFonts w:ascii="PMingLiU" w:hAnsi="PMingLiU"/>
          <w:b w:val="false"/>
          <w:kern w:val="0"/>
        </w:rPr>
        <w:t>）（瀏覽次數：</w:t>
      </w:r>
      <w:r>
        <w:rPr>
          <w:rFonts w:ascii="PMingLiU" w:hAnsi="PMingLiU"/>
          <w:b w:val="false"/>
          <w:kern w:val="0"/>
        </w:rPr>
        <w:t>366</w:t>
      </w:r>
      <w:r>
        <w:rPr>
          <w:rFonts w:ascii="PMingLiU" w:hAnsi="PMingLiU"/>
          <w:b w:val="false"/>
          <w:kern w:val="0"/>
        </w:rPr>
        <w:t xml:space="preserve">）　　天干、地支，簡稱干支。是我國古代人民用來記錄年、月、日、時的符號，源于古曆法，而後被中國古代科學文化采用，做爲時空參照。中國風水學廣泛采用干支，用來辨方正位，尋求天地人的時空相順，而避免相克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干支，又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幹技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，古人將它們比爲樹幹與樹枝，幹枝弱，以幹爲主，枝爲輔之。故名：天干、地支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 xml:space="preserve">天干有十位：甲、乙、丙、丁、戊、己、庚、辛、壬、癸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 xml:space="preserve">地支有十二位：子、醜、寅、卯、辰、巳、午、未、申、酉、戌、亥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 xml:space="preserve">天干記日，地支記月、時，天干與地支配合記年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用干支配合來紀年月日時，是我國特有的方法。十天干和十二地支的最小公倍數是六十，將它們依次從頭到尾互相排列組合起來，便形成了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六十甲子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六十甲子來源于土水木三星的天文相會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象。木星繞太陽一周約十二年，土星繞太陽一周約三十年，水星繞太陽一周約</w:t>
      </w:r>
      <w:r>
        <w:rPr>
          <w:rFonts w:ascii="PMingLiU" w:hAnsi="PMingLiU"/>
          <w:b w:val="false"/>
          <w:kern w:val="0"/>
        </w:rPr>
        <w:t>0.25</w:t>
      </w:r>
      <w:r>
        <w:rPr>
          <w:rFonts w:ascii="PMingLiU" w:hAnsi="PMingLiU"/>
          <w:b w:val="false"/>
          <w:kern w:val="0"/>
        </w:rPr>
        <w:t xml:space="preserve">年，它們之間的最小公倍數是六十年。也就是說大約六十年土、水、木三星相會。十二月建制來源于太陰，即月亮在地球繞太陽一周期內，月亮環繞地球約十二周，即十二個月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由三個六十甲子推得一百八十年，叫三元。第一個甲子年爲上元，第二個爲中元，第三個爲下元，這就是風水學的三元運氣說。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代天文學證實，三元（一百八十年）是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九大行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的會合周期。中國風水學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九星連珠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中國采用的第一個甲子年是從黃帝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始計算的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代沿用的陰曆，是夏曆。《史記</w:t>
      </w:r>
      <w:r>
        <w:rPr>
          <w:rFonts w:ascii="PMingLiU" w:hAnsi="PMingLiU"/>
          <w:b w:val="false"/>
          <w:kern w:val="0"/>
        </w:rPr>
        <w:t>·</w:t>
      </w:r>
      <w:r>
        <w:rPr>
          <w:rFonts w:ascii="PMingLiU" w:hAnsi="PMingLiU"/>
          <w:b w:val="false"/>
          <w:kern w:val="0"/>
        </w:rPr>
        <w:t>曆書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夏正以正月，殷正以十二月，周正以十一月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即：夏正建寅，殷正建醜，周正建子。中國風水學使用的年月日時，是采用夏曆，實際是陰陽合曆，俗稱農曆，以含立春之月爲正首。這便是中國古天文學的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鬥建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或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十二月建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鬥建的意義是《史記</w:t>
      </w:r>
      <w:r>
        <w:rPr>
          <w:rFonts w:ascii="PMingLiU" w:hAnsi="PMingLiU"/>
          <w:b w:val="false"/>
          <w:kern w:val="0"/>
        </w:rPr>
        <w:t>·</w:t>
      </w:r>
      <w:r>
        <w:rPr>
          <w:rFonts w:ascii="PMingLiU" w:hAnsi="PMingLiU"/>
          <w:b w:val="false"/>
          <w:kern w:val="0"/>
        </w:rPr>
        <w:t>曆書》集解所說的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隨鬥杓所指建十二月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。公元前</w:t>
      </w:r>
      <w:r>
        <w:rPr>
          <w:rFonts w:ascii="PMingLiU" w:hAnsi="PMingLiU"/>
          <w:b w:val="false"/>
          <w:kern w:val="0"/>
        </w:rPr>
        <w:t>4000~</w:t>
      </w:r>
      <w:r>
        <w:rPr>
          <w:rFonts w:ascii="PMingLiU" w:hAnsi="PMingLiU"/>
          <w:b w:val="false"/>
          <w:kern w:val="0"/>
        </w:rPr>
        <w:t>前</w:t>
      </w:r>
      <w:r>
        <w:rPr>
          <w:rFonts w:ascii="PMingLiU" w:hAnsi="PMingLiU"/>
          <w:b w:val="false"/>
          <w:kern w:val="0"/>
        </w:rPr>
        <w:t>1000</w:t>
      </w:r>
      <w:r>
        <w:rPr>
          <w:rFonts w:ascii="PMingLiU" w:hAnsi="PMingLiU"/>
          <w:b w:val="false"/>
          <w:kern w:val="0"/>
        </w:rPr>
        <w:t>年間，北斗七星比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在更接近北天極，處于恒顯圈內，每天晚上都可見到。在中國古代，發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不同季節的黃昏時，北斗鬥柄的指向是不同的。因此，把鬥柄的指向作爲定季節的標準。《鵑冠子》說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鬥柄東指，天下皆春；鬥柄南指，天下皆夏；鬥柄西指，天下皆秋；鬥柄北指，天下皆冬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這就是指當時不同季節裏黃昏時看到的天象。春秋戰國時期，天文學有了進一步的發展，爲使鬥柄指示的方向與月份更密切配合，人們將地面分成十二個方位，分別以十二地支表示：正北爲子原北爲醜、寅，正東爲卯等等。夏正十一月黃昏時鬥柄指北方子，十二月、正月指東北方醜、寅，二月指東方卯，……十月指西北方亥，下一個十一月又回到北方子。這就是古代天文曆法中經常提到的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十一月建子、十二月建醜、正月建寅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等十二月建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紀時，采用時辰相當于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在的兩個小時。所謂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小時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有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小的時辰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的意思，也就是半個時辰。若遇上這一時刻一秒不差地正處在上下兩個時辰的交界處，就應該算作下一個時辰。比如正一點，應算作丑時；正三點，算作寅時。其它類推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</w:t>
      </w:r>
      <w:r>
        <w:rPr>
          <w:rFonts w:ascii="PMingLiU" w:hAnsi="PMingLiU"/>
          <w:b w:val="false"/>
          <w:kern w:val="0"/>
        </w:rPr>
        <w:t>中國風水學，特別要求算出準確的年、月、日、時的干支，然後才能由此推測出天地人之間的時空關係，即宇宙參照系。年月日時，古人又稱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四柱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，即年柱、月柱、日柱、時柱。每柱有一天干和一個地支，四柱加起來共八個字，所以又稱爲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八字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 xml:space="preserve">。先得準確地推出人、事、物的八字，這在中國風水學中至關重要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>地師三寶（羅經、魯班尺、洛陽鏟）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 “</w:t>
      </w:r>
      <w:r>
        <w:rPr>
          <w:rFonts w:ascii="PMingLiU" w:hAnsi="PMingLiU"/>
          <w:b w:val="false"/>
          <w:kern w:val="0"/>
        </w:rPr>
        <w:t>公欲善其事，必先利其器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，學地理風水之學，必須要有一個精確的羅經，幷熟練掌握使用它。羅經亦稱羅盤，主要有三合盤、三元盤、合盤等幾種盤式。解釋羅經的書籍主要有〈羅經頂門針〉、〈羅經撥霧集〉、〈羅經透解〉、〈羅經解定〉等，三合盤主要以穿山虎、透地龍、分金、二十四山、二十八宿爲主，其正中爲天池，內有磁針一枚，指向子午。由裏向外第一層爲先天八卦，第二層爲淨陰淨陽（黑圈白圈），第三層爲九星（黃石公坐山九星），第四層爲地盤正針二十四山，其中包括八幹、四維、十二支神，主要用于定坐向，格龍、立穴；第五層爲七十二穿山虎，又名地紀，以定來龍之用，第六層爲人盤中針二十四山，主要用于消砂；第七層爲二十四天星，用以分三吉六秀，以辨來龍之美惡（由于歲差的關係，用時應當修正）；第八層爲六十透地龍，又名天紀，主要用于定五子氣穴內棺中屬何甲子；第九層爲天盤縫針二十四山，用以納水；第十層爲順排六十龍，十一層爲一百二十分金，用以與七十二穿山虎來龍之五行相比較，看坐山的分金與它的生克關係，十二層爲盈縮透地六十龍，屬縫針與七十二穿山虎比較。用坐山與砂水論生克，十三層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 xml:space="preserve">禧二十八宿，以縫針爲宮界，十四層時憲二十八宿，以中針爲宮界，以上爲三合盤式。三元盤以先天八卦、洛書、九星、三針二十四山、六十四卦、玄空大卦、周天三百六十度爲主，與三合盤有所不同，還有一種合盤，就是把三合盤三元盤綜合在一起，此種羅盤可適用與各種流派風水，很有實用價值，港臺還流行一種激光羅盤，下邊帶一個三角支架，價格不匪。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    </w:t>
      </w:r>
      <w:r>
        <w:rPr>
          <w:rFonts w:ascii="PMingLiU" w:hAnsi="PMingLiU"/>
          <w:b w:val="false"/>
          <w:kern w:val="0"/>
        </w:rPr>
        <w:t>魯班尺又名門公尺，始于春秋時期，〈陽宅十書〉、〈魯班經〉、〈三才圖繪〉等書籍中均有魯班尺的樣式及用法，其長度爲四十五點四公分，正面分爲八段，以八個字來判斷吉凶，即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財、病、離、義、官、劫、害、吉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八字。每個字又分四小格，有四種意義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財木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含四小格，爲財德、寶庫、六合、迎福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病土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分爲退財、公事、牢執、孤寡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離土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分爲長庫、劫財、官鬼、失脫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義水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含添丁、益利、貴子、大吉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官金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含順科、橫財、進益、富貴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劫火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含死別、退口、離鄉、財矢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害火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含至、死絕、病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、口舌，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吉金星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含財至、登科、進寶、興旺，魯班尺主要是用于丈量門的尺寸，俗語稱，</w:t>
      </w:r>
      <w:r>
        <w:rPr>
          <w:rFonts w:ascii="PMingLiU" w:hAnsi="PMingLiU"/>
          <w:b w:val="false"/>
          <w:kern w:val="0"/>
          <w:lang w:val="zh-CN"/>
        </w:rPr>
        <w:t>‘</w:t>
      </w:r>
      <w:r>
        <w:rPr>
          <w:rFonts w:ascii="PMingLiU" w:hAnsi="PMingLiU"/>
          <w:b w:val="false"/>
          <w:kern w:val="0"/>
        </w:rPr>
        <w:t>寧造十家墳，不造一家門</w:t>
      </w:r>
      <w:r>
        <w:rPr>
          <w:rFonts w:ascii="PMingLiU" w:hAnsi="PMingLiU"/>
          <w:b w:val="false"/>
          <w:kern w:val="0"/>
          <w:lang w:val="zh-CN"/>
        </w:rPr>
        <w:t>’</w:t>
      </w:r>
      <w:r>
        <w:rPr>
          <w:rFonts w:ascii="PMingLiU" w:hAnsi="PMingLiU"/>
          <w:b w:val="false"/>
          <w:kern w:val="0"/>
        </w:rPr>
        <w:t>，〈陽宅十書〉雲：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夫人生于大地，此身全在氣中，所謂分明，人在氣中游若是也，惟是居房屋中氣，因隔別所通氣，只此門戶耳，門戶通氣之處，和氣則致祥，乖氣至此則致唳，乃造化一定之理，故古之先賢製造門尺，立定吉方，慎選月日，以門之所關最大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，不難看出，在風水學中門是至關重要的，魯班尺不僅流行于民間，也直接影響了古代皇家建築，清〈工部工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做法則例〉中就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列出一百二十四種按魯班尺裁定的尺寸，分爲添財門三十一個，義順門三十一個，官祿門三十三個，福德門二十九個。魯班尺的兩側還有門光星，九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星，丘公煞等，是幫助匠師選擇造門時間用的。魯班尺的後面爲丁蘭尺，一般用于丈量陰宅四周的尺寸，或葬的尺寸或墓的長寬吉凶，共分爲十段，爲</w:t>
      </w:r>
      <w:r>
        <w:rPr>
          <w:b w:val="false"/>
          <w:kern w:val="0"/>
        </w:rPr>
        <w:t>“</w:t>
      </w:r>
      <w:r>
        <w:rPr>
          <w:rFonts w:ascii="PMingLiU" w:hAnsi="PMingLiU"/>
          <w:b w:val="false"/>
          <w:kern w:val="0"/>
        </w:rPr>
        <w:t>丁、害、旺、苦、義、官、死、興、失、財</w:t>
      </w:r>
      <w:r>
        <w:rPr>
          <w:b w:val="false"/>
          <w:kern w:val="0"/>
        </w:rPr>
        <w:t>”</w:t>
      </w:r>
      <w:r>
        <w:rPr>
          <w:rFonts w:ascii="PMingLiU" w:hAnsi="PMingLiU"/>
          <w:b w:val="false"/>
          <w:kern w:val="0"/>
        </w:rPr>
        <w:t>，每段也分爲四小格，丁字含福星、及第、財旺、登科，害字含病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、死絕、至，旺字含天德、喜事、進寶、納福，苦字含失脫、官鬼、劫財、無嗣，義字含大吉、財旺、益利、天庫，官字含富貴、進寶、橫財、順科，死字含離鄉、死別、退丁、失財，興字含登科、貴子、添丁、興旺，失字含孤寡、牢執、公事、退財，財字含迎福、六合、進寶、財德，以上爲魯班尺的樣式，還有一種魯班尺後邊不是丁蘭尺，而是八星，分別爲貴人星，天星，天禍星，天財星，官祿星，孤獨星，天賊星，宰相星，主要是配合前邊來用的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    </w:t>
      </w:r>
      <w:r>
        <w:rPr>
          <w:rFonts w:ascii="PMingLiU" w:hAnsi="PMingLiU"/>
          <w:b w:val="false"/>
          <w:kern w:val="0"/>
        </w:rPr>
        <w:t>洛陽鏟不象羅經和魯班尺那樣廣爲流傳，知道幷會使用它的人不是特別多，其主要是用來爲陰宅探穴和看土暈，因其發明地在洛陽而得名。具體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年代無法考證，明代王圻〈三才圖繪〉中有記載，估計最晚應出�</w:t>
      </w:r>
      <w:r>
        <w:rPr>
          <w:rFonts w:ascii="PMingLiU" w:hAnsi="PMingLiU"/>
          <w:b w:val="false"/>
          <w:kern w:val="0"/>
        </w:rPr>
        <w:t>{</w:t>
      </w:r>
      <w:r>
        <w:rPr>
          <w:rFonts w:ascii="PMingLiU" w:hAnsi="PMingLiU"/>
          <w:b w:val="false"/>
          <w:kern w:val="0"/>
        </w:rPr>
        <w:t>在明代以前。洛陽鏟的樣式爲長二尺八分左右，上應二十八星宿，其鏟頭寬爲二寸左右，暗藏陰陽兩儀，鏟頭的形式爲一個半月牙形，如同半個從中間劈�</w:t>
      </w:r>
      <w:r>
        <w:rPr>
          <w:rFonts w:ascii="PMingLiU" w:hAnsi="PMingLiU"/>
          <w:b w:val="false"/>
          <w:kern w:val="0"/>
        </w:rPr>
        <w:t>}</w:t>
      </w:r>
      <w:r>
        <w:rPr>
          <w:rFonts w:ascii="PMingLiU" w:hAnsi="PMingLiU"/>
          <w:b w:val="false"/>
          <w:kern w:val="0"/>
        </w:rPr>
        <w:t>的茶杯，有經驗的地師用它一鏟下去可以探明穴的方位及深淺，而且還可以看土暈的成色，及是否形成太極暈，因其�</w:t>
      </w:r>
      <w:r>
        <w:rPr>
          <w:rFonts w:ascii="PMingLiU" w:hAnsi="PMingLiU"/>
          <w:b w:val="false"/>
          <w:kern w:val="0"/>
        </w:rPr>
        <w:t>\</w:t>
      </w:r>
      <w:r>
        <w:rPr>
          <w:rFonts w:ascii="PMingLiU" w:hAnsi="PMingLiU"/>
          <w:b w:val="false"/>
          <w:kern w:val="0"/>
        </w:rPr>
        <w:t>能科學實用，帶方便，被考古工作者效仿使用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rFonts w:ascii="PMingLiU" w:hAnsi="PMingLiU"/>
          <w:b w:val="false"/>
          <w:kern w:val="0"/>
        </w:rPr>
        <w:t xml:space="preserve">      </w:t>
      </w:r>
      <w:r>
        <w:rPr>
          <w:rFonts w:ascii="PMingLiU" w:hAnsi="PMingLiU"/>
          <w:b w:val="false"/>
          <w:kern w:val="0"/>
        </w:rPr>
        <w:t>以上三件風水工具就是所謂的</w:t>
      </w:r>
      <w:r>
        <w:rPr>
          <w:rFonts w:ascii="PMingLiU" w:hAnsi="PMingLiU"/>
          <w:b w:val="false"/>
          <w:kern w:val="0"/>
          <w:lang w:val="zh-CN"/>
        </w:rPr>
        <w:t>‘</w:t>
      </w:r>
      <w:r>
        <w:rPr>
          <w:rFonts w:ascii="PMingLiU" w:hAnsi="PMingLiU"/>
          <w:b w:val="false"/>
          <w:kern w:val="0"/>
        </w:rPr>
        <w:t>地師三寶</w:t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PMingLiU" w:hAnsi="PMingLiU"/>
          <w:b w:val="false"/>
          <w:b w:val="false"/>
          <w:kern w:val="0"/>
          <w:lang w:val="zh-CN"/>
        </w:rPr>
      </w:pPr>
      <w:r>
        <w:rPr>
          <w:rFonts w:ascii="PMingLiU" w:hAnsi="PMingLiU"/>
          <w:b w:val="false"/>
          <w:kern w:val="0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silver" stroked="f" o:allowincell="f" style="position:absolute;margin-left:-66.75pt;margin-top:-16pt;width:565.45pt;height:43.45pt;mso-wrap-style:none;v-text-anchor:middle;mso-position-horizontal:center;mso-position-vertical:center" type="_x0000_t136">
          <v:path textpathok="t"/>
          <v:textpath on="t" fitshape="t" string="Ì¨ÖÐêÊÏÒ×ŒWÑÐ¾¿Éç°æ™àËùÓÐ" style="font-family:&quot;PMingLiU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Arial"/>
      <w:color w:val="auto"/>
      <w:kern w:val="2"/>
      <w:sz w:val="24"/>
      <w:szCs w:val="24"/>
      <w:lang w:eastAsia="zh-TW" w:val="en-US" w:bidi="hi-IN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5:00Z</dcterms:created>
  <dc:creator/>
  <dc:description/>
  <dc:language>en-US</dc:language>
  <cp:lastModifiedBy/>
  <dcterms:modified xsi:type="dcterms:W3CDTF">2411-12-30T00:00:00Z</dcterms:modified>
  <cp:revision>1</cp:revision>
  <dc:subject/>
  <dc:title>風水辭典</dc:title>
</cp:coreProperties>
</file>