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7F7F7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sz w:val="24"/>
          <w:szCs w:val="24"/>
          <w:shd w:fill="F7F7F7" w:val="clear"/>
        </w:rPr>
      </w:pPr>
      <w:r>
        <w:rPr>
          <w:rFonts w:ascii="宋体" w:hAnsi="宋体" w:cs="宋体"/>
          <w:b/>
          <w:i w:val="false"/>
          <w:color w:val="000000"/>
          <w:sz w:val="24"/>
          <w:szCs w:val="24"/>
          <w:shd w:fill="F7F7F7" w:val="clear"/>
        </w:rPr>
        <w:t>中国的隐士文化</w:t>
      </w:r>
    </w:p>
    <w:p>
      <w:pPr>
        <w:pStyle w:val="Normal"/>
        <w:keepNext w:val="false"/>
        <w:keepLines w:val="false"/>
        <w:pageBreakBefore w:val="false"/>
        <w:widowControl w:val="false"/>
        <w:shd w:fill="F7F7F7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7F7F7" w:val="clear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7F7F7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left"/>
        <w:textAlignment w:val="auto"/>
        <w:rPr/>
      </w:pPr>
      <w:hyperlink r:id="rId2">
        <w:r>
          <w:rPr>
            <w:rFonts w:eastAsia="宋体" w:cs="宋体" w:ascii="宋体" w:hAnsi="宋体"/>
            <w:b w:val="false"/>
            <w:i w:val="false"/>
            <w:color w:val="000000"/>
            <w:sz w:val="24"/>
            <w:szCs w:val="24"/>
            <w:u w:val="single"/>
            <w:shd w:fill="F7F7F7" w:val="clear"/>
          </w:rPr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隐士文化是中国文化非常重要的一部分，有人统计过，古诗中约有三成的诗歌出自隐士之手，正所谓：“小隐隐于野，中隐隐于市，大隐隐于朝。”现在最多人说的就是：“大隐隐于市”，陶渊明应该是大家最为熟悉的隐士了。隐士看破红尘隐居于山林是只是形式上的“隐”而已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而真正达到物我两忘的心境，反而能在最世俗的市朝中排除嘈杂的干扰，自得其乐，因此他们隐居于市朝才是心灵上真正的升华所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宋体" w:hAnsi="宋体" w:cs="宋体"/>
          <w:b/>
          <w:i w:val="false"/>
          <w:color w:val="000000"/>
          <w:sz w:val="24"/>
          <w:szCs w:val="24"/>
        </w:rPr>
        <w:t>隐士的三种境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一、看破人生的人才往往想过隐居的生活。与世无争，这是小隐。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二、隐居在喧闹的市井中，视他人与嘈杂于不见，从而求得心境的宁静，这是中隐。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br/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三、隐身于朝野之中，面对尘世的污浊、倾轧，钩心斗角却能保持清净幽远的心境，大智若愚、淡然处之，这才是真正的隐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宋体" w:hAnsi="宋体" w:cs="宋体"/>
          <w:b/>
          <w:i w:val="false"/>
          <w:color w:val="000000"/>
          <w:sz w:val="24"/>
          <w:szCs w:val="24"/>
        </w:rPr>
        <w:t>中国历代隐士，大抵可分为十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、真隐、全隐。如晋宋间的宋炳，元代的吴镇等，从不去做官，皇帝下令征召也不去，也不和官方打交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、先官后隐。这种一般都是社会太黑暗，官场太腐败，士人不堪，辞官隐居，如陶渊明，《晋书》、《宋书》、《南史》三史中均称之为“隐逸”。明代的文徵明，只在京城当了一年翰林，便安心隐居至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、半官半隐。如王维，开始做官，后来害怕了，但如果辞官隐居又没有薪水，生活没有保障，于是虽做官，却不问政事，实际上过着隐居生活。这类人从名义上不能算做隐士，但却大有隐逸思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t>4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、忽官忽隐。如元末明初的王蒙，明末董其昌，做了几年官，又去隐居，朝廷征召，或形式有利，又出来做官，做一阵子官又回去隐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t>5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、假隐。如明代陈继儒，虽不做官，但好和官家打交道，有人写诗讥笑他“翩翩一只云间鹤，飞来飞去宰相家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t>6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、名隐实官，如南朝齐梁时陶弘景，人称陶隐士，虽隐居山中，朝中大事还向他请教，被称为“山中宰相”。这种人身为隐士，实际上不具隐士思想，他不做官只是为了更自由而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t>7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、以隐求官。如唐代卢藏用。刘肃《大唐新语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t>·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隐逸》记载，卢藏用考中进士，先去长安南的终南山隐居，等待朝廷征召，后果然以高官被聘，授官左拾遗。后来，另一隐士司马承祯亦被征召而坚持不仕，欲归山。卢藏用送之，指终南山云：“此中大有嘉处。”这就是后来的“终南捷径”。用这种隐居手段已求高官者，实非真正的隐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t>8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、无奈而隐。此类人实际上最热心于时局，如明末清初的顾炎武，黄宗羲等人，他们“隐居”只是为了表示不与清王朝合作，实际从事最激烈的反清斗争。他们也不是真正意义上的隐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t>9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、真隐而仕。此类隐士在隐居时基本上都是真隐，但当时机来临时就出山，没有时机就隐下去。如殷商时的伊尹，商周时的姜尚，元末的刘基，名气最大的当属诸葛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  <w:t>10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</w:rPr>
        <w:t>、所谓“隐于朝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ixin001.com/interface/forward/f.php?url=http://b45.photo.store.qq.com/http_imgload.cgi?/rurl4_b=21cf3790022a3dafd7258388807d56295211fcea431f48ccdb31d38e888c61b0afc54e0f70bac5b0fe0e5554ce5da922f13fcd0d4ef64df64efbeddc22b917f0711d4d3f5591d3128d40bd84e2e86bcbaf609ad7&amp;a=42&amp;b=45&amp;sig=066146e07be594e8997fdf70606b436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7:59:50Z</dcterms:created>
  <dc:creator>Administrator</dc:creator>
  <dc:description/>
  <dc:language>en-US</dc:language>
  <cp:lastModifiedBy>Administrator</cp:lastModifiedBy>
  <dcterms:modified xsi:type="dcterms:W3CDTF">2013-11-21T06:25:23Z</dcterms:modified>
  <cp:revision>0</cp:revision>
  <dc:subject/>
  <dc:title>中国的隐士文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