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魏晋南北朝的文化与园林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魏晋南北朝的文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魏晋南北朝在中国历史上有过一个长期的混乱时代。这时期的哲学主要有两大派，一是以“玄学”为代表的唯心主义，一是以“无君论”和“神灭论”为代表的唯物主义。这一时期的宗教相当发展，也主要有两种，一为佛教，一为道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晋统治阶级提倡信仰佛教，西域的许多僧侣东来，中国人西去求教的也不少。名僧法显曾到古印度求法，带回大量经典。他所著的《佛国记》，汉名《法显传》一书，是极重要的历史文献。当时的名僧还有佛图澄、释道安、慧远等。随着佛教勃兴，佛寺建筑大为发展，木塔、砖塔也就在南北朝时代兴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伴随佛教而来的信奉宗教的绘画艺术、人物肖像画出现了繁荣的新面目，雕刻艺术就是这一时期的重大成就。北魏开始开凿的敦煌千佛洞、炳灵寺石窟、麦积山石窟、云岗石窟和龙门石窟等，都被称为中国艺术的大宝库。东晋顾恺之等人的绘画及绘画理论都有极高的成就，现有顾恺之的摹本《女史箴》，是我国文化的珍品。王羲之父子的书法以及当时的音乐、戏剧等都有很大的成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魏晋南北朝的园林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晋南北朝时期的著名画家谢赫在《古画品录》中提出的六法，对我国园林艺术创作中的布局、构图、手法等，都有较大的影响。他的六法其一是“气韵生动”，“气韵”是一幅画的总的艺术效果和它的艺术感染力。所谓“气韵生动”，就是要求一幅绘画作品有真实感人的艺术魅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二是“骨法用笔”，即绘画的造型技巧。“骨法”一般指事物的形象特征；“用笔”指技法，用墨“分其阴阳”，更好地表现大自然的阴阳明晦、远近疏密、朝幕阴晴，以及山石的体积感、质量感等。下笔之前要充分“立意”，作到“意在笔先”，下笔后“不滞于手，不凝于心”，一气呵成，画完后又能作到“画尽意在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三是“应物象形”，即物体所占有的空间、形象、颜色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四是“随类赋彩”，即画家用不同的色彩来表观不同的对象。我国古代画家把用色得当和表现出的美好境界，称为“浑化”，在画面上看不到人为色彩的涂痕，看到的是“秾纤得中”，“灵气惝恍”的形象。我国山水画家在色彩运用上的这种“浑化”的境界，与我国园林艺术中的建筑、绿化、山水等色彩处理上的清淡雅致等要求是一脉相承的，但自然中的景色入画，画的色彩是不变的，而园林艺术的色彩却可以随着一年四季，或一天内早中晚的变化而变化，这是园林与绘画的不同特点，也是绘画达不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五是“经营位置”，即考虑整个结构和布局，使结构恰当，主次分明，远近得体，变化中求得统一。我国历代绘画理论中谈的构图规律，疏密、参羡、藏露、虚实、呼应、简繁、明暗、曲直、层次以及宾主关系等，既是画论，更是造园的理论根据。如画家画远山则无脚，远树无根，远舟见帆而不见船身，这种简繁的方法，既是画理，也是造园之理。园林中的每个景点，犹如一幅连续而不同的画面深远而有层次，“常倚曲阑贪看水，不安四壁怕遮山”。这都是藏露、虚实、呼应等在园林建筑中的应用，宜掩则掩，宜屏则屏，宜敞则敞，宜隔则隔，抓住精华，俗者屏之，使得咫尺空间，颇能得深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六是“传移模写”，即向传统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魏晋开始，南北朝的园林艺术向自然山水园发展，由宫、殿、楼阁建筑为主，充以禽兽。其中的宫苑形式被扬弃，而古代苑囿中山水的处理手法被继承，以山水为骨干是园林的基础。构山要重岩覆岭、深溪洞壑，崎岖山路，涧道盘纡，合乎山的自然形势。山上要有高林巨树、悬葛垂萝，使山林生色。叠石构山要有石洞，能潜行数百步，好似进入天然的石灰岩洞一般。同时又经构楼馆，列于上下，半山有亭，便于憩息；山顶有楼，远近皆见，跨水为阁，流水成景。这样的园林创作方能达到妙极自然的意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晋南北朝时期，是中国古代园林史上的一个重要转折时期。文人雅士厌烦战争，玄谈玩世，寄情山水，风雅自居。豪富们纷纷建造私家园林，把自然式风景山水缩写于自己私家园林中。如西晋石祟的“金谷园”，是当时著名的私家园林。石祟，晋武帝时任荆州刺史，他聚敛了大量财富广造宅园，晚年辞官后，退居洛阳城西北郊金谷涧畔之“河阳别业”，即金谷园。据他自著《金谷诗》：“余有别庐在金谷涧中，或高或下。有清泉茂林，众果竹柏药草之属，田四十顷，羊二百口，鸡猪鹅鸭之类莫不毕备。又有水礁鱼池土窟，其为娱目欢心之物备矣”。晋代著名文学家潘岳有诗咏金谷园之景物，说明石祟经营的金谷国，是为老年退休之后安享山林之乐趣，并作为吟咏作乐的场所。地形既有起伏，又是临河而建，把金谷涧的水引来，形成园中水系，河洞可行游船，人坐岸边又可垂钓，岸边杨柳依依，又有繁多的树木配置，养鸡鸭等，真是游玩、吃喝皆具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魏自武帝迁都洛阳后，大量的私家园林也随之经营起来。据《洛阳伽兰记》记载：“当时四海晏清，八荒率职……。于是帝族王侯、外戚公主，擅山海之富、居川林之饶，争修园宅，互相竞争，祟门丰室、洞房连户，飞馆生风、重楼起雾。高台芸榭，家家而筑；花林曲池，园园而有，莫不桃李夏绿，竹柏冬青”。“入其后园，见沟读赛产，石蹬碓尧。朱荷出池，绿萍浮水。飞梁跨阁，高树出云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以上的记载中可以看出，当时洛阳造园之风极盛。在平面的布局中，宅居与园也有分工，“后园”是专供游憩的地方。石蹬碓尧，说明有了叠假山。朱荷出池，绿萍浮水。桃李夏绿，竹柏冬青的绿化布置，不仅说明绿化的树木品种多，而且多讲究造园的意境，也即是注意写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家园林在魏晋南北朝已经从写实到写意。例如北齐庚信的《小园赋》，说明了当时私家园林受到山水诗文绘画意境的影响，而宗炳所提倡的山水画理之所谓“坚画三寸当千仞之高，横墨数尺体百里之回”，这成为造园空间艺术处理中极好的借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山水园的出现，为后来唐、宋、明、清时期的园林艺术打下了深厚的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佛教与佛寺丛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着佛教的传入，佛寺建筑兴起，佛寺特多。梁武帝时，仅建康一地的佛寺多达五百余所，僧尼十余万人。较大的寺院都拥有大量田地和其他财产，奴役一般为“僧尼”、“白徒”、“养女”或贫苦农民，为他们耕种田地。他们还经营商业，放高利贷，这就是寺院经济。东晋释道恒曰：“憎尼或垦植田圃，与农夫齐流，或商旅博易，与众人竞利……，或聚蓄委积，颐养有余，或指空谈，坐食百姓。”</w:t>
      </w:r>
      <w:r>
        <w:rPr/>
        <w:t>(</w:t>
      </w:r>
      <w:r>
        <w:rPr/>
        <w:t>《弘明集》第六释道桓《释驳沦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从北魏奉佛教为国教，更是大建佛寺。《洛阳伽兰记》记载，从汉末到西晋时只有佛寺四十二座，到北魏时，洛阳城内外就有一千多座，其他州县也建佛寺。到了北齐时全国佛寺约有三万多所，可见当时佛寺的盛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佛教兴盛时代，因为魏朝提倡和宣传与信仰的关系，帝王贵族豪华宫殿建筑也大量地用在佛寺建筑上，因此佛寺建筑都装饰得华丽和金碧辉煌，与帝王的宫城一样豪华和大气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教建筑在总的布局上，有供奉佛像的殿宇和附属的园林部分，这和私家园林居住与园林部分类似，因此构成佛寺园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寺园林的建造，都需要选择山林水畔作为参禅修炼的洁净场所。因此，他们选址的原则是：一是近水源，以便于获取生活用水；二是要靠树林，既是景观的需要，又可就地获得木材；三是地势凉爽、背风向阳和良好的小气候。具备以上三个条件的往往都是风景幽美的地方，“深山藏古寺”就是寺院园林惯用的艺术处理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种佛寺园林建筑即使在城市中心地段，也多采用树木绿化来点缀，创造幽静的环境，而在近郊的佛寺建筑总是丛林培植，花木取胜。如今保存完好的佛寺建筑，如泉州的开元寺，是一座规模宏大的千年古刹，它是由佛教建筑与塔组成的寺院丛林。当时最大的寺院，应推建康</w:t>
      </w:r>
      <w:r>
        <w:rPr/>
        <w:t>(</w:t>
      </w:r>
      <w:r>
        <w:rPr/>
        <w:t>今南京</w:t>
      </w:r>
      <w:r>
        <w:rPr/>
        <w:t>)</w:t>
      </w:r>
      <w:r>
        <w:rPr/>
        <w:t>的同泰寺</w:t>
      </w:r>
      <w:r>
        <w:rPr/>
        <w:t>(</w:t>
      </w:r>
      <w:r>
        <w:rPr/>
        <w:t>今鸡鸣寺</w:t>
      </w:r>
      <w:r>
        <w:rPr/>
        <w:t>)</w:t>
      </w:r>
      <w:r>
        <w:rPr/>
        <w:t>，杭州的灵隐寺和苏州的虎丘云岩寺、苏州北寺塔等，皆在此时陆续兴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寺园林不同于一般帝王贵族的苑囿。寺院丛林已经有了公共园林的性质。帝王臣贵各造范囿宅园，独享其乐，而穷苦的庶民百姓，只有到寺院园林中去进香游览。由于游人多，求神拜佛者都愿施合，这又从经济上大大促进了我国不少名山大川，如庐山、九华山、雁荡山、泰山、杭州的西湖等的开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皇家园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洛阳是东汉、魏、西晋、北朝历代的首都，城址在今洛阳市区东面约十五公里。东汉末年，在洛阳已有皇家园林十余所之多，魏、晋时期在汉旧有的基础上又加以扩建，如芸林苑就是其中之一，它是魏明帝时加以扩建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芸林苑在洛阳城内北偏东，汉之旧苑：“景初元年</w:t>
      </w:r>
      <w:r>
        <w:rPr/>
        <w:t>(</w:t>
      </w:r>
      <w:r>
        <w:rPr/>
        <w:t>公元</w:t>
      </w:r>
      <w:r>
        <w:rPr/>
        <w:t>237</w:t>
      </w:r>
      <w:r>
        <w:rPr/>
        <w:t>年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帝愈增祟宫殿，雕饰楼阁，取白石英及紫石英五色大石子太行谷城之山，起景阳山于芸林之园。树松竹草木，捕禽兽以充其中。于是百役繁兴，帝躬自掘土，率群臣三公以下莫不居力”</w:t>
      </w:r>
      <w:r>
        <w:rPr/>
        <w:t>(</w:t>
      </w:r>
      <w:r>
        <w:rPr/>
        <w:t>《魏春秋》</w:t>
      </w:r>
      <w:r>
        <w:rPr/>
        <w:t>)</w:t>
      </w:r>
      <w:r>
        <w:rPr/>
        <w:t>。扩建芸林苑时皇帝也亲自率百官参加，可见芸林苑是重要的一座皇家园林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青龙三年</w:t>
      </w:r>
      <w:r>
        <w:rPr/>
        <w:t>(235</w:t>
      </w:r>
      <w:r>
        <w:rPr/>
        <w:t>年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于芸林苑中起陂池，楫棹越歌。又于列殿之北立八坊，诸才人以次序处其中……。自贵人以下至尚保及给掖庭洒扫习技歌者各有数千。通引水过九龙殿前为玉片绮栏。蟾蜍含受，神龙吐水，使博士马均作司市东水转百戏。岁首建巨兽，鱼龙曼延，弄马倒骑备如汉西京之制……。景初元年起土山于芸林宛西阪，使公卿群僚皆负土成山，树松竹杂木善草于其上，捕以禽兽置其中”。</w:t>
      </w:r>
      <w:r>
        <w:rPr/>
        <w:t>(</w:t>
      </w:r>
      <w:r>
        <w:rPr/>
        <w:t>《魏略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芸林苑可以说是仿写自然，人工为主的一个皇家园林，园内的西北面以各色文石堆筑为土石山，东南面开凿水池，名为“天渊池”，引来谷水绕过主要殿堂前，形成园内完整的水系。沿水系有雕刻精致的小品，形成很好的景况。又有各种动物充其中和种树木花草，还有供演出活动的场所。从布局和使用内容来看，既继承了汉代苑囿的某些特点，而又有了新的发展，并为以后的皇家园林所模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魏洛阳的皇家园林，在《洛阳伽兰记》记载中还有“千秋门内北有西游园，园中有凌云台，那是魏文帝</w:t>
      </w:r>
      <w:r>
        <w:rPr/>
        <w:t>(</w:t>
      </w:r>
      <w:r>
        <w:rPr/>
        <w:t>苔五</w:t>
      </w:r>
      <w:r>
        <w:rPr/>
        <w:t>)</w:t>
      </w:r>
      <w:r>
        <w:rPr/>
        <w:t>所筑者，台上有八角井。高视于井北造凉风观，登之远望，目极洛川。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记载中可以略见魏晋南北朝时期，皇家园林的简单情况。比起当时的私家园林来看，它已具有规模大、华丽、建筑量大，但却没有私家园林富有曲折幽致、空间多变的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49:00Z</dcterms:created>
  <dc:creator>Administrator</dc:creator>
  <dc:description/>
  <cp:keywords/>
  <dc:language>en-US</dc:language>
  <cp:lastModifiedBy>Administrator</cp:lastModifiedBy>
  <dcterms:modified xsi:type="dcterms:W3CDTF">2010-04-06T13:49:00Z</dcterms:modified>
  <cp:revision>2</cp:revision>
  <dc:subject/>
  <dc:title/>
</cp:coreProperties>
</file>