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国古典园林中主要的欣赏视线安排的手法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抑景：先把园中的景致隐藏起来，不使你一览无余，然后再通过曲径略展一角，撩动心弦，最后才突然展现在你的面前，使人心情为之一振。这样就大大提高了风景的艺术感染力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透景：如果在观景点四周阻挡观景视线的植物、建筑中，开辟一条或几条观景线，把远景透入到观景点的视线中来，从而取得理想的观赏效果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添景：当风景点与远方的对景之间为一大片水面或中间没有中景、近景为过渡是，则对于风景点的整个前景来说，就缺乏空间深度的感染力。景深的感染，在园林风景评价中，占有很重要的地位。为了加强这种精神的感染力，在必要时就要添景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夹景：远景在水平方向视线很宽，当其中并非全部景色动人时，古代园林家常用夹景的办法，把左右单调的风景，用树丛 、土山或建筑物屏障起来，只留合乎画意的远景，从左右配景的夹道中透入游人视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能够互相观赏，互相烘托得构景手法是对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障景：把不可取的远景屏障起来的手法称作障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框景：把真实的自然风景，用美似画框的门、窗洞、框架或由乔木树冠抱合而成的空隙把远景框起来，使游人产生错觉，把现实风景误认为是画在纸上的图画，因而把自然美升华成艺术美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漏景：是由框景进一步发展而来的，中国园林中，在围墙和穿廊的侧墙上，常常开辟许多美丽的漏窗，来透视园外的风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借景：在中国古典园林的设计中，占有极其重要的地位。《园冶》一书中说</w:t>
      </w:r>
      <w:r>
        <w:rPr>
          <w:rFonts w:eastAsia="宋体" w:cs="宋体" w:ascii="宋体" w:hAnsi="宋体"/>
          <w:sz w:val="24"/>
          <w:szCs w:val="24"/>
        </w:rPr>
        <w:t>; “</w:t>
      </w:r>
      <w:r>
        <w:rPr>
          <w:rFonts w:ascii="宋体" w:hAnsi="宋体" w:cs="宋体"/>
          <w:sz w:val="24"/>
          <w:szCs w:val="24"/>
        </w:rPr>
        <w:t>园林巧于因借”，“构图无路，借景在因”，“天借景者也，如远借、临借、仰借、俯借、应时而借”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8:15Z</dcterms:created>
  <dc:creator>Administrator</dc:creator>
  <dc:description/>
  <dc:language>en-US</dc:language>
  <cp:lastModifiedBy>Administrator</cp:lastModifiedBy>
  <dcterms:modified xsi:type="dcterms:W3CDTF">2013-11-21T06:30:12Z</dcterms:modified>
  <cp:revision>0</cp:revision>
  <dc:subject/>
  <dc:title>论述中国古典园林中主要的欣赏视线安排的手法。(18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