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u w:val="none"/>
          <w:shd w:fill="FFFFFF" w:val="clear"/>
          <w:lang w:eastAsia="zh-CN"/>
        </w:rPr>
        <w:t>察举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朝时期，秀才、孝廉在任用上不再先拜郎署之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郎官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等待迁调，而是直接任命为博士、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秘书郎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、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著作郎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、员外散骑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侍郎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、</w:t>
      </w:r>
      <w:hyperlink r:id="rId6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奉朝请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、</w:t>
      </w:r>
      <w:hyperlink r:id="rId7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县令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等，或为公府、军府、王国和州府的僚属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bookmarkStart w:id="0" w:name="sub49496_4_7"/>
      <w:bookmarkStart w:id="1" w:name="4_7"/>
      <w:bookmarkEnd w:id="0"/>
      <w:bookmarkEnd w:id="1"/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察举制向科举制的演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在南北朝，考试日益成为决定被举者得官与否的中心环节。人们对秀才的注目，主要是对策时文辞的优美，孝廉则在于经学的精湛。唐代初年，王朝规定参加科目考试者可以自由报名，员额上没有限制。这样，察举制也就由一种地方长官的推荐制度，经漫长演变，变成了一种中央设科招考、士人自由投考的科举制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6" w:color="DEDFE1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bookmarkStart w:id="2" w:name="sub49496_5"/>
      <w:bookmarkStart w:id="3" w:name="5"/>
      <w:bookmarkEnd w:id="2"/>
      <w:bookmarkEnd w:id="3"/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历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汉代选拔官吏的制度。察举，原为选拔之意。由丞相、御史、列侯、刺史、守相等推举，经过考核，任以官职。起于汉初，至武帝时成为定制，有孝廉、贤良文学、秀才等科。是两汉重要出仕途径之一。后世有食之。诏曰：‘朕闻之，天生民，为之置君以养治之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>.....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令至，其悉思朕之过失，及知见之所不及，亡以启告朕。及举贤良方正能直言极楝者，以匡朕之不逮。”《汉书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>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武帝纪》：“建元元年冬十月，诏丞相、御史、列侯、中二千石、二千石、诸侯相举贤良方正直言极谏之士。”又“元关元年冬十一月，初令郡国举孝、廉各一人。”《宋书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>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百官志》：“</w:t>
      </w:r>
      <w:hyperlink r:id="rId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汉武帝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元年封四年，令诸州岁各举秀才一人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从汉代至隋代的一种选官制度。皇朝根据不同需要设立各种科目，指定有关官员担任举主，依规定贡上相应人才，经朝廷检验后给予录用或升迁。定期的察举科目称为常科或岁举，如孝廉、秀才科；由皇帝不定期地下诏要求</w:t>
      </w:r>
      <w:hyperlink r:id="rId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贡举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的为特科或诏举，如贤良、文学、</w:t>
      </w:r>
      <w:hyperlink r:id="rId10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明经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、有道等科。察举的对象，既有平民，也有现任的吏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战国时随“</w:t>
      </w:r>
      <w:hyperlink r:id="rId11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世卿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世禄”制度的衰落，以推荐方法选录官吏已形成较为普遍的风气。西汉初汉高祖刘邦曾下诏征召贤能。汉文帝二年（前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>178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）下诏，察举贤良方正能直言极谏者；十五年，又诏诸侯王、公卿、</w:t>
      </w:r>
      <w:hyperlink r:id="rId1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郡守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举贤良能直言极谏者，被举者百余人参加对策，并根据等第授予官职。特科察举的制度因此正式成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汉武帝时，</w:t>
      </w:r>
      <w:hyperlink r:id="rId1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董仲舒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认为当时官吏多出于“</w:t>
      </w:r>
      <w:hyperlink r:id="rId1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任子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”或“</w:t>
      </w:r>
      <w:hyperlink r:id="rId15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赀选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”，未必称职，建议由</w:t>
      </w:r>
      <w:hyperlink r:id="rId16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列侯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、郡守岁贡吏民之贤者二人于朝。武帝采纳了他的建议，于元光元年（前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>13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）下诏郡国每年察举孝者、廉者各一人。不久，这种察举就通称为孝廉，并成为汉代</w:t>
      </w:r>
      <w:hyperlink r:id="rId17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察举制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中最为重要的岁举科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汉代的特科，后来又发展出文学、方正、至孝、有道、敦朴、治剧、勇猛知兵法、明阴阳灾异等等。特科中，贤良、方正、有道、敦朴、明阴阳灾异等科的应举者要参加对策，按皇帝指定的策题发表对政事的见解；明经科则要参加</w:t>
      </w:r>
      <w:hyperlink r:id="rId1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射策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，即经术考试，然后方得除授。汉代的岁举，除孝廉外还有廉吏等科。秀才最初为特举，在西汉后期成了岁举，举主为刺史，遂形成州举秀才、郡举孝廉的体制。东汉因避光武帝</w:t>
      </w:r>
      <w:hyperlink r:id="rId1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刘秀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名讳，秀才改称</w:t>
      </w:r>
      <w:hyperlink r:id="rId20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茂才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孝廉举至中央后，按制度并不立即授以实职，而是入郎署为</w:t>
      </w:r>
      <w:hyperlink r:id="rId21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郎官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，承担宫廷宿卫，目的是使之“观大臣之能”，熟悉朝廷行政事务。然后经选拔，才能被任命为地方的</w:t>
      </w:r>
      <w:hyperlink r:id="rId2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县令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、长、相，或中央的有关官职。东汉初年王朝规定，除少数德行优异者外，孝廉举前都应有担任</w:t>
      </w:r>
      <w:hyperlink r:id="rId2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郡县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属吏的经历，以保证其真正具有行政经验。和帝时，改按郡人口比例确定察举员额，每二十万人岁</w:t>
      </w:r>
      <w:hyperlink r:id="rId2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举孝廉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一人，以此递增；不足二十万者二岁一人，不足十万者三岁一人。顺帝阳嘉元年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>13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），根据</w:t>
      </w:r>
      <w:hyperlink r:id="rId25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尚书令</w:t>
        </w:r>
      </w:hyperlink>
      <w:hyperlink r:id="rId26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左雄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的建议，规定应孝廉举者必须年满四十岁；同时又制定了“诸生试家法、文吏课笺奏”这一重要制度，即中央对儒生出身的孝廉，要考试经术，文吏出身的则考试笺奏。由此，岁举一途遂出现了正规的考试之法，孝廉科因而也由一种地方长官的推荐制度，开始向中央考试制度过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从西汉到东汉初，察举的实施比较严格。被举者如被发现不合标准，举主要承担责任，被贬秩、免官。察举保证了王朝对行政人才的需求。特别是孝廉一科，“名公巨卿多出之”，是政府官员的重要来源。但随东汉后期的政治腐败，权贵豪门请托舞弊，曾经造成严重的察举不实。时有谚讽刺说：“举秀才不知书，察孝廉父别居，寒素清白浊如泥，</w:t>
      </w:r>
      <w:hyperlink r:id="rId27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高第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良将怯如鸡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hyperlink r:id="rId2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魏晋南北朝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时期，察举仍是基本的入仕途径之一。曹魏文帝</w:t>
      </w:r>
      <w:hyperlink r:id="rId2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黄初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年间改察举员额为各郡每十万人岁</w:t>
      </w:r>
      <w:hyperlink r:id="rId30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举孝廉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一人，又废除了限年四十之制。西晋初年王朝定制，秀才科也须进行对策，五策皆通方能拜为郎中。至此，察举形成了秀才对策而孝廉试经，以策论、经术二途每岁考士的格局。东晋规定孝廉每郡岁举一人，丹阳、吴、</w:t>
      </w:r>
      <w:hyperlink r:id="rId31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会稽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、吴兴岁举二人；秀才扬州岁举二人，诸州一人，或三岁一人。刘宋</w:t>
      </w:r>
      <w:hyperlink r:id="rId3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明帝</w:t>
        </w:r>
      </w:hyperlink>
      <w:hyperlink r:id="rId3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泰始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中，定制秀才对策五问皆通者为上第，四、三为中第，二为下第，仅一问合格为不及第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北方十六国中许多政权，都采用了</w:t>
      </w:r>
      <w:hyperlink r:id="rId3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察举取士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之法。北魏太武帝神■四年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>43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）郡国察秀孝数百人。此后，北魏以至北齐、北周政权，都以察举为基本选官途径。北朝察举考试，秀才也是对策五问，孝廉则试经十条，及格在八条以上为及第。察举员额为上州、上郡岁举秀孝一人，下州下郡三岁一人。南北朝时期，秀才、孝廉在任用上不再先拜郎署之郎官等待迁调，而是直接任命为博士、秘书郎、著作郎、员外散骑侍郎、奉朝请、县令等，或为公府、军府、王国和州府的僚属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曹魏以降，</w:t>
      </w:r>
      <w:hyperlink r:id="rId35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门阀士族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势力日益发展，与之相适应，在选官上产生了</w:t>
      </w:r>
      <w:hyperlink r:id="rId36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九品中正制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。作为汉代入仕荣途的察举制，其地位开始下降，由之入仕者，多为普通士人，高门权贵子弟一般是凭藉门第获得上品，并由一些被视为“清官”的官位直接起家为官。东晋时，察举已相当衰落。南北朝时，察举又趋复兴。但此时之察举，特别是秀才一途，大多为门阀士族占据。北朝后期，随门阀制度的衰落，察举中的普通士人再度增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孝廉、秀才之岁举在汉代主要是一种地方长官的推荐制度，举至中央不经考试就直接任官。自从东汉顺帝阳嘉中孝廉考试经术笺奏，以及晋初秀才行对策之法后，岁举就有了推荐与考试两个环节。在南北朝，推荐一环越来越不重要，考试日益成为决定被举者得官与否的中心环节。人们对秀才的注目，主要是对策时文辞的优美，孝廉则在于经学的深湛。举主的责任，也逐渐由推荐吏民之贤者为官，变成搜罗文人以应试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唐代初年，王朝规定参加科目考试者可以“投牒自进”，就是说可以自由报名，而员额上实际没有限制，是差额考试。这样，察举制也就由一种地方长官的推荐制度，经漫长演变，变成了一种中央设科招考、士人自由投考的</w:t>
      </w:r>
      <w:hyperlink r:id="rId37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科举制度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6" w:color="DEDFE1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bookmarkStart w:id="4" w:name="sub49496_6"/>
      <w:bookmarkStart w:id="5" w:name="6"/>
      <w:bookmarkEnd w:id="4"/>
      <w:bookmarkEnd w:id="5"/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人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孝廉原为每州郡岁举一至两人，由于各郡区域大小不等，人口多少不一，平均分配荐举人数显然有失公平，于是到东汉汉和帝时改为按人口比例进行荐举，大概每廿万人岁举一人，不足廿万人则两年一举，不足十万人则三年一举。对少数民族杂居的边郡地区，又另定优惠政策：十万人</w:t>
      </w:r>
      <w:hyperlink r:id="rId3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举孝廉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一人，不满十万，两年举一人，不满五万者则三年一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6" w:color="DEDFE1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bookmarkStart w:id="6" w:name="sub49496_7"/>
      <w:bookmarkStart w:id="7" w:name="7"/>
      <w:bookmarkEnd w:id="6"/>
      <w:bookmarkEnd w:id="7"/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汉代察举科目很多，察举制实行之初，各科既无统一要求，也没有明确的察举标准，用人条件含糊笼统，而且时有变动。这样，这个制度实行时很难操作，它既不利于下级官吏甄选，也不利于朝廷考核。因此直至东汉</w:t>
      </w:r>
      <w:hyperlink r:id="rId3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光武帝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建元八年才确定荐举标准，“四科取士”和“光禄四行”。四科取士为：一曰德行高妙，志节清白；二曰学通行修，经中博士；三曰明达法令，足以决疑，能按章复问，文中御史；四曰刚毅多略，遭事不惑，明足以决，才任</w:t>
      </w:r>
      <w:hyperlink r:id="rId40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三辅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令。皆有孝弟廉公之行。“光禄四行”为质朴，敦厚，逊让，节俭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6" w:color="DEDFE1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bookmarkStart w:id="8" w:name="sub49496_8"/>
      <w:bookmarkStart w:id="9" w:name="8"/>
      <w:bookmarkEnd w:id="8"/>
      <w:bookmarkEnd w:id="9"/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汉代察举对被举者与举荐者的具体条件陆续作出若干规定，如对被举者的出身、职业、资历、才能、年龄均作出规定；对举荐者的条件也有若干规定，每年例行的岁举，由刺史、守、相等地方长官负责。西汉</w:t>
      </w:r>
      <w:hyperlink r:id="rId41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三公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中的</w:t>
      </w:r>
      <w:hyperlink r:id="rId4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丞相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，</w:t>
      </w:r>
      <w:hyperlink r:id="rId4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九卿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中的</w:t>
      </w:r>
      <w:hyperlink r:id="rId4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太常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、光禄负责主管察举工作；</w:t>
      </w:r>
      <w:hyperlink r:id="rId45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丞相司直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 xml:space="preserve">、 </w:t>
      </w:r>
      <w:hyperlink r:id="rId46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司隶校尉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与刺史监督察举之虚实。西汉后期，</w:t>
      </w:r>
      <w:hyperlink r:id="rId47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尚书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逐渐参掌察举，至东汉，尚书权力更大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6" w:color="DEDFE1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bookmarkStart w:id="10" w:name="sub49496_9"/>
      <w:bookmarkStart w:id="11" w:name="9"/>
      <w:bookmarkEnd w:id="10"/>
      <w:bookmarkEnd w:id="11"/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察举科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察举制在实行的数百年间，不断增减调整，逐步建立起一系列察举科目，成为两汉取士的主要来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汉代察举科目繁多，大而言之可以分为两大类：一类是经常举行的科目，称常科；另一类是不经常举行的科目，这种科目是皇帝根据需要临时指定的特别选举科目，称特科或特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孝廉是察举常科中最主要的科目。常科中还有秀才、明经等科目。秀才最初为特科，到了西汉后期秀才科也成了岁举的常科。明经科察举通晓儒经的人才。另外还有选拔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>1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至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>17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岁之间的“博通经典”者的</w:t>
      </w:r>
      <w:hyperlink r:id="rId4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童子科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bookmarkStart w:id="12" w:name="sub49496_9_8"/>
      <w:bookmarkStart w:id="13" w:name="9_8"/>
      <w:bookmarkEnd w:id="12"/>
      <w:bookmarkEnd w:id="13"/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孝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孝廉科就是察举孝子、廉吏。汉武帝时，采纳</w:t>
      </w:r>
      <w:hyperlink r:id="rId4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董仲舒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的建议于元光元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前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>134)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下诏郡国每年察举孝者、廉者各一人。不久，这种察举就通称为</w:t>
      </w:r>
      <w:hyperlink r:id="rId50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举孝廉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，并成为汉代察举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AFAFA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drawing>
          <wp:inline distT="0" distB="0" distL="0" distR="0">
            <wp:extent cx="1743075" cy="2095500"/>
            <wp:effectExtent l="0" t="0" r="0" b="0"/>
            <wp:docPr id="1" name="Image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AFAFA" w:val="clear"/>
          <w:lang w:eastAsia="zh-CN"/>
        </w:rPr>
      </w:pPr>
      <w:hyperlink r:id="rId53"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sz w:val="24"/>
            <w:szCs w:val="24"/>
            <w:u w:val="none"/>
            <w:lang w:eastAsia="zh-CN"/>
          </w:rPr>
          <w:t xml:space="preserve">  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AFAFA" w:val="clear"/>
          <w:lang w:eastAsia="zh-CN"/>
        </w:rPr>
        <w:t>汉代察举制中的童子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制中最为重要的岁举科目，“名公巨卿多出之”，是汉代政府官员的重要来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孝廉举至中央后，按制度并不立即授以实职，而是入郎署为郎官，承担宫廷宿卫，目的是使之“观大臣之能”，熟悉朝廷行政事务。然后经选拔，根据品第结果被任命不同的职位，如地方的</w:t>
      </w:r>
      <w:hyperlink r:id="rId5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县令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、长、相，或中央的有关官职。一般情况下，</w:t>
      </w:r>
      <w:hyperlink r:id="rId55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举孝廉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者都能被授与大小不一的</w:t>
      </w:r>
      <w:hyperlink r:id="rId56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官职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。汉顺帝阳嘉元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>(13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>)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，根据</w:t>
      </w:r>
      <w:hyperlink r:id="rId57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尚书令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左雄的建议，规定应孝廉举者必须年满四十岁；同时又制定了“诸生试家法、文吏课笺奏”这一重要制度，即中央对儒生出身的孝廉，要考试经术，文吏出身的则考试笺奏。从此以后，岁举这一途径就出现了正规的考试之法，孝廉科因而也由一种地方长官的推荐制度，开始向中央考试制度过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bookmarkStart w:id="14" w:name="sub49496_9_9"/>
      <w:bookmarkStart w:id="15" w:name="9_9"/>
      <w:bookmarkEnd w:id="14"/>
      <w:bookmarkEnd w:id="15"/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秀才（茂才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茂才，西汉时称为秀才，东汉时为避光武帝</w:t>
      </w:r>
      <w:hyperlink r:id="rId5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刘秀之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讳改名茂才，或称茂材。茂才科主要是选拔奇才异能之士，所以通常称“茂才异等”或“茂才特立之士”。秀才最初为特举，在西汉后期成了岁举，举主为刺史，遂形成州举秀才、郡举孝廉的体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bookmarkStart w:id="16" w:name="sub49496_9_10"/>
      <w:bookmarkStart w:id="17" w:name="9_10"/>
      <w:bookmarkEnd w:id="16"/>
      <w:bookmarkEnd w:id="17"/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贤良方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贤良方正是汉代察举特科中最常设又最受重视的科目，此科名称不一，或称为贤良方正，或称为</w:t>
      </w:r>
      <w:hyperlink r:id="rId5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贤良文学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，都是德才兼优的意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bookmarkStart w:id="18" w:name="sub49496_9_11"/>
      <w:bookmarkStart w:id="19" w:name="9_11"/>
      <w:bookmarkEnd w:id="18"/>
      <w:bookmarkEnd w:id="19"/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童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汉代察举专设</w:t>
      </w:r>
      <w:hyperlink r:id="rId60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童子科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，规定年龄在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>1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岁至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>1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岁之间，能“博通经典”者可以入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bookmarkStart w:id="20" w:name="sub49496_9_12"/>
      <w:bookmarkStart w:id="21" w:name="9_12"/>
      <w:bookmarkEnd w:id="20"/>
      <w:bookmarkEnd w:id="21"/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明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明经举士的主要目的，就是察举通晓儒家经学的人才。自汉武帝“独尊儒术”以来，两汉各科察举都重视儒家经学。专设明经科，表明汉朝对学习儒经的高度重视和大力提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bookmarkStart w:id="22" w:name="sub49496_9_13"/>
      <w:bookmarkStart w:id="23" w:name="9_13"/>
      <w:bookmarkEnd w:id="22"/>
      <w:bookmarkEnd w:id="23"/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明法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u w:val="none"/>
          <w:shd w:fill="FFFFFF" w:val="clear"/>
        </w:rPr>
        <w:t>(</w:t>
      </w:r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治狱平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u w:val="none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明法就是察举明习法律的人才。汉代治国，儒法兼用，在选拔人才上除重视儒生外，也把明习律令文法者作为重要对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bookmarkStart w:id="24" w:name="sub49496_9_14"/>
      <w:bookmarkStart w:id="25" w:name="9_14"/>
      <w:bookmarkEnd w:id="24"/>
      <w:bookmarkEnd w:id="25"/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兵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这是汉代察举特科，主要察举通晓兵法，勇猛善战的军事人才。此科多在“灾变不息，盗贼众多”之时举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bookmarkStart w:id="26" w:name="sub49496_9_15"/>
      <w:bookmarkStart w:id="27" w:name="9_15"/>
      <w:bookmarkEnd w:id="26"/>
      <w:bookmarkEnd w:id="27"/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尤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汉代官吏中政绩突出者称为“尤异”。察举“尤异”实际就是提拔政绩突出的现任官吏。此科之设在于鼓励各级官吏忠于职守，精于政事，勤政爱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bookmarkStart w:id="28" w:name="sub49496_9_16"/>
      <w:bookmarkStart w:id="29" w:name="9_16"/>
      <w:bookmarkEnd w:id="28"/>
      <w:bookmarkEnd w:id="29"/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治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汉代因</w:t>
      </w:r>
      <w:hyperlink r:id="rId61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郡县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治理的难易而分为剧、平。能治剧，就是能治理最复杂、最难治的</w:t>
      </w:r>
      <w:hyperlink r:id="rId6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郡县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。汉代</w:t>
      </w:r>
      <w:hyperlink r:id="rId6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三辅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洛阳等临近京城的区域是豪强富户的聚居地，社会关系异常复杂，阶级矛盾尖锐激烈，非特殊之才很难治理。为此，专设岁举特科，选举政绩卓著、勇挑重担、能啃硬骨头的官吏治理此等</w:t>
      </w:r>
      <w:hyperlink r:id="rId6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郡县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bookmarkStart w:id="30" w:name="sub49496_9_17"/>
      <w:bookmarkStart w:id="31" w:name="9_17"/>
      <w:bookmarkEnd w:id="30"/>
      <w:bookmarkEnd w:id="31"/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阴阳灾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汉代君主受</w:t>
      </w:r>
      <w:hyperlink r:id="rId65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董仲舒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等“天人感应”学说的影响，深信阴阳灾异与国家治乱安危有密切联系，每当阴阳错谬、风雨不调、社会动乱之际，皇帝就下诏举荐通晓阴阳灾异之士，以便调和阴阳、安顿民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6" w:color="DEDFE1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bookmarkStart w:id="32" w:name="sub49496_10"/>
      <w:bookmarkStart w:id="33" w:name="10"/>
      <w:bookmarkEnd w:id="32"/>
      <w:bookmarkEnd w:id="33"/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察举制的作用和弊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察举制作为中国古代第一个系统的选官制度，先后约持续了约八百多年，对中国古代的社会有深刻的影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秦代和汉初用人，承袭了战国以来政府奖励军功的政策，主要凭军功赐爵。但随着形势的发展，特别是为了削弱贵族的势力，西汉前期逐步建立完善察举，大举纳入人才并大胆果断地打破了</w:t>
      </w:r>
      <w:hyperlink r:id="rId66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汉兴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以来非列侯不拜相的惯例，任命没有封爵的</w:t>
      </w:r>
      <w:hyperlink r:id="rId67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公孙弘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为丞相，然后再封他为平津侯，这对贵族势力企图长期把持高官显位，是一个强有力的打击。汉武帝通过健全</w:t>
      </w:r>
      <w:hyperlink r:id="rId6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察举取士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标准，亲自选用干练有实才的官吏充任</w:t>
      </w:r>
      <w:hyperlink r:id="rId6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三公九卿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及高级军事职务，如</w:t>
      </w:r>
      <w:hyperlink r:id="rId70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桑弘羊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、</w:t>
      </w:r>
      <w:hyperlink r:id="rId71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张汤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、</w:t>
      </w:r>
      <w:hyperlink r:id="rId7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张骞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、</w:t>
      </w:r>
      <w:hyperlink r:id="rId7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李广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、</w:t>
      </w:r>
      <w:hyperlink r:id="rId7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卫青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、</w:t>
      </w:r>
      <w:hyperlink r:id="rId75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霍去病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等都曾官居高职。特别是两汉时期，察举制在大部分时间里起着积极的作用，它带来了汉代英才辈出、功业兴盛的局面，对中国封建社会政治、经济、文化和教育的发展与繁荣做出了巨大贡献。汉王朝之所以能在华夏文明史上成为一个强盛的</w:t>
      </w:r>
      <w:hyperlink r:id="rId76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封建王朝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，成为当时举世无双的文明大帝国，这也与察举得人密切相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察举制作为中国古代最早的系统的选官制度，经过局部变更产生</w:t>
      </w:r>
      <w:hyperlink r:id="rId77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曹魏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以后的九品中正制。特别是</w:t>
      </w:r>
      <w:hyperlink r:id="rId7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隋唐时期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，为了弥补察举客观性差的弊病，逐步加大考试在其中的比例，最终形成了后期的科举制。它对中国的教育制度、人才选拔制度、</w:t>
      </w:r>
      <w:hyperlink r:id="rId7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官吏制度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有举足轻重的影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察举各科设置之初，颇能体现选贤任能的原则，也的确选拔出不少济世之材。同时极大地促进了讲习儒经的社会风气的形成和教育的发展。但是察举的主要特点是以主管官员（地方长官和中央各部门长官）的推荐为前提。加上察举荐举为主、考试为辅的特点，以及对伦理道德的要求，导致察举制主观性很强，客观性差。因此到了实施后期，“声望”是很重要的，于是，士人便沽名钓誉，弄虚作假，或者攀附权贵，贿赂请托。因而，士风日下，察举不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6" w:color="DEDFE1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bookmarkStart w:id="34" w:name="sub49496_11"/>
      <w:bookmarkStart w:id="35" w:name="11"/>
      <w:bookmarkEnd w:id="34"/>
      <w:bookmarkEnd w:id="35"/>
      <w:r>
        <w:rPr>
          <w:rFonts w:ascii="宋体" w:hAnsi="宋体" w:cs="宋体"/>
          <w:b/>
          <w:i w:val="false"/>
          <w:color w:val="000000"/>
          <w:sz w:val="24"/>
          <w:szCs w:val="24"/>
          <w:u w:val="none"/>
          <w:shd w:fill="FFFFFF" w:val="clear"/>
        </w:rPr>
        <w:t>与科举制的区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首先，科举制是一种</w:t>
      </w:r>
      <w:hyperlink r:id="rId80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考试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制度，采用招考与投考的方式取人，王朝设科而士人自由报名应试。察举制则是一种推荐制度，主要由地方州郡长官承担推荐之责，按科目要求定期地或即时地向王朝贡上合乎相应标准的士人。定期的察举如秀才、尤异、孝廉、廉吏等科，在成立之初皆不考试，举至中央后即授与相应</w:t>
      </w:r>
      <w:hyperlink r:id="rId81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官职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；不定期的如贤良方正等科，举后须经对策方能授官，但这种对策有“应诏</w:t>
      </w:r>
      <w:hyperlink r:id="rId8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陈政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”、“</w:t>
      </w:r>
      <w:hyperlink r:id="rId8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求言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于吏民”之意，与科举制的那种对士人才艺的程式化检验考试，尚有很大差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其次，科举制以</w:t>
      </w:r>
      <w:hyperlink r:id="rId8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文辞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和经术取士，士人之进退一决于程文之等第；考试成绩，是得官与否的关键。而察举制的取人标准，则是多种多样的，德行、经术、吏能、功次、文法等，都可以构成得举之资格。察举制的取人标准，相对来说更为注重人的整体素质，把士人笼统地视为一个完整的人格，而不像科举制，把某一项具体的知识才能作为录用标准。所以，察举制下，被举者中有大量的孝子、隐士、侠客、贤人、名流等等人物，其所为人称道的人格素质使之成了察举对象；而士人在社会上的个人声望，往往也就对察举实施有了重大影响，这在东汉后期尤为明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再次，科举制下入仕和</w:t>
      </w:r>
      <w:hyperlink r:id="rId85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铨选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有明确区别。科举制是一种入仕制度，未仕的士子通过</w:t>
      </w:r>
      <w:hyperlink r:id="rId86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礼部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主持的各级考试后，获得的仅仅是一个任官资格，此后须参加吏部</w:t>
      </w:r>
      <w:hyperlink r:id="rId87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铨选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方能得官。而察举制下，得举者固然有不少布衣平民，但也有大量仕州仕郡的掾吏，甚至还有中央朝廷的官员。察举既是入仕途径，也包含了</w:t>
      </w:r>
      <w:hyperlink r:id="rId88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铨选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、升迁，有时甚至还有考课的成分（如尤异一科实际就相当于考课）。这里不把察举称为入仕制度而漫称为选官制度，也是为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最后，科举制度下，学校制与考试制是相互配合的。唐代“乡贡”与“生徒”同应</w:t>
      </w:r>
      <w:hyperlink r:id="rId8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省试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，使科目与学校初步地结合起来。这种结合在后来日趋紧密，并在明清时代最终完成。士子须先入国子监或地方学校为</w:t>
      </w:r>
      <w:hyperlink r:id="rId90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生员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，通过</w:t>
      </w:r>
      <w:hyperlink r:id="rId91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乡试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成为举人之后，方有资格参加中央会试，即所谓“科目必由学校”。而在察举时代，学校与察举大致为互不相涉的两种仕途。关于第一点，参见邓嗣禹：《中国科举制度起源考》，载</w:t>
      </w:r>
      <w:hyperlink r:id="rId9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燕京大学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《史学年报》第二卷第一期。关于第三、四点，参见黄留珠：《秦汉仕进制度》，西安，西北大学出版社，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  <w:t>198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，第十五章第一节“明显的原始性”，及第三节“先选后考，选举与考课不分”，其中已有类似意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由此我们可以知道，察举制与科举制，是有重大区别的，但前者最终又演变为后者。这一漫长的变迁过程，有内在的规律在其间支配，同时也联系着更大范围的政治文化背景的变迁。在不同的历史时期之中，察举制的不同地位、作用和形态，联系或对应着不同的历史条件。在这些表象背后，有一些因素发挥着支配性的作用。在那些支配着察举制之变迁的诸多动因之中，本书选定如下三个作为分析的基本出发点。它们分别是：一、官僚科层制的理性行政因素；二、官僚</w:t>
      </w:r>
      <w:hyperlink r:id="rId9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帝国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政体之下的特权分配与权力斗争因素；三、构成了王朝官吏主要来源的知识群体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39606.htm" TargetMode="External"/><Relationship Id="rId3" Type="http://schemas.openxmlformats.org/officeDocument/2006/relationships/hyperlink" Target="http://baike.baidu.com/view/59698.htm" TargetMode="External"/><Relationship Id="rId4" Type="http://schemas.openxmlformats.org/officeDocument/2006/relationships/hyperlink" Target="http://baike.baidu.com/view/57203.htm" TargetMode="External"/><Relationship Id="rId5" Type="http://schemas.openxmlformats.org/officeDocument/2006/relationships/hyperlink" Target="http://baike.baidu.com/view/39131.htm" TargetMode="External"/><Relationship Id="rId6" Type="http://schemas.openxmlformats.org/officeDocument/2006/relationships/hyperlink" Target="http://baike.baidu.com/view/58199.htm" TargetMode="External"/><Relationship Id="rId7" Type="http://schemas.openxmlformats.org/officeDocument/2006/relationships/hyperlink" Target="http://baike.baidu.com/view/39265.htm" TargetMode="External"/><Relationship Id="rId8" Type="http://schemas.openxmlformats.org/officeDocument/2006/relationships/hyperlink" Target="http://baike.baidu.com/view/17163.htm" TargetMode="External"/><Relationship Id="rId9" Type="http://schemas.openxmlformats.org/officeDocument/2006/relationships/hyperlink" Target="http://baike.baidu.com/view/697700.htm" TargetMode="External"/><Relationship Id="rId10" Type="http://schemas.openxmlformats.org/officeDocument/2006/relationships/hyperlink" Target="http://baike.baidu.com/view/125326.htm" TargetMode="External"/><Relationship Id="rId11" Type="http://schemas.openxmlformats.org/officeDocument/2006/relationships/hyperlink" Target="http://baike.baidu.com/view/1240563.htm" TargetMode="External"/><Relationship Id="rId12" Type="http://schemas.openxmlformats.org/officeDocument/2006/relationships/hyperlink" Target="http://baike.baidu.com/view/59648.htm" TargetMode="External"/><Relationship Id="rId13" Type="http://schemas.openxmlformats.org/officeDocument/2006/relationships/hyperlink" Target="http://baike.baidu.com/view/19308.htm" TargetMode="External"/><Relationship Id="rId14" Type="http://schemas.openxmlformats.org/officeDocument/2006/relationships/hyperlink" Target="http://baike.baidu.com/view/204959.htm" TargetMode="External"/><Relationship Id="rId15" Type="http://schemas.openxmlformats.org/officeDocument/2006/relationships/hyperlink" Target="http://baike.baidu.com/view/1098921.htm" TargetMode="External"/><Relationship Id="rId16" Type="http://schemas.openxmlformats.org/officeDocument/2006/relationships/hyperlink" Target="http://baike.baidu.com/view/146773.htm" TargetMode="External"/><Relationship Id="rId17" Type="http://schemas.openxmlformats.org/officeDocument/2006/relationships/hyperlink" Target="http://baike.baidu.com/view/113266.htm" TargetMode="External"/><Relationship Id="rId18" Type="http://schemas.openxmlformats.org/officeDocument/2006/relationships/hyperlink" Target="http://baike.baidu.com/view/107456.htm" TargetMode="External"/><Relationship Id="rId19" Type="http://schemas.openxmlformats.org/officeDocument/2006/relationships/hyperlink" Target="http://baike.baidu.com/view/14451.htm" TargetMode="External"/><Relationship Id="rId20" Type="http://schemas.openxmlformats.org/officeDocument/2006/relationships/hyperlink" Target="http://baike.baidu.com/view/713256.htm" TargetMode="External"/><Relationship Id="rId21" Type="http://schemas.openxmlformats.org/officeDocument/2006/relationships/hyperlink" Target="http://baike.baidu.com/view/2239606.htm" TargetMode="External"/><Relationship Id="rId22" Type="http://schemas.openxmlformats.org/officeDocument/2006/relationships/hyperlink" Target="http://baike.baidu.com/view/39265.htm" TargetMode="External"/><Relationship Id="rId23" Type="http://schemas.openxmlformats.org/officeDocument/2006/relationships/hyperlink" Target="http://baike.baidu.com/view/830161.htm" TargetMode="External"/><Relationship Id="rId24" Type="http://schemas.openxmlformats.org/officeDocument/2006/relationships/hyperlink" Target="http://baike.baidu.com/view/193749.htm" TargetMode="External"/><Relationship Id="rId25" Type="http://schemas.openxmlformats.org/officeDocument/2006/relationships/hyperlink" Target="http://baike.baidu.com/view/31542.htm" TargetMode="External"/><Relationship Id="rId26" Type="http://schemas.openxmlformats.org/officeDocument/2006/relationships/hyperlink" Target="http://baike.baidu.com/view/93652.htm" TargetMode="External"/><Relationship Id="rId27" Type="http://schemas.openxmlformats.org/officeDocument/2006/relationships/hyperlink" Target="http://baike.baidu.com/view/235835.htm" TargetMode="External"/><Relationship Id="rId28" Type="http://schemas.openxmlformats.org/officeDocument/2006/relationships/hyperlink" Target="http://baike.baidu.com/view/469597.htm" TargetMode="External"/><Relationship Id="rId29" Type="http://schemas.openxmlformats.org/officeDocument/2006/relationships/hyperlink" Target="http://baike.baidu.com/view/628297.htm" TargetMode="External"/><Relationship Id="rId30" Type="http://schemas.openxmlformats.org/officeDocument/2006/relationships/hyperlink" Target="http://baike.baidu.com/view/193749.htm" TargetMode="External"/><Relationship Id="rId31" Type="http://schemas.openxmlformats.org/officeDocument/2006/relationships/hyperlink" Target="http://baike.baidu.com/view/485220.htm" TargetMode="External"/><Relationship Id="rId32" Type="http://schemas.openxmlformats.org/officeDocument/2006/relationships/hyperlink" Target="http://baike.baidu.com/view/4018870.htm" TargetMode="External"/><Relationship Id="rId33" Type="http://schemas.openxmlformats.org/officeDocument/2006/relationships/hyperlink" Target="http://baike.baidu.com/view/626849.htm" TargetMode="External"/><Relationship Id="rId34" Type="http://schemas.openxmlformats.org/officeDocument/2006/relationships/hyperlink" Target="http://baike.baidu.com/view/6457177.htm" TargetMode="External"/><Relationship Id="rId35" Type="http://schemas.openxmlformats.org/officeDocument/2006/relationships/hyperlink" Target="http://baike.baidu.com/view/88595.htm" TargetMode="External"/><Relationship Id="rId36" Type="http://schemas.openxmlformats.org/officeDocument/2006/relationships/hyperlink" Target="http://baike.baidu.com/view/94826.htm" TargetMode="External"/><Relationship Id="rId37" Type="http://schemas.openxmlformats.org/officeDocument/2006/relationships/hyperlink" Target="http://baike.baidu.com/view/13684.htm" TargetMode="External"/><Relationship Id="rId38" Type="http://schemas.openxmlformats.org/officeDocument/2006/relationships/hyperlink" Target="http://baike.baidu.com/view/193749.htm" TargetMode="External"/><Relationship Id="rId39" Type="http://schemas.openxmlformats.org/officeDocument/2006/relationships/hyperlink" Target="http://baike.baidu.com/view/109635.htm" TargetMode="External"/><Relationship Id="rId40" Type="http://schemas.openxmlformats.org/officeDocument/2006/relationships/hyperlink" Target="http://baike.baidu.com/view/109689.htm" TargetMode="External"/><Relationship Id="rId41" Type="http://schemas.openxmlformats.org/officeDocument/2006/relationships/hyperlink" Target="http://baike.baidu.com/view/39234.htm" TargetMode="External"/><Relationship Id="rId42" Type="http://schemas.openxmlformats.org/officeDocument/2006/relationships/hyperlink" Target="http://baike.baidu.com/view/27636.htm" TargetMode="External"/><Relationship Id="rId43" Type="http://schemas.openxmlformats.org/officeDocument/2006/relationships/hyperlink" Target="http://baike.baidu.com/view/57253.htm" TargetMode="External"/><Relationship Id="rId44" Type="http://schemas.openxmlformats.org/officeDocument/2006/relationships/hyperlink" Target="http://baike.baidu.com/view/57522.htm" TargetMode="External"/><Relationship Id="rId45" Type="http://schemas.openxmlformats.org/officeDocument/2006/relationships/hyperlink" Target="http://baike.baidu.com/view/1260697.htm" TargetMode="External"/><Relationship Id="rId46" Type="http://schemas.openxmlformats.org/officeDocument/2006/relationships/hyperlink" Target="http://baike.baidu.com/view/57597.htm" TargetMode="External"/><Relationship Id="rId47" Type="http://schemas.openxmlformats.org/officeDocument/2006/relationships/hyperlink" Target="http://baike.baidu.com/view/28270.htm" TargetMode="External"/><Relationship Id="rId48" Type="http://schemas.openxmlformats.org/officeDocument/2006/relationships/hyperlink" Target="http://baike.baidu.com/view/1223662.htm" TargetMode="External"/><Relationship Id="rId49" Type="http://schemas.openxmlformats.org/officeDocument/2006/relationships/hyperlink" Target="http://baike.baidu.com/view/19308.htm" TargetMode="External"/><Relationship Id="rId50" Type="http://schemas.openxmlformats.org/officeDocument/2006/relationships/hyperlink" Target="http://baike.baidu.com/view/193749.htm" TargetMode="External"/><Relationship Id="rId51" Type="http://schemas.openxmlformats.org/officeDocument/2006/relationships/image" Target="media/image1.jpeg"/><Relationship Id="rId52" Type="http://schemas.openxmlformats.org/officeDocument/2006/relationships/hyperlink" Target="http://baike.baidu.com/picview/49496/49496/0/245e8bcad85b3cbac8176874.html" TargetMode="External"/><Relationship Id="rId53" Type="http://schemas.openxmlformats.org/officeDocument/2006/relationships/hyperlink" Target="http://baike.baidu.com/picview/49496/49496/0/245e8bcad85b3cbac8176874.html" TargetMode="External"/><Relationship Id="rId54" Type="http://schemas.openxmlformats.org/officeDocument/2006/relationships/hyperlink" Target="http://baike.baidu.com/view/39265.htm" TargetMode="External"/><Relationship Id="rId55" Type="http://schemas.openxmlformats.org/officeDocument/2006/relationships/hyperlink" Target="http://baike.baidu.com/view/193749.htm" TargetMode="External"/><Relationship Id="rId56" Type="http://schemas.openxmlformats.org/officeDocument/2006/relationships/hyperlink" Target="http://baike.baidu.com/view/192148.htm" TargetMode="External"/><Relationship Id="rId57" Type="http://schemas.openxmlformats.org/officeDocument/2006/relationships/hyperlink" Target="http://baike.baidu.com/view/31542.htm" TargetMode="External"/><Relationship Id="rId58" Type="http://schemas.openxmlformats.org/officeDocument/2006/relationships/hyperlink" Target="http://baike.baidu.com/view/3060135.htm" TargetMode="External"/><Relationship Id="rId59" Type="http://schemas.openxmlformats.org/officeDocument/2006/relationships/hyperlink" Target="http://baike.baidu.com/view/699113.htm" TargetMode="External"/><Relationship Id="rId60" Type="http://schemas.openxmlformats.org/officeDocument/2006/relationships/hyperlink" Target="http://baike.baidu.com/view/1223662.htm" TargetMode="External"/><Relationship Id="rId61" Type="http://schemas.openxmlformats.org/officeDocument/2006/relationships/hyperlink" Target="http://baike.baidu.com/view/830161.htm" TargetMode="External"/><Relationship Id="rId62" Type="http://schemas.openxmlformats.org/officeDocument/2006/relationships/hyperlink" Target="http://baike.baidu.com/view/830161.htm" TargetMode="External"/><Relationship Id="rId63" Type="http://schemas.openxmlformats.org/officeDocument/2006/relationships/hyperlink" Target="http://baike.baidu.com/view/109689.htm" TargetMode="External"/><Relationship Id="rId64" Type="http://schemas.openxmlformats.org/officeDocument/2006/relationships/hyperlink" Target="http://baike.baidu.com/view/830161.htm" TargetMode="External"/><Relationship Id="rId65" Type="http://schemas.openxmlformats.org/officeDocument/2006/relationships/hyperlink" Target="http://baike.baidu.com/view/19308.htm" TargetMode="External"/><Relationship Id="rId66" Type="http://schemas.openxmlformats.org/officeDocument/2006/relationships/hyperlink" Target="http://baike.baidu.com/view/630764.htm" TargetMode="External"/><Relationship Id="rId67" Type="http://schemas.openxmlformats.org/officeDocument/2006/relationships/hyperlink" Target="http://baike.baidu.com/view/135220.htm" TargetMode="External"/><Relationship Id="rId68" Type="http://schemas.openxmlformats.org/officeDocument/2006/relationships/hyperlink" Target="http://baike.baidu.com/view/6457177.htm" TargetMode="External"/><Relationship Id="rId69" Type="http://schemas.openxmlformats.org/officeDocument/2006/relationships/hyperlink" Target="http://baike.baidu.com/view/49730.htm" TargetMode="External"/><Relationship Id="rId70" Type="http://schemas.openxmlformats.org/officeDocument/2006/relationships/hyperlink" Target="http://baike.baidu.com/view/53878.htm" TargetMode="External"/><Relationship Id="rId71" Type="http://schemas.openxmlformats.org/officeDocument/2006/relationships/hyperlink" Target="http://baike.baidu.com/view/53882.htm" TargetMode="External"/><Relationship Id="rId72" Type="http://schemas.openxmlformats.org/officeDocument/2006/relationships/hyperlink" Target="http://baike.baidu.com/view/35602.htm" TargetMode="External"/><Relationship Id="rId73" Type="http://schemas.openxmlformats.org/officeDocument/2006/relationships/hyperlink" Target="http://baike.baidu.com/view/27015.htm" TargetMode="External"/><Relationship Id="rId74" Type="http://schemas.openxmlformats.org/officeDocument/2006/relationships/hyperlink" Target="http://baike.baidu.com/view/14401.htm" TargetMode="External"/><Relationship Id="rId75" Type="http://schemas.openxmlformats.org/officeDocument/2006/relationships/hyperlink" Target="http://baike.baidu.com/view/3129.htm" TargetMode="External"/><Relationship Id="rId76" Type="http://schemas.openxmlformats.org/officeDocument/2006/relationships/hyperlink" Target="http://baike.baidu.com/view/4635487.htm" TargetMode="External"/><Relationship Id="rId77" Type="http://schemas.openxmlformats.org/officeDocument/2006/relationships/hyperlink" Target="http://baike.baidu.com/view/50143.htm" TargetMode="External"/><Relationship Id="rId78" Type="http://schemas.openxmlformats.org/officeDocument/2006/relationships/hyperlink" Target="http://baike.baidu.com/view/2748726.htm" TargetMode="External"/><Relationship Id="rId79" Type="http://schemas.openxmlformats.org/officeDocument/2006/relationships/hyperlink" Target="http://baike.baidu.com/view/329440.htm" TargetMode="External"/><Relationship Id="rId80" Type="http://schemas.openxmlformats.org/officeDocument/2006/relationships/hyperlink" Target="http://baike.baidu.com/view/1493.htm" TargetMode="External"/><Relationship Id="rId81" Type="http://schemas.openxmlformats.org/officeDocument/2006/relationships/hyperlink" Target="http://baike.baidu.com/view/192148.htm" TargetMode="External"/><Relationship Id="rId82" Type="http://schemas.openxmlformats.org/officeDocument/2006/relationships/hyperlink" Target="http://baike.baidu.com/view/58972.htm" TargetMode="External"/><Relationship Id="rId83" Type="http://schemas.openxmlformats.org/officeDocument/2006/relationships/hyperlink" Target="http://baike.baidu.com/view/825041.htm" TargetMode="External"/><Relationship Id="rId84" Type="http://schemas.openxmlformats.org/officeDocument/2006/relationships/hyperlink" Target="http://baike.baidu.com/view/952867.htm" TargetMode="External"/><Relationship Id="rId85" Type="http://schemas.openxmlformats.org/officeDocument/2006/relationships/hyperlink" Target="http://baike.baidu.com/view/1138917.htm" TargetMode="External"/><Relationship Id="rId86" Type="http://schemas.openxmlformats.org/officeDocument/2006/relationships/hyperlink" Target="http://baike.baidu.com/view/31661.htm" TargetMode="External"/><Relationship Id="rId87" Type="http://schemas.openxmlformats.org/officeDocument/2006/relationships/hyperlink" Target="http://baike.baidu.com/view/1138917.htm" TargetMode="External"/><Relationship Id="rId88" Type="http://schemas.openxmlformats.org/officeDocument/2006/relationships/hyperlink" Target="http://baike.baidu.com/view/1138917.htm" TargetMode="External"/><Relationship Id="rId89" Type="http://schemas.openxmlformats.org/officeDocument/2006/relationships/hyperlink" Target="http://baike.baidu.com/view/1147486.htm" TargetMode="External"/><Relationship Id="rId90" Type="http://schemas.openxmlformats.org/officeDocument/2006/relationships/hyperlink" Target="http://baike.baidu.com/view/403170.htm" TargetMode="External"/><Relationship Id="rId91" Type="http://schemas.openxmlformats.org/officeDocument/2006/relationships/hyperlink" Target="http://baike.baidu.com/view/50106.htm" TargetMode="External"/><Relationship Id="rId92" Type="http://schemas.openxmlformats.org/officeDocument/2006/relationships/hyperlink" Target="http://baike.baidu.com/view/6781.htm" TargetMode="External"/><Relationship Id="rId93" Type="http://schemas.openxmlformats.org/officeDocument/2006/relationships/hyperlink" Target="http://baike.baidu.com/view/59251.htm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34:42Z</dcterms:created>
  <dc:creator>Administrator</dc:creator>
  <dc:description/>
  <dc:language>en-US</dc:language>
  <cp:lastModifiedBy>Administrator</cp:lastModifiedBy>
  <dcterms:modified xsi:type="dcterms:W3CDTF">2013-11-21T05:47:24Z</dcterms:modified>
  <cp:revision>0</cp:revision>
  <dc:subject/>
  <dc:title>朝时期，秀才、孝廉在任用上不再先拜郎署之郎官等待迁调，而是直接任命为博士、秘书郎、著作郎、员外散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